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от 09 марта 2010 года № 75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21 ноября 2011 г. </w:t>
      </w:r>
      <w:r>
        <w:rPr>
          <w:szCs w:val="28"/>
        </w:rPr>
        <w:t xml:space="preserve"> № 5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состав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ерехода органов местного самоуправления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на предоставление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электронном виде, утвержденного постановлением Администрации Тазовского района от 09 марта 2011 года № 7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ординационного совета по организации перехода органов местного самоуправления и  муниципальных учреждений на предоставление муниципальных услуг в электронном вид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азовского района, председатель Координационного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 В.З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, заместитель председателя Координационного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Е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сектора оценки эффективности бюджетных расходов управления социально-экономического развития Департамента экономики и финансов Администрации Тазовского района (секретарь Координационного совета)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и земельных отношений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И.В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никова Н.И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оциально-экономического развития Департамента экономики и финансов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ук М.А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азначейства и финансов Департамента экономики и финансов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В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физической культуры и спорта, молодежной политики и туризма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Е.И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информационных технологий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нье В.К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Департамента образования Администрации Таз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ладин Р.Л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БУ «Тазовский районный краеведческий музей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Л.А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 «Дирекция жилищной политики Тазовского район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 М.Ю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МБУЗ Тазовская ЦРБ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ы поселений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6:00Z</dcterms:created>
  <dc:creator>Popova</dc:creator>
  <dc:description/>
  <cp:keywords/>
  <dc:language>en-US</dc:language>
  <cp:lastModifiedBy>nadezhda.tkacheva</cp:lastModifiedBy>
  <cp:lastPrinted>2011-11-21T16:52:00Z</cp:lastPrinted>
  <dcterms:modified xsi:type="dcterms:W3CDTF">2011-11-21T11:52:00Z</dcterms:modified>
  <cp:revision>22</cp:revision>
  <dc:subject/>
  <dc:title>ПРАВИТЕЛЬСТВО ЯМАЛО-НЕНЕЦКОГО АВТОНОМНОГО ОКРУГА</dc:title>
</cp:coreProperties>
</file>