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64" w:hanging="0"/>
        <w:rPr/>
      </w:pPr>
      <w:r>
        <w:rPr/>
        <w:t>УТВЕРЖДЕНЫ</w:t>
      </w:r>
    </w:p>
    <w:p>
      <w:pPr>
        <w:pStyle w:val="Style19"/>
        <w:spacing w:before="0" w:after="0"/>
        <w:ind w:left="5664" w:hanging="0"/>
        <w:rPr/>
      </w:pPr>
      <w:r>
        <w:rPr/>
        <w:t xml:space="preserve">постановлением </w:t>
      </w:r>
    </w:p>
    <w:p>
      <w:pPr>
        <w:pStyle w:val="Style19"/>
        <w:spacing w:before="0" w:after="0"/>
        <w:ind w:left="5664" w:hanging="0"/>
        <w:rPr/>
      </w:pPr>
      <w:r>
        <w:rPr/>
        <w:t>Администрации Тазовского  района</w:t>
      </w:r>
    </w:p>
    <w:p>
      <w:pPr>
        <w:pStyle w:val="Style19"/>
        <w:spacing w:before="0" w:after="0"/>
        <w:ind w:left="5664" w:hanging="0"/>
        <w:rPr/>
      </w:pPr>
      <w:r>
        <w:rPr/>
        <w:t>от 10 декабря 2012 г. № 571</w:t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  «Развитие физической культуры и массового спорта, формирование здорового образа жизни населения в муниципальном образовании Тазовский район на 2012-2014 годы», утвержденную постановлением Администрации Тазовского района от 16 января 2012 года № 05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, в раздел «Ответственные исполнители» добавить «МБОУ ДОД «ТДООЦФ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Общий объем финансирования мероприятий Программы за счет средств местного бюджета в 2012-2014 годах составит – 28 637 116 рублей, в том числе по годам: 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2012 год –18 089 116,0 рублей; 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2013 год – 8 015 000,0 рублей;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2014 год  – 2 533 000 рублей.</w:t>
            </w:r>
          </w:p>
        </w:tc>
      </w:tr>
    </w:tbl>
    <w:p>
      <w:pPr>
        <w:pStyle w:val="Normal"/>
        <w:ind w:firstLine="8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 «Перечень программных мероприятий», приведенных                 в таблице 2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7"/>
        <w:gridCol w:w="41"/>
        <w:gridCol w:w="1540"/>
        <w:gridCol w:w="1559"/>
        <w:gridCol w:w="1418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руб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питальный ремонт</w:t>
            </w:r>
          </w:p>
        </w:tc>
      </w:tr>
      <w:tr>
        <w:trPr>
          <w:trHeight w:val="17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 «Дирекция по физической культуре и спорту» по адресу ул. Пиеттомина, д. 23 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 5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 5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снабжения и освещения здания МБУ «Дирекция по физической культуре и спорту» по адресу ул. Пиеттомина, д. 23 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снования под ледовое покрытие на объекте хоккейный корт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Газ-Сал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«Лыжная ба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, покраска опор уличного освещ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 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 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электроосвещения на объекте спортивный зал «Геоло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з-Сал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 электроснабжения и освящения на объекте хоккейный корт «Олимп» с. Газ-Сал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 23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 2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Укрепление материально-технической базы</w:t>
            </w:r>
          </w:p>
        </w:tc>
      </w:tr>
      <w:tr>
        <w:trPr>
          <w:trHeight w:val="19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 по объекту:  спортивный зал «Геолог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. Тазовск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</w:t>
            </w:r>
          </w:p>
        </w:tc>
      </w:tr>
      <w:tr>
        <w:trPr>
          <w:trHeight w:val="16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 объекту «Лыжная база» п. Тазовск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 объектам: спортивный зал «Геолог», хоккейный корт «Олимп» с. Газ-Сал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8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8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ОУ ДОД «ТДООЦФП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ДООЦФ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 8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 8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 00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в области физической культуры и спорта</w:t>
            </w:r>
          </w:p>
        </w:tc>
      </w:tr>
      <w:tr>
        <w:trPr>
          <w:trHeight w:val="1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портивных мероприятий в п.  Тазовский: Дни оленевода, рыбака, соревнования и первенства по национальным видам спорт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участников Всероссийских сельских игр в г.Чебоксары 201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00,0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в с. Газ-Сале: соревнования и первенства среди лиц с ограниченными возможностями здоровья и д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ДООЦФП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ДООЦФ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7 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9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 000,0</w:t>
            </w:r>
          </w:p>
        </w:tc>
      </w:tr>
    </w:tbl>
    <w:p>
      <w:pPr>
        <w:pStyle w:val="Normal"/>
        <w:ind w:firstLine="8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Ресурсное обеспечение программы» абзац 2 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Объем финансирования Программы из муниципального бюджета                        в 2012-2014 годах составит 28 млн. 637 тыс. 116 рублей. По годам финансирование предполагается распределить следующим образом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2012 г. – 18 089 116,0 рублей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2013 г. – 8 015 000,0 рублей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. –  2 533 000,0 рубле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Юля</dc:creator>
  <dc:description/>
  <cp:keywords/>
  <dc:language>en-US</dc:language>
  <cp:lastModifiedBy>nadezhda.tkacheva</cp:lastModifiedBy>
  <cp:lastPrinted>2012-12-10T14:10:00Z</cp:lastPrinted>
  <dcterms:modified xsi:type="dcterms:W3CDTF">2012-12-10T09:10:00Z</dcterms:modified>
  <cp:revision>6</cp:revision>
  <dc:subject/>
  <dc:title/>
</cp:coreProperties>
</file>