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t xml:space="preserve">постановлением </w:t>
      </w:r>
    </w:p>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t>Администрации Тазовского района</w:t>
      </w:r>
    </w:p>
    <w:p>
      <w:pPr>
        <w:pStyle w:val="Normal"/>
        <w:spacing w:lineRule="auto" w:line="240" w:before="0" w:after="0"/>
        <w:ind w:left="4956" w:hanging="0"/>
        <w:rPr>
          <w:rFonts w:ascii="Times New Roman" w:hAnsi="Times New Roman" w:cs="Times New Roman"/>
          <w:sz w:val="24"/>
        </w:rPr>
      </w:pPr>
      <w:r>
        <w:rPr>
          <w:rFonts w:cs="Times New Roman" w:ascii="Times New Roman" w:hAnsi="Times New Roman"/>
          <w:sz w:val="24"/>
        </w:rPr>
        <w:t>от 21 ноября 2011 г.  № 571</w:t>
      </w:r>
    </w:p>
    <w:p>
      <w:pPr>
        <w:pStyle w:val="Heading1"/>
        <w:tabs>
          <w:tab w:val="clear" w:pos="708"/>
          <w:tab w:val="left" w:pos="709" w:leader="none"/>
        </w:tabs>
        <w:rPr>
          <w:rFonts w:ascii="Times New Roman" w:hAnsi="Times New Roman" w:cs="Times New Roman"/>
          <w:sz w:val="28"/>
          <w:szCs w:val="28"/>
        </w:rPr>
      </w:pPr>
      <w:r>
        <w:rPr>
          <w:rFonts w:cs="Times New Roman"/>
          <w:sz w:val="28"/>
          <w:szCs w:val="28"/>
        </w:rPr>
      </w:r>
    </w:p>
    <w:p>
      <w:pPr>
        <w:pStyle w:val="Heading1"/>
        <w:tabs>
          <w:tab w:val="clear" w:pos="708"/>
          <w:tab w:val="left" w:pos="709" w:leader="none"/>
        </w:tabs>
        <w:rPr>
          <w:sz w:val="28"/>
          <w:szCs w:val="28"/>
        </w:rPr>
      </w:pPr>
      <w:r>
        <w:rPr>
          <w:sz w:val="28"/>
          <w:szCs w:val="28"/>
        </w:rPr>
      </w:r>
    </w:p>
    <w:p>
      <w:pPr>
        <w:pStyle w:val="Heading1"/>
        <w:tabs>
          <w:tab w:val="clear" w:pos="708"/>
          <w:tab w:val="left" w:pos="709" w:leader="none"/>
        </w:tabs>
        <w:rPr>
          <w:sz w:val="28"/>
          <w:szCs w:val="28"/>
        </w:rPr>
      </w:pPr>
      <w:r>
        <w:rPr>
          <w:sz w:val="28"/>
          <w:szCs w:val="28"/>
        </w:rPr>
      </w:r>
    </w:p>
    <w:p>
      <w:pPr>
        <w:pStyle w:val="Heading1"/>
        <w:tabs>
          <w:tab w:val="clear" w:pos="708"/>
          <w:tab w:val="left" w:pos="709" w:leader="none"/>
        </w:tabs>
        <w:rPr>
          <w:sz w:val="28"/>
          <w:szCs w:val="28"/>
        </w:rPr>
      </w:pPr>
      <w:r>
        <w:rPr>
          <w:sz w:val="28"/>
          <w:szCs w:val="28"/>
        </w:rPr>
        <w:t>У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ённого дошкольного образовательного учреждения детский сад «Звёздоч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rPr>
        <w:t xml:space="preserve">1.1. Муниципальное казённое дошкольное образовательное учреждение детский сад </w:t>
      </w:r>
      <w:r>
        <w:rPr>
          <w:rFonts w:cs="Times New Roman" w:ascii="Times New Roman" w:hAnsi="Times New Roman"/>
          <w:sz w:val="28"/>
          <w:szCs w:val="28"/>
        </w:rPr>
        <w:t>«</w:t>
      </w:r>
      <w:r>
        <w:rPr>
          <w:rFonts w:cs="Times New Roman" w:ascii="Times New Roman" w:hAnsi="Times New Roman"/>
          <w:bCs/>
          <w:sz w:val="28"/>
          <w:szCs w:val="28"/>
        </w:rPr>
        <w:t>Звёздочка</w:t>
      </w:r>
      <w:r>
        <w:rPr>
          <w:rFonts w:cs="Times New Roman" w:ascii="Times New Roman" w:hAnsi="Times New Roman"/>
          <w:sz w:val="28"/>
          <w:szCs w:val="28"/>
        </w:rPr>
        <w:t>»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w:t>
      </w:r>
      <w:r>
        <w:rPr>
          <w:rFonts w:cs="Times New Roman" w:ascii="Times New Roman" w:hAnsi="Times New Roman"/>
          <w:bCs/>
          <w:sz w:val="28"/>
          <w:szCs w:val="28"/>
        </w:rPr>
        <w:t>Звёздочка</w:t>
      </w:r>
      <w:r>
        <w:rPr>
          <w:rFonts w:cs="Times New Roman" w:ascii="Times New Roman" w:hAnsi="Times New Roman"/>
          <w:sz w:val="28"/>
          <w:szCs w:val="28"/>
        </w:rPr>
        <w:t>»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казённое дошкольное образовательное учреждение детский сад «</w:t>
      </w:r>
      <w:r>
        <w:rPr>
          <w:rFonts w:cs="Times New Roman" w:ascii="Times New Roman" w:hAnsi="Times New Roman"/>
          <w:bCs/>
          <w:sz w:val="28"/>
          <w:szCs w:val="28"/>
        </w:rPr>
        <w:t>Звёздоч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Сокращенное наименование Учреждения: МКДОУ детский сад «</w:t>
      </w:r>
      <w:r>
        <w:rPr>
          <w:rFonts w:cs="Times New Roman" w:ascii="Times New Roman" w:hAnsi="Times New Roman"/>
          <w:bCs/>
          <w:sz w:val="28"/>
          <w:szCs w:val="28"/>
        </w:rPr>
        <w:t>Звёздочка</w:t>
      </w:r>
      <w:r>
        <w:rPr>
          <w:rFonts w:cs="Times New Roman" w:ascii="Times New Roman" w:hAnsi="Times New Roman"/>
          <w:sz w:val="28"/>
          <w:szCs w:val="28"/>
        </w:rPr>
        <w:t>».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казённое учреждение.</w:t>
      </w:r>
    </w:p>
    <w:p>
      <w:pPr>
        <w:pStyle w:val="ConsNormal"/>
        <w:widowControl/>
        <w:ind w:firstLine="709"/>
        <w:jc w:val="both"/>
        <w:rPr/>
      </w:pPr>
      <w:r>
        <w:rPr>
          <w:rFonts w:cs="Times New Roman" w:ascii="Times New Roman" w:hAnsi="Times New Roman"/>
          <w:sz w:val="28"/>
          <w:szCs w:val="28"/>
        </w:rPr>
        <w:t>1.3. Местонахождение Учреждения (юридический и фактический адрес): 629361, Российская Федерация, Ямало-Ненецкий автономный округ, Тазовский район, с. Антипаюта, ул. Ленина, д. 5.</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редителем Учреждения является муниципальное образование Тазовский район. Функции и полномочия Учредителя осуществляет Администрация Тазовского района. Регулирование и координацию деятельности Учреждения осуществляет Департамент образования Администрации Тазовского района (далее – Департамент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Собственником имущества Учреждения является муниципальное образование Тазовский район. Департамент имущественных и земельных отношений Администрации Тазовского района (далее – департамент имущественных и земельных отношений) осуществляет отдельные полномочия и функции Собственника.</w:t>
      </w:r>
    </w:p>
    <w:p>
      <w:pPr>
        <w:pStyle w:val="ConsNormal"/>
        <w:widowControl/>
        <w:ind w:firstLine="709"/>
        <w:jc w:val="both"/>
        <w:rPr/>
      </w:pPr>
      <w:r>
        <w:rPr>
          <w:rFonts w:cs="Times New Roman" w:ascii="Times New Roman" w:hAnsi="Times New Roman"/>
          <w:sz w:val="28"/>
          <w:szCs w:val="28"/>
        </w:rPr>
        <w:t>1.6. Место нахождения (адрес) Учредителя: 629350, Россия,                     Ямало-Ненецкий автономный округ, пгт. Тазовский, ул. Ленина, д. 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 и настоящим Уставом.</w:t>
      </w:r>
    </w:p>
    <w:p>
      <w:pPr>
        <w:pStyle w:val="TextBody"/>
        <w:widowControl w:val="false"/>
        <w:tabs>
          <w:tab w:val="clear" w:pos="708"/>
          <w:tab w:val="left" w:pos="0" w:leader="none"/>
          <w:tab w:val="left" w:pos="480" w:leader="none"/>
          <w:tab w:val="left" w:pos="9498" w:leader="none"/>
        </w:tabs>
        <w:spacing w:before="0" w:after="0"/>
        <w:ind w:firstLine="709"/>
        <w:jc w:val="both"/>
        <w:rPr>
          <w:sz w:val="28"/>
          <w:szCs w:val="28"/>
        </w:rPr>
      </w:pPr>
      <w:r>
        <w:rPr>
          <w:sz w:val="28"/>
          <w:szCs w:val="28"/>
        </w:rPr>
        <w:t>1.7. Учреждение является юридическим лицом, имеет самостоятельный баланс, лицевой счет в органах казначейства, печать установленного образца, бланк со своим наименованием.</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8. Права юридического лица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а в части ведения образовательной деятельности и на получение льгот, предусмотренных законодательством Российской Федерации, - с момента  получения соответствующей лицензи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9.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Ямало-Ненецкого автономного округа и иными нормативными правовыми актами                        Ямало-Ненецкого автономного округа, Уставом и иными нормативными правовыми актами муниципального образования Тазовский район, решениями государственного управления образования и муниципального органа управления образования, настоящим Уставом и локальными актами Учрежде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0.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 предоставления равных возможностей в реализации прав воспитанников на дошкольное образование в условиях дифференцированной многовариантной системы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1.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2. Учреждение осуществляет воспита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3. Лицензирование образовательной деятельности Учреждения осуществляется в соответствии с законодательством Российской Федерации                   о лицензировании отдельных видов деятель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4.</w:t>
      </w:r>
      <w:r>
        <w:rPr/>
        <w:t xml:space="preserve"> </w:t>
      </w:r>
      <w:r>
        <w:rPr>
          <w:sz w:val="28"/>
          <w:szCs w:val="28"/>
        </w:rPr>
        <w:t>Лицензированию подлежит образовательная деятельность Учреждения по образовательным програм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Учреждение имеет право создания официального сайта Учреждения. Сайт Учреждения является электронным общедоступным информационным ресурсом, размещенным в сети Интернет. Права на весь информационный материал, размещенный на сайте Учреждения, принадлежит Учреждению, кроме случаев, оговоренных в Соглашениях с авт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shd w:fill="FFFFFF" w:val="clear"/>
        <w:spacing w:lineRule="auto" w:line="240" w:before="0" w:after="0"/>
        <w:ind w:firstLine="709"/>
        <w:jc w:val="both"/>
        <w:rPr/>
      </w:pPr>
      <w:r>
        <w:rPr>
          <w:rFonts w:cs="Times New Roman" w:ascii="Times New Roman" w:hAnsi="Times New Roman"/>
          <w:sz w:val="28"/>
          <w:szCs w:val="28"/>
        </w:rPr>
        <w:t>1.17. Учреждение несет ответственность в установленном законодательством Российской Федерации порядке 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1.   невыполнение функций, отнесенных к его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2. реализацию не в полном объеме образовательных программ в соответствии с учебным планом и графиком учебного процесса; качество образования воспитанников Учреждения (далее по тексту - воспитанники);</w:t>
      </w:r>
    </w:p>
    <w:p>
      <w:pPr>
        <w:pStyle w:val="Normal"/>
        <w:shd w:fill="FFFFFF" w:val="clear"/>
        <w:spacing w:lineRule="auto" w:line="240" w:before="0" w:after="0"/>
        <w:ind w:firstLine="709"/>
        <w:jc w:val="both"/>
        <w:rPr/>
      </w:pPr>
      <w:r>
        <w:rPr>
          <w:rFonts w:cs="Times New Roman" w:ascii="Times New Roman" w:hAnsi="Times New Roman"/>
          <w:sz w:val="28"/>
          <w:szCs w:val="28"/>
        </w:rPr>
        <w:t>1.17.3. жизнь и здоровье воспитанников и работников  Учреждения                 во время образователь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4. нарушение прав и свобод воспитанников и работнико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5. иные действия, предусмотренные законодательством Российской Федерации.</w:t>
      </w:r>
    </w:p>
    <w:p>
      <w:pPr>
        <w:pStyle w:val="Western"/>
        <w:shd w:fill="FFFFFF" w:val="clear"/>
        <w:spacing w:before="0" w:after="0"/>
        <w:jc w:val="center"/>
        <w:rPr>
          <w:rFonts w:ascii="Times New Roman" w:hAnsi="Times New Roman" w:cs="Times New Roman"/>
          <w:b/>
          <w:b/>
          <w:sz w:val="28"/>
          <w:szCs w:val="28"/>
        </w:rPr>
      </w:pPr>
      <w:r>
        <w:rPr>
          <w:rFonts w:cs="Times New Roman"/>
          <w:b/>
          <w:sz w:val="28"/>
          <w:szCs w:val="28"/>
        </w:rPr>
      </w:r>
    </w:p>
    <w:p>
      <w:pPr>
        <w:pStyle w:val="Western"/>
        <w:shd w:fill="FFFFFF" w:val="clear"/>
        <w:spacing w:before="0" w:after="0"/>
        <w:jc w:val="center"/>
        <w:rPr>
          <w:b/>
          <w:b/>
          <w:sz w:val="28"/>
          <w:szCs w:val="28"/>
        </w:rPr>
      </w:pPr>
      <w:r>
        <w:rPr>
          <w:b/>
          <w:sz w:val="28"/>
          <w:szCs w:val="28"/>
        </w:rPr>
        <w:t xml:space="preserve">2. Цели, задачи и предмет деятельности Учреждения </w:t>
      </w:r>
    </w:p>
    <w:p>
      <w:pPr>
        <w:pStyle w:val="Western"/>
        <w:shd w:fill="FFFFFF" w:val="clear"/>
        <w:spacing w:before="0" w:after="0"/>
        <w:jc w:val="center"/>
        <w:rPr>
          <w:b/>
          <w:b/>
          <w:sz w:val="28"/>
          <w:szCs w:val="28"/>
        </w:rPr>
      </w:pPr>
      <w:r>
        <w:rPr>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ю деятельности Учрежде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беспечение предоставления общедоступного бесплатного дошко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Учрежде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храна жизни и укрепление физического и психического здоровья воспитанников.</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познавательно-речевого, социально-личностного, художественно-эстетического и физического развити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Формирование общей культуры личности воспитанников.</w:t>
      </w:r>
    </w:p>
    <w:p>
      <w:pPr>
        <w:pStyle w:val="ConsPlusNormal"/>
        <w:widowControl/>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2.5. Адаптация воспитанников к жизни в обще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6. Формирование здорового образа жизн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7. Осуществление необходимой коррекции недостатков в физическом и (или) психическом развити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8. Взаимодействие с семьями детей для обеспечения полноценного развития детей.</w:t>
      </w:r>
    </w:p>
    <w:p>
      <w:pPr>
        <w:pStyle w:val="TextBody"/>
        <w:widowControl w:val="false"/>
        <w:tabs>
          <w:tab w:val="clear" w:pos="708"/>
          <w:tab w:val="left" w:pos="600" w:leader="none"/>
          <w:tab w:val="left" w:pos="851" w:leader="none"/>
        </w:tabs>
        <w:spacing w:before="0" w:after="0"/>
        <w:ind w:firstLine="709"/>
        <w:jc w:val="both"/>
        <w:rPr>
          <w:sz w:val="28"/>
          <w:szCs w:val="28"/>
        </w:rPr>
      </w:pPr>
      <w:r>
        <w:rPr>
          <w:sz w:val="28"/>
          <w:szCs w:val="28"/>
        </w:rPr>
        <w:t>2.2.9.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Цели образовательного процесса:</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1. Интеллектуальное, личностное и физическое развитие воспитанников.</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2. Приобщение воспитанников  к общечеловеческим цен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метом деятельности Учреждения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Реализация программ бесплатного дошко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Оказание дополнительных бесплат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требованиями.</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4.4. Оказание медицинской помощи воспитанникам Учреждения;</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2.4.5. Оказание консультативной и методической помощи родителям</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законным представителям) воспитанников Учреждения по вопросам воспитания, обучения и развития воспитанников.</w:t>
      </w:r>
    </w:p>
    <w:p>
      <w:pPr>
        <w:pStyle w:val="TextBody"/>
        <w:widowControl w:val="false"/>
        <w:tabs>
          <w:tab w:val="clear" w:pos="708"/>
          <w:tab w:val="left" w:pos="0" w:leader="none"/>
          <w:tab w:val="left" w:pos="600" w:leader="none"/>
        </w:tabs>
        <w:spacing w:before="0" w:after="0"/>
        <w:ind w:firstLine="709"/>
        <w:jc w:val="both"/>
        <w:rPr>
          <w:sz w:val="28"/>
          <w:szCs w:val="28"/>
        </w:rPr>
      </w:pPr>
      <w:r>
        <w:rPr>
          <w:sz w:val="28"/>
          <w:szCs w:val="28"/>
        </w:rPr>
        <w:t>2.5.  К компетенции Учреждения относится:</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1. Осуществл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3. Предоставление Департаменту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Использование и совершенствование методики образовательного процесса и образователь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Разработка и утверждение образовательной программы и учебных пл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Разработка и утверждение рабочих программ, учебных курсов, предметов, дисциплин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Разработка и утверждение по согласованию с Департаментом образования годовых календарных учебных графи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Разработка и утверждение штатного расписания, установление структуры управления деятельностью Учреждения, распредел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9. Разработка и принятие Устава Учреждения, дополнений и изменений к нему коллективом Учреждения для внесения его на согласование Департаменту образования, и на утверждение Администрации Та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Разработка и принятие правил внутреннего трудового распорядка Учреждения, и иных локаль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Самостоятельное формирование контингента воспитанников в пределах оговоренной лицензией квоты,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2. Самостоятельное осуществление образовательного процесса в соответствии с настоящим Уставом, лиценз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3. Организация и обеспечение сбалансированного питания воспитанников, создание необходимых условий для работы столовой и медицинских учреждений, осуществление контроля их работы в целях охраны и укрепления здоровья воспитанников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4. Подбор, прием на работу и расстановка кадров, ответственность за уровень их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5. Координирование в Учреждении деятельности общественных                   (в том числе детских и молодежных) организаций (объединений), не запрещенной законом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6.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7. Обеспечение функционирования системы внутреннего мониторинга качества образовани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8. Обеспечение создания и ведения официального сайта Учреждения в сети Интернет.</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и комплектование детьми Учре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орядок комплектования Учреждения определяется Учред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 Учреждение принимаются дети в возрасте от 2 месяцев                      (при наличии необходимых условий для организации групп детей раннего возраста) до 7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31"/>
        <w:spacing w:before="0" w:after="0"/>
        <w:ind w:left="0" w:firstLine="709"/>
        <w:jc w:val="both"/>
        <w:rPr/>
      </w:pPr>
      <w:r>
        <w:rPr>
          <w:sz w:val="28"/>
          <w:szCs w:val="28"/>
          <w:lang w:val="ru-RU"/>
        </w:rPr>
        <w:t>3.4. Льготу на внеочередное получение места в Учреждений имею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дети, родители (один из родителей) которых занимают должность судь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дети, родители (один из родителей) которых занимают должность прокуро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дети, родители (один из родителей) которых занимают должность следователя следственного комитета.</w:t>
      </w:r>
    </w:p>
    <w:p>
      <w:pPr>
        <w:pStyle w:val="Normal"/>
        <w:spacing w:lineRule="auto" w:line="240" w:before="0" w:after="0"/>
        <w:ind w:left="708" w:firstLine="709"/>
        <w:jc w:val="both"/>
        <w:rPr/>
      </w:pPr>
      <w:r>
        <w:rPr>
          <w:rFonts w:cs="Times New Roman" w:ascii="Times New Roman" w:hAnsi="Times New Roman"/>
          <w:sz w:val="28"/>
          <w:szCs w:val="28"/>
        </w:rPr>
        <w:t>3.5. Льготу на первоочередное получение места в Учреждении имеют:</w:t>
      </w:r>
    </w:p>
    <w:p>
      <w:pPr>
        <w:pStyle w:val="Normal"/>
        <w:spacing w:lineRule="auto" w:line="240" w:before="0" w:after="0"/>
        <w:ind w:firstLine="709"/>
        <w:jc w:val="both"/>
        <w:rPr/>
      </w:pPr>
      <w:r>
        <w:rPr>
          <w:rFonts w:cs="Times New Roman" w:ascii="Times New Roman" w:hAnsi="Times New Roman"/>
          <w:sz w:val="28"/>
          <w:szCs w:val="28"/>
        </w:rPr>
        <w:t>- дети-инвалиды;</w:t>
      </w:r>
    </w:p>
    <w:p>
      <w:pPr>
        <w:pStyle w:val="Normal"/>
        <w:spacing w:lineRule="auto" w:line="240" w:before="0" w:after="0"/>
        <w:ind w:firstLine="709"/>
        <w:jc w:val="both"/>
        <w:rPr/>
      </w:pPr>
      <w:r>
        <w:rPr>
          <w:rFonts w:cs="Times New Roman" w:ascii="Times New Roman" w:hAnsi="Times New Roman"/>
          <w:sz w:val="28"/>
          <w:szCs w:val="28"/>
        </w:rPr>
        <w:t>- дети, родители которых являются инвалидами;</w:t>
      </w:r>
    </w:p>
    <w:p>
      <w:pPr>
        <w:pStyle w:val="Normal"/>
        <w:spacing w:lineRule="auto" w:line="240" w:before="0" w:after="0"/>
        <w:ind w:firstLine="709"/>
        <w:jc w:val="both"/>
        <w:rPr/>
      </w:pPr>
      <w:r>
        <w:rPr>
          <w:rFonts w:cs="Times New Roman" w:ascii="Times New Roman" w:hAnsi="Times New Roman"/>
          <w:sz w:val="28"/>
          <w:szCs w:val="28"/>
        </w:rPr>
        <w:t>- дети из многодетных семей;</w:t>
      </w:r>
    </w:p>
    <w:p>
      <w:pPr>
        <w:pStyle w:val="Normal"/>
        <w:spacing w:lineRule="auto" w:line="240" w:before="0" w:after="0"/>
        <w:ind w:firstLine="709"/>
        <w:jc w:val="both"/>
        <w:rPr/>
      </w:pPr>
      <w:r>
        <w:rPr>
          <w:rFonts w:cs="Times New Roman" w:ascii="Times New Roman" w:hAnsi="Times New Roman"/>
          <w:sz w:val="28"/>
          <w:szCs w:val="28"/>
        </w:rPr>
        <w:t>- дети-сироты и дети, оставшиеся без родителей, воспитывающиеся                      в семьях опекунов (попечителей), приемных родителей;</w:t>
      </w:r>
    </w:p>
    <w:p>
      <w:pPr>
        <w:pStyle w:val="Normal"/>
        <w:spacing w:lineRule="auto" w:line="240" w:before="0" w:after="0"/>
        <w:ind w:firstLine="709"/>
        <w:jc w:val="both"/>
        <w:rPr/>
      </w:pPr>
      <w:r>
        <w:rPr>
          <w:rFonts w:cs="Times New Roman" w:ascii="Times New Roman" w:hAnsi="Times New Roman"/>
          <w:sz w:val="28"/>
          <w:szCs w:val="28"/>
        </w:rPr>
        <w:t>- дети, родители (один из родителей) которых находятся на военной службе;</w:t>
      </w:r>
    </w:p>
    <w:p>
      <w:pPr>
        <w:pStyle w:val="Normal"/>
        <w:spacing w:lineRule="auto" w:line="240" w:before="0" w:after="0"/>
        <w:ind w:firstLine="709"/>
        <w:jc w:val="both"/>
        <w:rPr/>
      </w:pPr>
      <w:r>
        <w:rPr>
          <w:rFonts w:cs="Times New Roman" w:ascii="Times New Roman" w:hAnsi="Times New Roman"/>
          <w:sz w:val="28"/>
          <w:szCs w:val="28"/>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дети сотрудника поли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умершего вследствие заболевания, полученного в период прохождения службы в поли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дети, находящиеся (находившиеся) на иждивении сотрудника полиции, гражданина Российской Федер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дети, родители которых отнесены к категории вдов (вдовц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дети, один из родителей которых осужден по приговору суд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лица из числа детей-сирот и детей, оставшихся без попечения родите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6. Детям сотрудников правоохранительной службы в органах по контролю за оборотом наркотических средств и психотропных веществ предоставляется место в Учреждении в течение трёх месяцев со дня обращения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8.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в дошкольном бюджет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районной психолого - медико - педагогической комиссии (ПМП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За ребенком сохраняется место в Учреждении  на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пуска по болезни ребёнка (согласно представленной медицинской спра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анаторно-курортного лечения, подтвержденного выпиской из санаторно-курорт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ечебно – оздоровительного периода с 01 июня по 31 авгу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пуска по причине карант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иода закрытия дошкольного учреждения на ремонтные и (или) аварийны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 Учреждении могут создаваться группы кратковременного пребывания детей, а также по запросам родителей (законных представителей) возможна организация работы групп в выходные и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Отчисление детей из Учреждения производится на основании приказа заведующего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 заявлению родителей (законных представителей);</w:t>
      </w:r>
    </w:p>
    <w:p>
      <w:pPr>
        <w:pStyle w:val="Normal"/>
        <w:widowControl w:val="false"/>
        <w:tabs>
          <w:tab w:val="clear" w:pos="708"/>
          <w:tab w:val="left" w:pos="1104" w:leader="none"/>
        </w:tabs>
        <w:autoSpaceDE w:val="false"/>
        <w:spacing w:lineRule="auto" w:line="240" w:before="0" w:after="0"/>
        <w:ind w:firstLine="709"/>
        <w:jc w:val="both"/>
        <w:rPr/>
      </w:pPr>
      <w:r>
        <w:rPr>
          <w:rFonts w:cs="Times New Roman" w:ascii="Times New Roman" w:hAnsi="Times New Roman"/>
          <w:sz w:val="28"/>
          <w:szCs w:val="28"/>
        </w:rPr>
        <w:t>-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spacing w:lineRule="auto" w:line="240" w:before="0" w:after="0"/>
        <w:ind w:firstLine="709"/>
        <w:jc w:val="both"/>
        <w:rPr/>
      </w:pPr>
      <w:r>
        <w:rPr>
          <w:rFonts w:cs="Times New Roman" w:ascii="Times New Roman" w:hAnsi="Times New Roman"/>
          <w:sz w:val="28"/>
          <w:szCs w:val="28"/>
        </w:rPr>
        <w:t>3.14.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spacing w:lineRule="auto" w:line="240" w:before="0" w:after="0"/>
        <w:ind w:firstLine="709"/>
        <w:jc w:val="both"/>
        <w:rPr/>
      </w:pPr>
      <w:r>
        <w:rPr>
          <w:rFonts w:cs="Times New Roman" w:ascii="Times New Roman" w:hAnsi="Times New Roman"/>
          <w:sz w:val="28"/>
          <w:szCs w:val="28"/>
        </w:rPr>
        <w:t>3.15. Количество групп в Учреждении определяется Учредителем исходя из их предельной наполняемости.</w:t>
      </w:r>
    </w:p>
    <w:p>
      <w:pPr>
        <w:pStyle w:val="Normal"/>
        <w:autoSpaceDE w:val="false"/>
        <w:spacing w:lineRule="auto" w:line="240" w:before="0" w:after="0"/>
        <w:ind w:firstLine="709"/>
        <w:jc w:val="both"/>
        <w:rPr/>
      </w:pPr>
      <w:r>
        <w:rPr>
          <w:rFonts w:cs="Times New Roman" w:ascii="Times New Roman" w:hAnsi="Times New Roman"/>
          <w:sz w:val="28"/>
          <w:szCs w:val="28"/>
        </w:rPr>
        <w:t>3.16.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 от 2 месяцев до 1 года – 10 человек;</w:t>
      </w:r>
    </w:p>
    <w:p>
      <w:pPr>
        <w:pStyle w:val="Normal"/>
        <w:autoSpaceDE w:val="false"/>
        <w:spacing w:lineRule="auto" w:line="240" w:before="0" w:after="0"/>
        <w:ind w:firstLine="709"/>
        <w:jc w:val="both"/>
        <w:rPr/>
      </w:pPr>
      <w:r>
        <w:rPr>
          <w:rFonts w:cs="Times New Roman" w:ascii="Times New Roman" w:hAnsi="Times New Roman"/>
          <w:sz w:val="28"/>
          <w:szCs w:val="28"/>
        </w:rPr>
        <w:t>- от 1 года до 3 лет - 15 человек;</w:t>
      </w:r>
    </w:p>
    <w:p>
      <w:pPr>
        <w:pStyle w:val="Normal"/>
        <w:autoSpaceDE w:val="false"/>
        <w:spacing w:lineRule="auto" w:line="240" w:before="0" w:after="0"/>
        <w:ind w:firstLine="709"/>
        <w:jc w:val="both"/>
        <w:rPr/>
      </w:pPr>
      <w:r>
        <w:rPr>
          <w:rFonts w:cs="Times New Roman" w:ascii="Times New Roman" w:hAnsi="Times New Roman"/>
          <w:sz w:val="28"/>
          <w:szCs w:val="28"/>
        </w:rPr>
        <w:t>- от 3 до 7 лет – 2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двух возрастов (от 2 месяцев до 3 лет) – 8 челове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любых трех возрастов (от 3 до 7 лет) – 10 челове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любых двух возрастов (от 3 до 7 лет) – 15 человек.</w:t>
      </w:r>
    </w:p>
    <w:p>
      <w:pPr>
        <w:pStyle w:val="Normal"/>
        <w:spacing w:lineRule="auto" w:line="240" w:before="0" w:after="0"/>
        <w:ind w:firstLine="709"/>
        <w:jc w:val="both"/>
        <w:rPr/>
      </w:pPr>
      <w:r>
        <w:rPr>
          <w:rFonts w:cs="Times New Roman" w:ascii="Times New Roman" w:hAnsi="Times New Roman"/>
          <w:sz w:val="28"/>
          <w:szCs w:val="28"/>
        </w:rPr>
        <w:t>3.17. Режим работы Учреждения:</w:t>
      </w:r>
    </w:p>
    <w:p>
      <w:pPr>
        <w:pStyle w:val="Normal"/>
        <w:spacing w:lineRule="auto" w:line="240" w:before="0" w:after="0"/>
        <w:ind w:firstLine="709"/>
        <w:jc w:val="both"/>
        <w:rPr/>
      </w:pPr>
      <w:r>
        <w:rPr>
          <w:rFonts w:cs="Times New Roman" w:ascii="Times New Roman" w:hAnsi="Times New Roman"/>
          <w:sz w:val="28"/>
          <w:szCs w:val="28"/>
        </w:rPr>
        <w:t>-- пятидневная рабочая неделя, с 07.30 до 19.30 часов;</w:t>
      </w:r>
    </w:p>
    <w:p>
      <w:pPr>
        <w:pStyle w:val="Normal"/>
        <w:spacing w:lineRule="auto" w:line="240" w:before="0" w:after="0"/>
        <w:ind w:firstLine="709"/>
        <w:jc w:val="both"/>
        <w:rPr/>
      </w:pPr>
      <w:r>
        <w:rPr>
          <w:rFonts w:cs="Times New Roman" w:ascii="Times New Roman" w:hAnsi="Times New Roman"/>
          <w:sz w:val="28"/>
          <w:szCs w:val="28"/>
        </w:rPr>
        <w:t>- 12- часовое пребывание детей;</w:t>
      </w:r>
    </w:p>
    <w:p>
      <w:pPr>
        <w:pStyle w:val="Normal"/>
        <w:spacing w:lineRule="auto" w:line="240" w:before="0" w:after="0"/>
        <w:ind w:firstLine="709"/>
        <w:jc w:val="both"/>
        <w:rPr/>
      </w:pPr>
      <w:r>
        <w:rPr>
          <w:rFonts w:cs="Times New Roman" w:ascii="Times New Roman" w:hAnsi="Times New Roman"/>
          <w:sz w:val="28"/>
          <w:szCs w:val="28"/>
        </w:rPr>
        <w:t>- в предпраздничные дни с 07.30 до 18.3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ные – суббота, воскресень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3.18.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Продолжительность обучения для каждой возрастной группы 1 учебный год.</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20. Ежегодный медицинский осмотр воспитанников Учреждения осуществляется муниципальным учреждением здравоохранения «Тазовская центральная районная больница».</w:t>
      </w:r>
    </w:p>
    <w:p>
      <w:pPr>
        <w:pStyle w:val="Normal"/>
        <w:tabs>
          <w:tab w:val="clear" w:pos="708"/>
          <w:tab w:val="left" w:pos="709"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В Учреждении медицинское обслуживание осуществляет старшая медицинская сестра, состоящая в штатном расписании. Старшая медицинская сестра несёт ответственность за:</w:t>
      </w:r>
    </w:p>
    <w:p>
      <w:pPr>
        <w:pStyle w:val="Normal"/>
        <w:spacing w:lineRule="auto" w:line="240" w:before="0" w:after="0"/>
        <w:ind w:firstLine="709"/>
        <w:jc w:val="both"/>
        <w:rPr/>
      </w:pPr>
      <w:r>
        <w:rPr>
          <w:rFonts w:cs="Times New Roman" w:ascii="Times New Roman" w:hAnsi="Times New Roman"/>
          <w:sz w:val="28"/>
        </w:rPr>
        <w:t>- здоровье, физическое развитие воспита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дение лечебно-профилактических, оздоровительных мероприятий;</w:t>
      </w:r>
    </w:p>
    <w:p>
      <w:pPr>
        <w:pStyle w:val="Normal"/>
        <w:spacing w:lineRule="auto" w:line="240" w:before="0" w:after="0"/>
        <w:ind w:firstLine="709"/>
        <w:jc w:val="both"/>
        <w:rPr/>
      </w:pPr>
      <w:r>
        <w:rPr>
          <w:rFonts w:cs="Times New Roman" w:ascii="Times New Roman" w:hAnsi="Times New Roman"/>
          <w:sz w:val="28"/>
        </w:rPr>
        <w:t>- соблюдений требований санитарно-гигитенических норм и правил;</w:t>
      </w:r>
    </w:p>
    <w:p>
      <w:pPr>
        <w:pStyle w:val="Normal"/>
        <w:spacing w:lineRule="auto" w:line="240" w:before="0" w:after="0"/>
        <w:ind w:firstLine="709"/>
        <w:jc w:val="both"/>
        <w:rPr/>
      </w:pPr>
      <w:r>
        <w:rPr>
          <w:rFonts w:cs="Times New Roman" w:ascii="Times New Roman" w:hAnsi="Times New Roman"/>
          <w:sz w:val="28"/>
        </w:rPr>
        <w:t>- соблюдение режима и обеспечение качества питания воспита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воспитанников и работников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22.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spacing w:lineRule="auto" w:line="240" w:before="0" w:after="0"/>
        <w:ind w:firstLine="709"/>
        <w:jc w:val="both"/>
        <w:rPr/>
      </w:pPr>
      <w:r>
        <w:rPr>
          <w:rFonts w:cs="Times New Roman" w:ascii="Times New Roman" w:hAnsi="Times New Roman"/>
          <w:sz w:val="28"/>
          <w:szCs w:val="28"/>
        </w:rPr>
        <w:t>3.23.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старшую  медицинскую сестру Учреждения.</w:t>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Образовательный процесс Учреждения</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оспитание и обучение в Учреждении  ведется на русском язы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Учреждение самостоятельно в выборе программы из комплекса вариативных программ, рекомендованных государ</w:t>
        <w:softHyphen/>
        <w:t>ственными органами управления образованием, внесения изменений в них, а также разработке собственных (авторских) программ в соответствии с требованиями к минимуму содер</w:t>
        <w:softHyphen/>
        <w:t>жания дошкольного образования.</w:t>
      </w:r>
    </w:p>
    <w:p>
      <w:pPr>
        <w:pStyle w:val="Normal"/>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4.5. Общеобразовательная программа должна  обеспечивать   це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4.6. Основная образовательная программа Учреждения разработана на основе «Программы воспитания и обучения детей в детском саду» под редакцией М.А.Васильевой, В.В.Гербовой, Т.С.Комаровой.</w:t>
      </w:r>
    </w:p>
    <w:p>
      <w:pPr>
        <w:pStyle w:val="Normal"/>
        <w:tabs>
          <w:tab w:val="clear" w:pos="708"/>
          <w:tab w:val="left" w:pos="528" w:leader="none"/>
        </w:tabs>
        <w:autoSpaceDE w:val="false"/>
        <w:spacing w:lineRule="auto" w:line="240" w:before="0" w:after="0"/>
        <w:ind w:firstLine="709"/>
        <w:jc w:val="both"/>
        <w:rPr/>
      </w:pPr>
      <w:r>
        <w:rPr>
          <w:rFonts w:cs="Times New Roman" w:ascii="Times New Roman" w:hAnsi="Times New Roman"/>
          <w:sz w:val="28"/>
          <w:szCs w:val="28"/>
        </w:rPr>
        <w:t>4.7. В подготовительной к школе группе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spacing w:lineRule="auto" w:line="240" w:before="0" w:after="0"/>
        <w:ind w:firstLine="709"/>
        <w:jc w:val="both"/>
        <w:rPr/>
      </w:pPr>
      <w:r>
        <w:rPr>
          <w:rFonts w:cs="Times New Roman" w:ascii="Times New Roman" w:hAnsi="Times New Roman"/>
          <w:sz w:val="28"/>
          <w:szCs w:val="28"/>
        </w:rPr>
        <w:t>4.8. Образовательный процесс включает гибкое содержа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spacing w:lineRule="auto" w:line="240" w:before="0" w:after="0"/>
        <w:ind w:firstLine="709"/>
        <w:jc w:val="both"/>
        <w:rPr/>
      </w:pPr>
      <w:r>
        <w:rPr>
          <w:rFonts w:cs="Times New Roman" w:ascii="Times New Roman" w:hAnsi="Times New Roman"/>
          <w:sz w:val="28"/>
          <w:szCs w:val="28"/>
        </w:rPr>
        <w:t>4.9. Организация воспитательно-образовательной работы предус</w:t>
        <w:softHyphen/>
        <w:t>матривает обеспечение развития различных видов де</w:t>
        <w:softHyphen/>
        <w:t>ятельности с учетом возможностей, интересов, потребностей самих детей.</w:t>
      </w:r>
    </w:p>
    <w:p>
      <w:pPr>
        <w:pStyle w:val="Normal"/>
        <w:autoSpaceDE w:val="false"/>
        <w:spacing w:lineRule="auto" w:line="240" w:before="0" w:after="0"/>
        <w:ind w:firstLine="709"/>
        <w:jc w:val="both"/>
        <w:rPr/>
      </w:pPr>
      <w:r>
        <w:rPr>
          <w:rFonts w:cs="Times New Roman" w:ascii="Times New Roman" w:hAnsi="Times New Roman"/>
          <w:sz w:val="28"/>
          <w:szCs w:val="28"/>
        </w:rPr>
        <w:t>4.10. Учреждение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11.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09"/>
        <w:jc w:val="both"/>
        <w:rPr>
          <w:sz w:val="28"/>
          <w:szCs w:val="28"/>
        </w:rPr>
      </w:pPr>
      <w:r>
        <w:rPr>
          <w:sz w:val="28"/>
          <w:szCs w:val="28"/>
        </w:rPr>
        <w:t>4.12. Максимальный объем нагрузки на детей соответствует требованиям санитарно-эпидемиологических правил и нормативов:</w:t>
      </w:r>
    </w:p>
    <w:p>
      <w:pPr>
        <w:pStyle w:val="21"/>
        <w:tabs>
          <w:tab w:val="clear" w:pos="708"/>
          <w:tab w:val="left" w:pos="0" w:leader="none"/>
          <w:tab w:val="left" w:pos="648" w:leader="none"/>
        </w:tabs>
        <w:spacing w:lineRule="auto" w:line="240"/>
        <w:ind w:firstLine="709"/>
        <w:jc w:val="both"/>
        <w:rPr/>
      </w:pPr>
      <w:r>
        <w:rPr>
          <w:sz w:val="28"/>
          <w:szCs w:val="28"/>
        </w:rPr>
        <w:t>- 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11"/>
        <w:spacing w:lineRule="auto" w:line="240"/>
        <w:ind w:firstLine="709"/>
        <w:jc w:val="both"/>
        <w:rPr/>
      </w:pPr>
      <w:r>
        <w:rPr>
          <w:sz w:val="28"/>
          <w:szCs w:val="28"/>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21"/>
        <w:tabs>
          <w:tab w:val="clear" w:pos="708"/>
          <w:tab w:val="left" w:pos="432" w:leader="none"/>
        </w:tabs>
        <w:spacing w:lineRule="auto" w:line="240"/>
        <w:ind w:firstLine="709"/>
        <w:jc w:val="both"/>
        <w:rPr>
          <w:sz w:val="28"/>
          <w:szCs w:val="28"/>
        </w:rPr>
      </w:pPr>
      <w:r>
        <w:rPr>
          <w:sz w:val="28"/>
          <w:szCs w:val="28"/>
        </w:rPr>
        <w:t>-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ится физкультминутка. Перерывы между периодами непрерывной образовательной деятельности – не менее 10 минут;</w:t>
      </w:r>
    </w:p>
    <w:p>
      <w:pPr>
        <w:pStyle w:val="21"/>
        <w:tabs>
          <w:tab w:val="clear" w:pos="708"/>
          <w:tab w:val="left" w:pos="432" w:leader="none"/>
        </w:tabs>
        <w:spacing w:lineRule="auto" w:line="240"/>
        <w:ind w:firstLine="709"/>
        <w:jc w:val="both"/>
        <w:rPr>
          <w:sz w:val="28"/>
          <w:szCs w:val="28"/>
        </w:rPr>
      </w:pPr>
      <w:r>
        <w:rPr>
          <w:sz w:val="28"/>
          <w:szCs w:val="28"/>
        </w:rPr>
        <w:t>-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ится физкультминутка;</w:t>
      </w:r>
    </w:p>
    <w:p>
      <w:pPr>
        <w:pStyle w:val="11"/>
        <w:tabs>
          <w:tab w:val="clear" w:pos="708"/>
          <w:tab w:val="left" w:pos="432" w:leader="none"/>
        </w:tabs>
        <w:spacing w:lineRule="auto" w:line="240"/>
        <w:ind w:firstLine="709"/>
        <w:jc w:val="both"/>
        <w:rPr/>
      </w:pPr>
      <w:r>
        <w:rPr>
          <w:sz w:val="28"/>
          <w:szCs w:val="28"/>
        </w:rPr>
        <w:t>- занятия по дополнительному образованию (студии, кружки, секции и т.п.) проводятся:</w:t>
      </w:r>
    </w:p>
    <w:p>
      <w:pPr>
        <w:pStyle w:val="Normal"/>
        <w:tabs>
          <w:tab w:val="clear" w:pos="708"/>
          <w:tab w:val="left" w:pos="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4-го года жизни - не чаще 1 раза в неделю продолжительностью не более 15 минут;</w:t>
      </w:r>
    </w:p>
    <w:p>
      <w:pPr>
        <w:pStyle w:val="Normal"/>
        <w:tabs>
          <w:tab w:val="clear" w:pos="708"/>
          <w:tab w:val="left" w:pos="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5-го года жизни – не чаще 2 раз в неделю продолжительностью не более 25 минут;</w:t>
      </w:r>
    </w:p>
    <w:p>
      <w:pPr>
        <w:pStyle w:val="Normal"/>
        <w:tabs>
          <w:tab w:val="clear" w:pos="708"/>
          <w:tab w:val="left" w:pos="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чаще 2 раз в неделю продолжительностью не более 25 минут;</w:t>
      </w:r>
    </w:p>
    <w:p>
      <w:pPr>
        <w:pStyle w:val="Normal"/>
        <w:tabs>
          <w:tab w:val="clear" w:pos="708"/>
          <w:tab w:val="left" w:pos="4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7-го года жизни – не чаще 3 раз в неделю продолжительностью не более 30 минут;</w:t>
      </w:r>
    </w:p>
    <w:p>
      <w:pPr>
        <w:pStyle w:val="11"/>
        <w:tabs>
          <w:tab w:val="clear" w:pos="708"/>
          <w:tab w:val="left" w:pos="432" w:leader="none"/>
        </w:tabs>
        <w:spacing w:lineRule="auto" w:line="240"/>
        <w:ind w:firstLine="709"/>
        <w:jc w:val="both"/>
        <w:rPr/>
      </w:pPr>
      <w:r>
        <w:rPr>
          <w:sz w:val="28"/>
          <w:szCs w:val="28"/>
        </w:rPr>
        <w:t>-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11"/>
        <w:tabs>
          <w:tab w:val="clear" w:pos="708"/>
          <w:tab w:val="left" w:pos="432" w:leader="none"/>
        </w:tabs>
        <w:spacing w:lineRule="auto" w:line="240"/>
        <w:ind w:firstLine="709"/>
        <w:jc w:val="both"/>
        <w:rPr/>
      </w:pPr>
      <w:r>
        <w:rPr>
          <w:sz w:val="28"/>
          <w:szCs w:val="28"/>
        </w:rPr>
        <w:t>- непосредственно образовательная деятельность,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11"/>
        <w:tabs>
          <w:tab w:val="clear" w:pos="708"/>
          <w:tab w:val="left" w:pos="432" w:leader="none"/>
        </w:tabs>
        <w:spacing w:lineRule="auto" w:line="240"/>
        <w:ind w:firstLine="709"/>
        <w:jc w:val="both"/>
        <w:rPr/>
      </w:pPr>
      <w:r>
        <w:rPr>
          <w:sz w:val="28"/>
          <w:szCs w:val="28"/>
        </w:rPr>
        <w:t>- домашние задания воспитанникам дошкольных образовательных учреждений не задают;</w:t>
      </w:r>
    </w:p>
    <w:p>
      <w:pPr>
        <w:pStyle w:val="11"/>
        <w:tabs>
          <w:tab w:val="clear" w:pos="708"/>
          <w:tab w:val="left" w:pos="432" w:leader="none"/>
        </w:tabs>
        <w:spacing w:lineRule="auto" w:line="240"/>
        <w:ind w:firstLine="709"/>
        <w:jc w:val="both"/>
        <w:rPr/>
      </w:pPr>
      <w:r>
        <w:rPr>
          <w:sz w:val="28"/>
          <w:szCs w:val="28"/>
        </w:rPr>
        <w:t>- 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их следует начинать со старшими детьми, постепенно подключая к непосредственно образовательной деятельности детей младшего возраста;</w:t>
      </w:r>
    </w:p>
    <w:p>
      <w:pPr>
        <w:pStyle w:val="11"/>
        <w:tabs>
          <w:tab w:val="clear" w:pos="708"/>
          <w:tab w:val="left" w:pos="432" w:leader="none"/>
        </w:tabs>
        <w:spacing w:lineRule="auto" w:line="240"/>
        <w:ind w:firstLine="709"/>
        <w:jc w:val="both"/>
        <w:rPr/>
      </w:pPr>
      <w:r>
        <w:rPr>
          <w:sz w:val="28"/>
          <w:szCs w:val="28"/>
        </w:rPr>
        <w:t>- в середине года (январь-февраль) для воспитанников дошкольных групп организуются каникулы, во время которых проводится непосредственно образовательная деятельность эстетически-оздоровительного цикла (музыкальная, спортивная, изобразительное искусство).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 а также увеличивается продолжительность прогулок;</w:t>
      </w:r>
    </w:p>
    <w:p>
      <w:pPr>
        <w:pStyle w:val="TextBody"/>
        <w:tabs>
          <w:tab w:val="clear" w:pos="708"/>
          <w:tab w:val="left" w:pos="432" w:leader="none"/>
        </w:tabs>
        <w:suppressAutoHyphens w:val="true"/>
        <w:spacing w:before="0" w:after="0"/>
        <w:ind w:firstLine="709"/>
        <w:jc w:val="both"/>
        <w:rPr/>
      </w:pPr>
      <w:r>
        <w:rPr>
          <w:sz w:val="28"/>
          <w:szCs w:val="28"/>
        </w:rPr>
        <w:t>- 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w:t>
      </w:r>
    </w:p>
    <w:p>
      <w:pPr>
        <w:pStyle w:val="11"/>
        <w:tabs>
          <w:tab w:val="clear" w:pos="708"/>
          <w:tab w:val="left" w:pos="432" w:leader="none"/>
        </w:tabs>
        <w:spacing w:lineRule="auto" w:line="240"/>
        <w:ind w:firstLine="709"/>
        <w:jc w:val="both"/>
        <w:rPr/>
      </w:pPr>
      <w:r>
        <w:rPr>
          <w:sz w:val="28"/>
          <w:szCs w:val="28"/>
        </w:rPr>
        <w:t>-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TextBody"/>
        <w:tabs>
          <w:tab w:val="clear" w:pos="708"/>
          <w:tab w:val="left" w:pos="432" w:leader="none"/>
        </w:tabs>
        <w:suppressAutoHyphens w:val="true"/>
        <w:spacing w:before="0" w:after="0"/>
        <w:ind w:firstLine="709"/>
        <w:jc w:val="both"/>
        <w:rPr/>
      </w:pPr>
      <w:r>
        <w:rPr>
          <w:sz w:val="28"/>
          <w:szCs w:val="28"/>
        </w:rPr>
        <w:t>- для детей от 1 до 1,5 года дневной сон организуется дважды в первую и вторую половину дня общей продолжительностью до  3,5 часов., для детей  от 1,5 до 3 лет дневной сон организуется однократно, продолжительностью не менее 3 часов, для детей от 3 до 7 лет 2,0 – 2,5 часа;</w:t>
      </w:r>
    </w:p>
    <w:p>
      <w:pPr>
        <w:pStyle w:val="11"/>
        <w:tabs>
          <w:tab w:val="clear" w:pos="708"/>
          <w:tab w:val="left" w:pos="432" w:leader="none"/>
        </w:tabs>
        <w:spacing w:lineRule="auto" w:line="240"/>
        <w:ind w:firstLine="709"/>
        <w:jc w:val="both"/>
        <w:rPr/>
      </w:pPr>
      <w:r>
        <w:rPr>
          <w:sz w:val="28"/>
          <w:szCs w:val="28"/>
        </w:rPr>
        <w:t>- ежедневная продолжительность прогулки детей составляет не менее 4 - 4,5 ч.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 15</w:t>
      </w:r>
      <w:r>
        <w:rPr>
          <w:sz w:val="28"/>
          <w:szCs w:val="28"/>
          <w:vertAlign w:val="superscript"/>
        </w:rPr>
        <w:t>0</w:t>
      </w:r>
      <w:r>
        <w:rPr>
          <w:sz w:val="28"/>
          <w:szCs w:val="28"/>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rPr>
        <w:t>0</w:t>
      </w:r>
      <w:r>
        <w:rPr>
          <w:sz w:val="28"/>
          <w:szCs w:val="28"/>
        </w:rPr>
        <w:t>С и скорости ветра более 15 м/с для детей до 4 лет, а для детей 5-7 лет при температуре воздуха ниже -20</w:t>
      </w:r>
      <w:r>
        <w:rPr>
          <w:sz w:val="28"/>
          <w:szCs w:val="28"/>
          <w:vertAlign w:val="superscript"/>
        </w:rPr>
        <w:t>0</w:t>
      </w:r>
      <w:r>
        <w:rPr>
          <w:sz w:val="28"/>
          <w:szCs w:val="28"/>
        </w:rPr>
        <w:t>С и скорости ветра более 15 м/с.</w:t>
      </w:r>
    </w:p>
    <w:p>
      <w:pPr>
        <w:pStyle w:val="Normal"/>
        <w:autoSpaceDE w:val="false"/>
        <w:spacing w:lineRule="auto" w:line="240" w:before="0" w:after="0"/>
        <w:ind w:firstLine="709"/>
        <w:jc w:val="both"/>
        <w:rPr/>
      </w:pPr>
      <w:r>
        <w:rPr>
          <w:rFonts w:cs="Times New Roman" w:ascii="Times New Roman" w:hAnsi="Times New Roman"/>
          <w:sz w:val="28"/>
          <w:szCs w:val="28"/>
        </w:rPr>
        <w:t>4.13.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В Учреждении на бесплатной основе осуществляется дополнительное образование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6. Направления дополнительного образования определяются с учетом потребностей семьи, а также условиями Учреждения (наличие материально-технической базы, кад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7. Содержание дополнительного образования определяется типовыми программами (примерными), рекомендованными Министерством образования Российской Федерации, утвержденными модифицированными и авторскими программ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8. Образовательный процесс в рамках дополнительного образования осуществляется через студийно-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9. В целях привлечения дополнительных финансовых средств в систему дополнительного образования в соответствии со статьей 45 Закона Российской Федерации от 10 июля 1992 года № 3266-1 «Об образовании» Учреждение может реализовывать дополнительные образовательные программы и оказывать дополнительные платные образовательные услуги, не включенные в перечень основных образовательных программ, реализация которых не финансируется Администрацией Тазовского района.</w:t>
      </w:r>
    </w:p>
    <w:p>
      <w:pPr>
        <w:pStyle w:val="TextBody"/>
        <w:widowControl w:val="false"/>
        <w:tabs>
          <w:tab w:val="clear" w:pos="708"/>
          <w:tab w:val="left" w:pos="900" w:leader="none"/>
        </w:tabs>
        <w:spacing w:before="0" w:after="0"/>
        <w:ind w:firstLine="709"/>
        <w:jc w:val="both"/>
        <w:rPr>
          <w:sz w:val="28"/>
          <w:szCs w:val="28"/>
        </w:rPr>
      </w:pPr>
      <w:r>
        <w:rPr>
          <w:sz w:val="28"/>
          <w:szCs w:val="28"/>
        </w:rPr>
        <w:t>4.20. Для предоставления дополнительных образовательных платных услуг выполняются следующие требования:</w:t>
      </w:r>
    </w:p>
    <w:p>
      <w:pPr>
        <w:pStyle w:val="TextBody"/>
        <w:widowControl w:val="false"/>
        <w:tabs>
          <w:tab w:val="clear" w:pos="708"/>
          <w:tab w:val="left" w:pos="360" w:leader="none"/>
        </w:tabs>
        <w:spacing w:before="0" w:after="0"/>
        <w:ind w:firstLine="709"/>
        <w:jc w:val="both"/>
        <w:rPr/>
      </w:pPr>
      <w:r>
        <w:rPr>
          <w:sz w:val="28"/>
          <w:szCs w:val="28"/>
        </w:rPr>
        <w:t>- платные образовательные услуги не могут быть оказаны вместо или в рамках образовательной деятельности, финансируемой Администрацией Тазов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 потребность в платных образовательных услугах определяется путем анкетирования родителей (законных представителей)  воспитанников.</w:t>
      </w:r>
    </w:p>
    <w:p>
      <w:pPr>
        <w:pStyle w:val="Normal"/>
        <w:tabs>
          <w:tab w:val="clear" w:pos="708"/>
          <w:tab w:val="left" w:pos="360" w:leader="none"/>
          <w:tab w:val="left" w:pos="288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Также для предоставления дополнительных платных образовательных услуг необходимо:</w:t>
      </w:r>
    </w:p>
    <w:p>
      <w:pPr>
        <w:pStyle w:val="Normal"/>
        <w:spacing w:lineRule="auto" w:line="240" w:before="0" w:after="0"/>
        <w:ind w:firstLine="709"/>
        <w:jc w:val="both"/>
        <w:rPr/>
      </w:pPr>
      <w:r>
        <w:rPr>
          <w:rFonts w:cs="Times New Roman" w:ascii="Times New Roman" w:hAnsi="Times New Roman"/>
          <w:sz w:val="28"/>
          <w:szCs w:val="28"/>
        </w:rPr>
        <w:t>- составить и утвердить с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оложение о платных услугах;</w:t>
      </w:r>
    </w:p>
    <w:p>
      <w:pPr>
        <w:pStyle w:val="Normal"/>
        <w:spacing w:lineRule="auto" w:line="240" w:before="0" w:after="0"/>
        <w:ind w:firstLine="709"/>
        <w:jc w:val="both"/>
        <w:rPr/>
      </w:pPr>
      <w:r>
        <w:rPr>
          <w:rFonts w:cs="Times New Roman" w:ascii="Times New Roman" w:hAnsi="Times New Roman"/>
          <w:sz w:val="28"/>
          <w:szCs w:val="28"/>
        </w:rPr>
        <w:t>- заключить договоры с педагогами;</w:t>
      </w:r>
    </w:p>
    <w:p>
      <w:pPr>
        <w:pStyle w:val="Normal"/>
        <w:spacing w:lineRule="auto" w:line="240" w:before="0" w:after="0"/>
        <w:ind w:firstLine="709"/>
        <w:jc w:val="both"/>
        <w:rPr/>
      </w:pPr>
      <w:r>
        <w:rPr>
          <w:rFonts w:cs="Times New Roman" w:ascii="Times New Roman" w:hAnsi="Times New Roman"/>
          <w:sz w:val="28"/>
          <w:szCs w:val="28"/>
        </w:rPr>
        <w:t>- заключить договоры с родителями (законными представителями);</w:t>
      </w:r>
    </w:p>
    <w:p>
      <w:pPr>
        <w:pStyle w:val="Normal"/>
        <w:tabs>
          <w:tab w:val="clear" w:pos="708"/>
          <w:tab w:val="left" w:pos="0" w:leader="none"/>
          <w:tab w:val="left" w:pos="426" w:leader="none"/>
        </w:tabs>
        <w:spacing w:lineRule="auto" w:line="240" w:before="0" w:after="0"/>
        <w:ind w:firstLine="709"/>
        <w:jc w:val="both"/>
        <w:rPr/>
      </w:pPr>
      <w:r>
        <w:rPr>
          <w:rFonts w:cs="Times New Roman" w:ascii="Times New Roman" w:hAnsi="Times New Roman"/>
          <w:sz w:val="28"/>
          <w:szCs w:val="28"/>
        </w:rPr>
        <w:t>- издать приказ по Учреждению об организации платных дополнительных образовательных услуг.</w:t>
      </w:r>
    </w:p>
    <w:p>
      <w:pPr>
        <w:pStyle w:val="TextBody"/>
        <w:tabs>
          <w:tab w:val="clear" w:pos="708"/>
          <w:tab w:val="left" w:pos="840" w:leader="none"/>
        </w:tabs>
        <w:spacing w:before="0" w:after="0"/>
        <w:ind w:firstLine="709"/>
        <w:jc w:val="both"/>
        <w:rPr>
          <w:sz w:val="28"/>
          <w:szCs w:val="28"/>
        </w:rPr>
      </w:pPr>
      <w:r>
        <w:rPr>
          <w:sz w:val="28"/>
          <w:szCs w:val="28"/>
        </w:rPr>
        <w:t>4.21. Стоимость дополнительных платных услуг указывается в Договоре на оказание платных дополнительных образовательных услуг между Учреждением и родителями (законными представителями). Цены на платные дополнительные услуги, оказываемые в Учреждении устанавливаются Учреждением согласно расчетам управления финансово-экономической деятельности Департамента образования и утверждаются муниципальным правовым актом Администрации Тазовского района.</w:t>
      </w:r>
    </w:p>
    <w:p>
      <w:pPr>
        <w:pStyle w:val="TextBody"/>
        <w:tabs>
          <w:tab w:val="clear" w:pos="708"/>
          <w:tab w:val="left" w:pos="840" w:leader="none"/>
        </w:tabs>
        <w:spacing w:before="0" w:after="0"/>
        <w:ind w:firstLine="709"/>
        <w:jc w:val="both"/>
        <w:rPr>
          <w:rStyle w:val="StrongEmphasis"/>
          <w:b w:val="false"/>
          <w:b w:val="false"/>
          <w:bCs w:val="false"/>
          <w:sz w:val="28"/>
          <w:szCs w:val="28"/>
        </w:rPr>
      </w:pPr>
      <w:r>
        <w:rPr>
          <w:rStyle w:val="StrongEmphasis"/>
          <w:b w:val="false"/>
          <w:sz w:val="28"/>
          <w:szCs w:val="28"/>
        </w:rPr>
        <w:t xml:space="preserve">4.22. </w:t>
      </w:r>
      <w:r>
        <w:rPr>
          <w:sz w:val="28"/>
          <w:szCs w:val="28"/>
        </w:rPr>
        <w:t>Оплата за платные дополнительные образовательные услуги</w:t>
        <w:br/>
        <w:t>производятся в банковских учреждениях.</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4.23.</w:t>
      </w:r>
      <w:r>
        <w:rPr>
          <w:rStyle w:val="StrongEmphasis"/>
          <w:rFonts w:cs="Times New Roman" w:ascii="Times New Roman" w:hAnsi="Times New Roman"/>
          <w:sz w:val="28"/>
          <w:szCs w:val="28"/>
        </w:rPr>
        <w:t xml:space="preserve"> </w:t>
      </w:r>
      <w:r>
        <w:rPr>
          <w:rFonts w:cs="Times New Roman" w:ascii="Times New Roman" w:hAnsi="Times New Roman"/>
          <w:sz w:val="28"/>
          <w:szCs w:val="28"/>
        </w:rPr>
        <w:t>Доход от указанной деятельности используется Учреждением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Участники образовательного процесс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астниками образовательного процесса в Учреждении являются дети (воспитанники), их родители (законные представители) и пе</w:t>
        <w:softHyphen/>
        <w:t>дагогические работник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ава ребенка гарантируются конвенцией ООН «О правах ребенка», действующим законодательством Российской Федера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аждый ребенок  имеет право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1. получение бесплатного дошкольного образования в соответствии с требованиями к минимуму содержания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уважение его человеческого достоин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3. защиту от применения методов физического или психического наси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воспитание, обучение и развитие, присмотр, уход и оздор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5. удовлетворение потребности в эмоционально-личностном об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развитие творческих способностей и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7.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Родители (законные представител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защищать законные права и интересы д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участвовать в управлении Учреждением, принимать участие и выражать свое мнение на родительских собр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3.  знакомиться с ходом и содержанием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5. требовать безусловного выполнения договора между родителями и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досрочно расторгнуть договор, заключенный с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7.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8. посещать Учреждение  и беседовать с воспитателями и другими педагогическими работниками Учреждения в отведенное для этого врем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9. требовать уважительного отношения к ребе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ава работников Учреждения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Работники Учреждения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1. участвовать в управлении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на защиту своей профессиональной чести и достои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на работу, отвечающую их профессиональной подготов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и, в соответствии с заключенным с работодателем трудов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4. на производственные условия, обеспечивающие безопасность  и соблюдение требований гигиен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5. на полную и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6. на оплату труда за выполнение функциональных обязанностей и работ, предусмотренных трудов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7. на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8. на разрешение индивидуальных и коллективных трудовых споров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9. на тайну своих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Помим прав, установленных п. 5.7 педагогические работ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имеют право 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участие в управлении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ботать в Совете педаго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атривать изменения и дополнения в Устав Учреждения, правила внутреннего трудового распорядка, обсуждать и принимать на общем собрании трудового коллектива другие решения, входящие в их компетен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2.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3. повышение своей квалификации, профессионального мастерства; Условия, необходимые для успешного обучения работников в высших профессиональных образовательных учреждениях системы переподготовки и повышения квалификации  создает Учреж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4. прохождение аттестации на добровольной основе, на соответствую</w:t>
        <w:softHyphen/>
        <w:t>щую квалификационную категорию и получать ее в случае успешного прохождения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5. сокращенную рабочую нед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досрочное назначение пенсии по старости, независимо от возраста при стаже работы не менее 2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7. длительный, сроком до одного года, отпуск не реже, чем через каждые 10 лет непрерывной преподаватель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8. удлиненный оплачиваемый отпу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9. дополнительные меры социальной поддержки, предоставляемые в Ямало-Ненецком автономном окр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10. участие в проведении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передана работн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1. государственное социальное страхование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Родители (законные представители)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1. своевременно оплачивать содержание ребенка в Учрежден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2. своевременно сообщать о болезни ребенка или его временном отсут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3. выполнять Уста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нести ответственность за выполнение условий договора, заключенного между родителями (законными представителями) и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Родители (законные представители) несут ответственность за воспитание, обучение и развитие своего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Работник Учреждения обяз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выполнять обязанности, возложенные на него трудовым законодательством и Законом «Об образовании», Уставом Учреждения, внутренними локальными актами, утвержденными в установленном порядке,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2. работать добросовестно, соблюдать дисциплину труда, своевременно и точно вы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3. выполнять Устав Учреждения  и Правила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4. выполнять условия трудов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5. выполнять требования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6. поддерживать дисциплину в Учреждении  на основе уважения человеческого достоинства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7. защищать ребенка от всех форм физического и психического наси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8. 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9.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0. соблюдать правила пожарной безопасности и пользоваться помещениям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1. содержать свое рабочее место, мебель, оборудование и приспособления в исправном состоя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2. соблюдать установленный порядок хранения материальных ценносте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3.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3. Педагогические работники Учреждения, помимо обязанностей, установленных п. 5.12,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нести персональную ответственность за здоровье детей во время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3.2. удовлетворять требованиям соответствующих квалификационных характерист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3.3. выполнять условия договора, заключенного между родителями (законными представителями) и Учрежд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4. сотрудничать с семьей ребенка по вопросам воспитания и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5. своевременно предотвращать детский травматиз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6. обеспечивать выполнение утвержденного режима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4.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1. повторного в течение года грубого нарушения Устава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2. применения, в том числе однократного, методов воспитания, связанных с физическим и (или) психическим насилием над личностью воспитанника. Психическое насилие выражается в угрозах и устрашении различного рода, проявляющихся в устной или письменной форме. Физическое насилие состоит в причинении побоев, телесных повреждений с применением физической си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3. появления на работе в состоянии алкогольного, наркотического или токсического опья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этим основаниям может осуществляться администрацией Учреждения самостоятельно без согласия профсою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б уровне образования и (или) квалификации, в соответствии с квалификационными характеристиками должностей работников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К педагогической деятельности не допускаются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1.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6.3. имеющие неснятую или непогашенную судимость за умышленные, тяжкие и особо тяжкие пре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6.4. 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При приеме на работу в Учреждение представля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1. паспор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2. документ об образовании, повышении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3.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4. медицинские документы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5. страховое свидетельство государствен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6.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7.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Для работников Учреждения работодателем является Учреждение, руководителем которого является заведующ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9. Отношения между работником и работодателем регулируются трудовым договором, заключенным согласно Трудовому кодексу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 Прием на работу осуществляется на основании личного заявления лица, поступающего на работу, оформляется приказом заведующего Учреждения на основании заключенного трудового договора. При приеме работника на работу (до подписания трудового договора) заведующий Учреждением обязан ознакомить работника под роспись с настоящим Уставом Учреждения,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 Учреждение устанавли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структуру управления деятельностью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штатное расписание и должностные обязанности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штатное расписание Учреждения,  если последнее  обеспечивает воспитание, обучение, развитие, присмотр, уход и оздоровление детей с ограниченными возможностями здоровья, а также коррекцию  недостатков  их физического  и (или) психического развития, в случае необходимости могут быть введены дополнительные должности учителя-дефектолога, учителей-логопедов, педагогов-психол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плата труда в Учреждении осуществляется по отраслевой системе оплаты труда, установленного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6. Структура финансовой и хозяйственной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мущество Учреждения находится в муниципальной собственности и закреплено за ним на праве оперативного управления. Условия и порядок оперативного управления определяется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Земельные участки предоставляются Учреждению в постоянное (бессрочное) поль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Учреждение владеет и пользуется закрепленным за ним Учредителем на праве оперативного управления имуществом в пределах, установленных Законом, в соответствии с уставными целями своей деятельности, назначением этого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осуществлении права оперативного управления Учреждение обяза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1 Эффективно использовать имущ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 Обеспечивать сохранность и использование имущества строго по назначению.</w:t>
      </w:r>
    </w:p>
    <w:p>
      <w:pPr>
        <w:pStyle w:val="Normal"/>
        <w:shd w:fill="FFFFFF" w:val="clear"/>
        <w:spacing w:lineRule="auto" w:line="240" w:before="0" w:after="0"/>
        <w:ind w:firstLine="709"/>
        <w:jc w:val="both"/>
        <w:rPr/>
      </w:pPr>
      <w:r>
        <w:rPr>
          <w:rFonts w:cs="Times New Roman" w:ascii="Times New Roman" w:hAnsi="Times New Roman"/>
          <w:sz w:val="28"/>
          <w:szCs w:val="28"/>
        </w:rPr>
        <w:t>6.4.3. Не допускать ухудшения технического состояния имущества      (кроме ухудшений связанных с нормативным износом этого имущества в процессе эксплуат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4. Осуществлять за счет выделенных средств в пределах бюджетных ассигнований, утвержденных бюджетом муниципального образования Тазовский район на текущий финансовый год, распределяемых Департаментом образования текущий и капитальный ремо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чреждение не вправе отчуждать либо иным способом распоряжаться имуществом без согласия собственника имущества.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ждению собственником на приобретение этого имущества. Имуществом, изъятым у Учреждения, собственник этого имущества вправе распорядится по своему у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и если эта деятельность не противоречит федеральному законодатель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Доходы, полученные от указанной деятельности и имущество, приобретенное за счет этих доходов, поступают в местный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редитель вправе приостановить приносящую доход деятельность, если она идет в ущерб образовательной деятельности до решения суда по этому вопро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Финансовое обеспечение деятельности Учреждения осуществляется за счет средств местного бюджета на основании бюджетной см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Учреждение осуществляет операции с бюджетными средствами на лицевой счет, открытый в органе казначейства муниципального образования в установленном порядк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6.12. Учреждение организует и ведет бухгалтерский, в том числе бюджетный, и статистический учет и отчетность в соответствии с законодательством Российской Федерации и Ямало-Ненецкого автономного округ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6.13. Контроль за финансово-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Ямало-Ненецкого автономного округа и нормативными правовыми актами органов местного самоуправления.</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Учреждение не вправе выступать учредителем (участником) юридических лиц.</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b/>
          <w:sz w:val="28"/>
        </w:rPr>
        <w:t>7. Управление Учреждением</w:t>
      </w:r>
    </w:p>
    <w:p>
      <w:pPr>
        <w:pStyle w:val="Normal"/>
        <w:tabs>
          <w:tab w:val="clear" w:pos="708"/>
          <w:tab w:val="left" w:pos="709"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Ямало-Ненецкого автономного округа, настоящим Уставом.  Управление Учреждением строится на принципах единоначалия и самоуправл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 К функциям и полномочиям Учредителя относ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Утверждение устава Учреждения, а также вносимых в него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Назначение заведующего Учреждением и прекращение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 Заключение и прекращение действия трудового договора с заведующим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autoSpaceDE w:val="false"/>
        <w:spacing w:lineRule="auto" w:line="240" w:before="0" w:after="0"/>
        <w:ind w:firstLine="709"/>
        <w:jc w:val="both"/>
        <w:rPr/>
      </w:pPr>
      <w:r>
        <w:rPr>
          <w:rFonts w:cs="Times New Roman" w:ascii="Times New Roman" w:hAnsi="Times New Roman"/>
          <w:sz w:val="28"/>
          <w:szCs w:val="28"/>
        </w:rPr>
        <w:t>7.2.5. Определение перечня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6. Формирование и утверждение муниципального задания для Учреждения в соответствии с настоящим Уставом, основными видами деятельности, в случае включения Учреждения в перечень муниципальных казенных учреждений, которым устанавливается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7. Согласование распоряжения движимым и недвижимым имуществ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7.2.8.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9. Установление порядка составления, утверждения и ведения бюджетных смет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0.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1. Создание, реорганизация и ликвидаци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2. Изменение тип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существление иных функций и полномочий Учредителя, установленных федеральными законами, муниципальными нормативными правовыми актами и устав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Функции и полномочия Учредителя осуществляются в порядке, установленном муниципальными правовыми актами.</w:t>
      </w:r>
    </w:p>
    <w:p>
      <w:pPr>
        <w:pStyle w:val="Style17"/>
        <w:ind w:left="0" w:firstLine="709"/>
        <w:rPr/>
      </w:pPr>
      <w:r>
        <w:rPr>
          <w:rFonts w:cs="Times New Roman" w:ascii="Times New Roman" w:hAnsi="Times New Roman"/>
          <w:sz w:val="28"/>
          <w:szCs w:val="28"/>
        </w:rPr>
        <w:t>7.5. Формами самоуправления Учреждения, обеспечивающими государственно-общественный характер управления, являются Общее собрание трудового коллектива, Управляющий совет, Совет педагогов, Родительский комитет. Порядок выборов органов самоуправления, их компетенция и порядок организации деятельности определяются настоящим Уставом.</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6.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проводится по мере необходимости, но не менее двух раз в год.</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 К компетенции Общего собрания трудового коллектива относитс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1. Рассмотрение и принятие изменений и дополнений к Уставу Учреждения, а также его новой редакции.</w:t>
      </w:r>
    </w:p>
    <w:p>
      <w:pPr>
        <w:pStyle w:val="Style17"/>
        <w:ind w:left="0" w:firstLine="709"/>
        <w:rPr/>
      </w:pPr>
      <w:r>
        <w:rPr>
          <w:rFonts w:cs="Times New Roman" w:ascii="Times New Roman" w:hAnsi="Times New Roman"/>
          <w:sz w:val="28"/>
          <w:szCs w:val="28"/>
        </w:rPr>
        <w:t>7.7.2. Выдвижение кандидатов в состав Управляющего совета                                 от трудового коллектив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3. Обсуждение кандидатур из числа работников Учреждения для награждения государственными, отраслевыми, окружными наградами и наградами местного самоуправл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4.  Обсуждение и принятие правил внутреннего трудового распорядка Учреждения, рассмотрение вопроса заключения с администрацией Учреждения коллективного договор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5. Иные полномочия, предусмотренные действующим законодательством Российской Федерации и настоящим Уставом.</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6.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7.7. Решения на Общем собрании коллектива принимаются открытым голосованием простым большинством голосов. Решение Общего собрания трудового коллектива считается принятым, если за него проголосовало более половины присутствующих (50%+1голос), и является обязательным для исполнения всеми работниками Учреждения, если оно не противоречит действующему законодательству Российской Федера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8.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Совет педагогов – коллегиальный орган, объединяющий педагогических работников.</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9. К компетенции Совета педагогов Учреждения относит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1. Определение направления воспитательно-образовательной деятельности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2. Принятие решения о реализации программ воспитания и обучения детей  в Учрежден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3. Рассмотрение и утверждение методических направлений работы с детьми в различных группах, а также все другие вопросы содержания, методов и форм воспитательно-образовательного процесс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4. Рассмотрение и утверждение плана работы Учреждения на год основной общеобразовательной программы.</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5. Организация выявления, обобщения, распространения, внедрения передового опыта среди педагогических работников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6. Рассмотрение организации дополнительных образовательных услуг детя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7. Рассмотрение вопросов повышения квалификации и переподготовки кадро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8. Участие в разработке, изучении и утверждении положений для осуществления воспитательно-образовательного процесс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9.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Учрежд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10. Заседание Совета педагогов Учреждения правомочно, если на нем присутствует не менее 2/3 его состава. Решение Совета педагогов Учреждения  принимается большинством голосов. При равном количестве решающим является голос председателя Совета педагогов Учреждения. Решения, принятые   Советом педагогов Учреждения являются рекомендательными для коллектива Учреждения,  решения Совета педагогов, утвержденные приказом Учреждения,  являются обязательными для исполнения всеми работниками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Председателем Совета педагогов является заведующий Учреждение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12. Секретарь заседания Cовета педагогов назначается председателем Совета педагогов.</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Заседания Совета педагогов проводятся в соответствии с планом работы Учреждения, но не реже четырех раз в течение учебного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Заседания Совета педагогов оформляются протоколом. Протоколы подписываются председателем Совета педагогов и секретаре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5.</w:t>
      </w:r>
      <w:r>
        <w:rPr>
          <w:rFonts w:cs="Times New Roman" w:ascii="Times New Roman" w:hAnsi="Times New Roman"/>
          <w:sz w:val="28"/>
        </w:rPr>
        <w:t xml:space="preserve"> Родительский комитет Учреждения является одной из форм самоуправления и взаимодействия Учреждения и родителей                              (законных представител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6. </w:t>
      </w:r>
      <w:r>
        <w:rPr>
          <w:rFonts w:cs="Times New Roman" w:ascii="Times New Roman" w:hAnsi="Times New Roman"/>
          <w:sz w:val="28"/>
        </w:rPr>
        <w:t>Родительский комитет Учреждения выполняет следующие функц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1. Содействует Учреждению в организации и совершенствовании условий проведения культурно-массовых мероприятий и укрепления материально-технической базы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2.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rPr>
        <w:t>.17. В состав Родительского комитета Учреждения входят представители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один учебный год. Родительский комитет Учреждения работает по годовому плану, составленному совместно с Учреждением.</w:t>
      </w:r>
    </w:p>
    <w:p>
      <w:pPr>
        <w:pStyle w:val="Normal"/>
        <w:tabs>
          <w:tab w:val="clear" w:pos="708"/>
          <w:tab w:val="left" w:pos="3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8. Коллегиальным органом самоуправления Учреждения является </w:t>
      </w:r>
      <w:r>
        <w:rPr>
          <w:rFonts w:cs="Times New Roman" w:ascii="Times New Roman" w:hAnsi="Times New Roman"/>
          <w:sz w:val="28"/>
          <w:szCs w:val="28"/>
        </w:rPr>
        <w:t>Управляющий Совет Учреждения (далее - Совет), осуществляющий в соответствии с настоящим Уставом решение отдельных вопросов, относящихся к компетенции Учреждения. Совет Учреждения осуществляет свою деятельность в соответствии с законодательством Российской Федераци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18.1. Совет создаётся в количестве не менее 7 человек путём выборов и сроком на 2 года в соответствии с Положением о Совете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2. Совет состоит из избираемых на Конференции членов, представляющих:</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коллектив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входит также заведующий Учреждением. В состав Совета могут быть приглашены и включены граждане, чьи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органов самоуправления, функционирующих в Учреждении (председатель Совета педагогов, председатель Общего собрания трудового коллектив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18.3. Количество членов Совета из числа родителей                              (законных представителей) не может быть меньше 1/3 и больше 1/2 от общего числа членов Сов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4. Количество членов Совета из числа трудового коллектива Учреждения не может превышать ¼ от общего числа членов Совет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5. Совет из своего состава избирает председателя и секретаря сроком на 2 год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6. Организационной формой работы Совета  являются заседания, которые проводятся по мере необходимости, но не реже 1 раза в квартал. Дата, время, повестка заседания Совета, а также необходимые материалы доводятся до сведения членов Совета не позднее, чем за 5 дней до заседания. На заседании Совета ведется протокол, в котором указываютс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е решения и итоги голосования по ним.</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7. Заседание Совета правомочно, если на нем присутствуют не менее половины от числа членов Совета, определенного Положением о Совете Учреждения.</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8.8 Решения Совета  принимаются простым большинством голосов и оформляются протоколом, который подписывается председателем и секретарем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8.9. Решения Совета, принятые в пределах его полномочий, являются обязательными для администрации и всех участников образовательного процесса Учрежде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7.18.10. Компетенция Совета:</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ограмму развития Учреждения;</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 соблюдению надлежащих условий обучения и воспитания;</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ежегодный отчёт о деятельности Учреждения;</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согласовывает, по представлению заведующего</w:t>
      </w:r>
      <w:r>
        <w:rPr>
          <w:rFonts w:cs="Times New Roman" w:ascii="Times New Roman" w:hAnsi="Times New Roman"/>
          <w:spacing w:val="4"/>
          <w:sz w:val="28"/>
          <w:szCs w:val="28"/>
        </w:rPr>
        <w:t xml:space="preserve"> Учреждением </w:t>
      </w:r>
      <w:r>
        <w:rPr>
          <w:rFonts w:cs="Times New Roman" w:ascii="Times New Roman" w:hAnsi="Times New Roman"/>
          <w:spacing w:val="1"/>
          <w:sz w:val="28"/>
          <w:szCs w:val="28"/>
        </w:rPr>
        <w:t>сметы доходов и расходов Учреждения</w:t>
      </w:r>
      <w:r>
        <w:rPr>
          <w:rFonts w:cs="Times New Roman" w:ascii="Times New Roman" w:hAnsi="Times New Roman"/>
          <w:spacing w:val="3"/>
          <w:sz w:val="28"/>
          <w:szCs w:val="28"/>
        </w:rPr>
        <w:t>, введение новых методик, образовательных</w:t>
      </w:r>
      <w:r>
        <w:rPr>
          <w:rFonts w:cs="Times New Roman" w:ascii="Times New Roman" w:hAnsi="Times New Roman"/>
          <w:spacing w:val="2"/>
          <w:sz w:val="28"/>
          <w:szCs w:val="28"/>
        </w:rPr>
        <w:t xml:space="preserve"> программ и педагогических технологий;</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выдвигает для участия в муниципальных, региональных и всероссийских конкурсах образовательного учреждения, педагогов и детей;</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 рассматривает другие вопросы, отнесенные к компетенции Совета  в соответствии с Положением  о Совет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9. Управление Учреждением осуществляет заведующий прошедший соответствующую аттестацию.</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 Заведующий Учреждением вправе:</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1. Осуществлять общее руководство (управление) всеми направлениями деятельности Учреждения в соответствии с настоящим Уставом, законодательством Российской Федерации и Ямало-Ненецкого автономного округа, решать учебно-методические, административные, финансовые, хозяйственные и иные вопросы, возникающие в процессе деятельности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2. Представлять Учреждение  во всех органах и организациях без доверенност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3. Открывать в установленном порядке лицевые счета в органах казначейства, распоряжаться имуществом и средствами Учреждения в пределах, установленных действующим законодательством Российской Федерации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4. Назначать ответственных лиц за соблюдение требований охраны труда, техники безопасности и пожарной безопасности в учебных и подсобных помещениях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5. Проводить занятия, совещания, инструктажи, иные действия со всеми работниками Учреждения по вопросам деятельности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6. Распределять обязанности между своими заместителями, делегировать свои полномоч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7.  Увольнять с работы, налагать взыскания и поощрять работников Учреждения в соответствии с трудовым законодательством, а также в установленном порядке представлять сотрудников к поощрениям и награждению наградами муниципального образования Тазовский район, Ямало-Ненецкого автономного округ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0.8. Заключать договоры, в том числе трудовые, за исключением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 Заведующий Учреждением  обязан:</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 Формировать контингент воспитанник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2. Создавать условия для реализации образовательных программ.</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3. Создавать режим соблюдения норм и правил техники безопасности, противопожарной безопасности, санитарно-эпидемиологических правил и нормативов, обеспечивающих жизнь и здоровье воспитанников и работник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4.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5. Осуществлять прием на работу и расстановку кадров, определять и распределять должностные обязанности работников Учреждения, создавать условия для повышения их профессионального мастерства и уровня квалификаци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6. Организовывать в установленном порядке аттестацию педагогических  работник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7. Поощрять и стимулировать творческую инициативу работников Учреждения, поддерживать благоприятный морально-психологический климат в коллективе.</w:t>
      </w:r>
    </w:p>
    <w:p>
      <w:pPr>
        <w:pStyle w:val="Style17"/>
        <w:ind w:left="0" w:firstLine="709"/>
        <w:rPr/>
      </w:pPr>
      <w:r>
        <w:rPr>
          <w:rFonts w:cs="Times New Roman" w:ascii="Times New Roman" w:hAnsi="Times New Roman"/>
          <w:sz w:val="28"/>
          <w:szCs w:val="28"/>
        </w:rPr>
        <w:t>7.21.8. Проводить профилактическую работу по предупреждению травматизма и снижению заболеваемости работников и воспитанник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9. Принимать совместно с органами самоуправления Учреждения меры по улучшению питания воспитанников, созданию условий для качественного приготовления пищи в Учреждени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0. Принимать меры по улучшению медицинского обслуживания и оздоровительной работы в Учреждени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1. Обеспечивать проведение периодических медицинских обследований работник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2. Составлять штатное расписание, проект сметы расход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3. Осуществлять разработку, утверждение и внедрение программ развития Учреждения, правил внутреннего трудового распорядка, иных локальных актов и учебно-методических документов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4. Обеспечивать рациональное использование бюджетных ассигнований, а также средств, поступающих из других источников.</w:t>
      </w:r>
    </w:p>
    <w:p>
      <w:pPr>
        <w:pStyle w:val="Style17"/>
        <w:ind w:left="0" w:firstLine="709"/>
        <w:rPr/>
      </w:pPr>
      <w:r>
        <w:rPr>
          <w:rFonts w:cs="Times New Roman" w:ascii="Times New Roman" w:hAnsi="Times New Roman"/>
          <w:sz w:val="28"/>
          <w:szCs w:val="28"/>
        </w:rPr>
        <w:t>7.21.15. Обеспечивать учет, сохранность и пополнение материальной базы, учет и хранение документации, организовывать делопроизводство в Учреждени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6. Руководить деятельностью Совета педагогов Учреждения.</w:t>
      </w:r>
    </w:p>
    <w:p>
      <w:pPr>
        <w:pStyle w:val="Style17"/>
        <w:ind w:left="0" w:firstLine="709"/>
        <w:rPr/>
      </w:pPr>
      <w:r>
        <w:rPr>
          <w:rFonts w:cs="Times New Roman" w:ascii="Times New Roman" w:hAnsi="Times New Roman"/>
          <w:sz w:val="28"/>
          <w:szCs w:val="28"/>
        </w:rPr>
        <w:t>7.21.17. Отчитываться на Общих собраниях трудового коллектива Учреждения о выполнении коллективного договора, о состоянии охраны труда,  выполнения мероприятии по оздоровлению воспитанников и работников Учреждения, улучшению условий образовательного процесса, а также принимаемых мерах по устранению выявленных недостатков.</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8. Обеспечивать исполнение обязательных предписаний (указаний) государственных и муниципальных органов управления образования, государственных надзорных органов.</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19. Проходить не реже одного раза в пять лет аттестацию на подтверждение или повышение степени своей квалификации и соответствие занимаемой должност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20. Распределять учебную нагрузку, определять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21. Издавать приказы и иные локальные акты, обязательные для выполнения всеми работниками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22. Утверждать должностные инструкции работников, инструкции по технике безопасности и иные локальные акты Учреждени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1.23. Приостанавливать решения органов самоуправления Учреждения, принятые с нарушением установленной компетенции, действующего законодательства и настоящего Устав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22. Заведующий Учреждением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3. Совмещение должности заведующего Учреждением  с другими руководящими должностями (кроме научно-педагогического руководства) внутри или вне Учреждения не разрешается.</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7.24. В период временного отсутствия заведующего Учреждением его обязанности исполняются заместителем заведующего по воспитательно-методической работе или заместителем заведующего по административно-хозяйственной части.</w:t>
      </w:r>
    </w:p>
    <w:p>
      <w:pPr>
        <w:pStyle w:val="Normal"/>
        <w:spacing w:lineRule="auto" w:line="240" w:before="0" w:after="0"/>
        <w:ind w:left="24" w:hanging="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 w:hanging="24"/>
        <w:jc w:val="center"/>
        <w:rPr>
          <w:rFonts w:ascii="Times New Roman" w:hAnsi="Times New Roman" w:cs="Times New Roman"/>
          <w:b/>
          <w:b/>
          <w:sz w:val="28"/>
          <w:szCs w:val="28"/>
        </w:rPr>
      </w:pPr>
      <w:r>
        <w:rPr>
          <w:rFonts w:cs="Times New Roman" w:ascii="Times New Roman" w:hAnsi="Times New Roman"/>
          <w:b/>
          <w:sz w:val="28"/>
          <w:szCs w:val="28"/>
        </w:rPr>
        <w:t>8. Локальные акты Учреждения</w:t>
      </w:r>
    </w:p>
    <w:p>
      <w:pPr>
        <w:pStyle w:val="Normal"/>
        <w:spacing w:lineRule="auto" w:line="240" w:before="0" w:after="0"/>
        <w:ind w:left="2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1. Для обеспечения уставной деятельности Учреждение в праве издавать следующие виды локальных правовых актов: положения, правила, инструкции, графики, штатные расписания, приказы и распоряжения заведующего Учрежд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9. Порядок изменения Устав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0. Реорганизация и ликвидация Учрежд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организации Учреждения устанавливается Учредителем.</w:t>
      </w:r>
    </w:p>
    <w:p>
      <w:pPr>
        <w:pStyle w:val="Normal"/>
        <w:spacing w:lineRule="auto" w:line="240" w:before="0" w:after="0"/>
        <w:ind w:firstLine="709"/>
        <w:jc w:val="both"/>
        <w:rPr/>
      </w:pPr>
      <w:r>
        <w:rPr>
          <w:rFonts w:cs="Times New Roman" w:ascii="Times New Roman" w:hAnsi="Times New Roman"/>
          <w:sz w:val="28"/>
          <w:szCs w:val="28"/>
        </w:rPr>
        <w:t>10.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или казенного образовательного учреждения путем изменения типа Учреждения, оно вправе осуществлять определенные в его Уставе виды деятельности на основании лицензий, выданных Учреждению  до окончания срока действия  этих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Ликвидация Учреждения  может осуществляться:</w:t>
      </w:r>
    </w:p>
    <w:p>
      <w:pPr>
        <w:pStyle w:val="Normal"/>
        <w:tabs>
          <w:tab w:val="clear" w:pos="708"/>
          <w:tab w:val="left" w:pos="288" w:leader="none"/>
        </w:tabs>
        <w:spacing w:lineRule="auto" w:line="240" w:before="0" w:after="0"/>
        <w:ind w:firstLine="709"/>
        <w:jc w:val="both"/>
        <w:rPr/>
      </w:pPr>
      <w:r>
        <w:rPr>
          <w:rFonts w:cs="Times New Roman" w:ascii="Times New Roman" w:hAnsi="Times New Roman"/>
          <w:sz w:val="28"/>
          <w:szCs w:val="28"/>
        </w:rPr>
        <w:t>- в порядке, установленном Учредителем;</w:t>
      </w:r>
    </w:p>
    <w:p>
      <w:pPr>
        <w:pStyle w:val="Normal"/>
        <w:tabs>
          <w:tab w:val="clear" w:pos="708"/>
          <w:tab w:val="left" w:pos="288" w:leader="none"/>
        </w:tabs>
        <w:spacing w:lineRule="auto" w:line="240" w:before="0" w:after="0"/>
        <w:ind w:firstLine="709"/>
        <w:jc w:val="both"/>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firstLine="709"/>
        <w:jc w:val="both"/>
        <w:rPr/>
      </w:pPr>
      <w:r>
        <w:rPr>
          <w:rFonts w:cs="Times New Roman" w:ascii="Times New Roman" w:hAnsi="Times New Roman"/>
          <w:sz w:val="28"/>
          <w:szCs w:val="28"/>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оссийской Федерации порядок и сроки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Ликвидация Учреждения допускается только с согласия схода жителей села Антипаюта.</w:t>
      </w:r>
    </w:p>
    <w:p>
      <w:pPr>
        <w:pStyle w:val="Normal"/>
        <w:spacing w:lineRule="auto" w:line="240" w:before="0" w:after="0"/>
        <w:ind w:firstLine="709"/>
        <w:jc w:val="both"/>
        <w:rPr/>
      </w:pPr>
      <w:r>
        <w:rPr>
          <w:rFonts w:cs="Times New Roman" w:ascii="Times New Roman" w:hAnsi="Times New Roman"/>
          <w:sz w:val="28"/>
          <w:szCs w:val="28"/>
        </w:rPr>
        <w:t>10.5.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8"/>
          <w:szCs w:val="28"/>
        </w:rPr>
        <w:t>10.6.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spacing w:lineRule="auto" w:line="240" w:before="0" w:after="0"/>
        <w:ind w:firstLine="709"/>
        <w:jc w:val="both"/>
        <w:rPr/>
      </w:pPr>
      <w:r>
        <w:rPr>
          <w:rFonts w:cs="Times New Roman" w:ascii="Times New Roman" w:hAnsi="Times New Roman"/>
          <w:sz w:val="28"/>
          <w:szCs w:val="28"/>
        </w:rPr>
        <w:t>10.7.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21">
    <w:name w:val="Основной текст 2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Style17">
    <w:name w:val="Без интервала"/>
    <w:qFormat/>
    <w:pPr>
      <w:widowControl/>
      <w:bidi w:val="0"/>
      <w:ind w:left="714" w:hanging="35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3:00Z</dcterms:created>
  <dc:creator>lina.lapsuy</dc:creator>
  <dc:description/>
  <cp:keywords/>
  <dc:language>en-US</dc:language>
  <cp:lastModifiedBy>nadezhda.tkacheva</cp:lastModifiedBy>
  <cp:lastPrinted>2011-11-21T14:45:00Z</cp:lastPrinted>
  <dcterms:modified xsi:type="dcterms:W3CDTF">2011-11-21T09:45:00Z</dcterms:modified>
  <cp:revision>3</cp:revision>
  <dc:subject/>
  <dc:title/>
</cp:coreProperties>
</file>