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right" w:pos="6270" w:leader="none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tabs>
          <w:tab w:val="clear" w:pos="708"/>
          <w:tab w:val="left" w:pos="5670" w:leader="none"/>
          <w:tab w:val="right" w:pos="6270" w:leader="none"/>
        </w:tabs>
        <w:ind w:left="5664" w:hanging="0"/>
        <w:rPr/>
      </w:pP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Normal"/>
        <w:tabs>
          <w:tab w:val="clear" w:pos="708"/>
          <w:tab w:val="right" w:pos="6270" w:leader="none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азовского района</w:t>
      </w:r>
    </w:p>
    <w:p>
      <w:pPr>
        <w:pStyle w:val="Normal"/>
        <w:tabs>
          <w:tab w:val="clear" w:pos="708"/>
          <w:tab w:val="right" w:pos="6270" w:leader="none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7 декабря 2012 г. №  570</w:t>
      </w:r>
    </w:p>
    <w:p>
      <w:pPr>
        <w:pStyle w:val="Normal"/>
        <w:tabs>
          <w:tab w:val="clear" w:pos="708"/>
          <w:tab w:val="right" w:pos="6270" w:leader="none"/>
        </w:tabs>
        <w:ind w:left="6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6270" w:leader="none"/>
        </w:tabs>
        <w:ind w:left="6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6270" w:leader="none"/>
        </w:tabs>
        <w:ind w:left="6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6270" w:leader="none"/>
        </w:tabs>
        <w:ind w:left="6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 М Е Н Е Н И Я, </w:t>
      </w:r>
    </w:p>
    <w:p>
      <w:pPr>
        <w:pStyle w:val="Normal"/>
        <w:shd w:fill="FFFFFF" w:val="clear"/>
        <w:ind w:left="49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районную долгосрочную целевую программу «Охрана окружающей среды и обеспечение экологической безопасности в Тазовском районе на 2012-2016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, утвержденную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ением Администрации Тазовского района </w:t>
      </w:r>
    </w:p>
    <w:p>
      <w:pPr>
        <w:pStyle w:val="Normal"/>
        <w:shd w:fill="FFFFFF" w:val="clear"/>
        <w:ind w:left="4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декабря 2011 года № 688</w:t>
      </w:r>
    </w:p>
    <w:p>
      <w:pPr>
        <w:pStyle w:val="Normal"/>
        <w:shd w:fill="FFFFFF" w:val="clear"/>
        <w:ind w:left="4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позицию «Объемы финансирования (в целом и с распределением по подпрограммам, годам)» изложить в следующей редакции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ind w:left="709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7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в целом и с распределением по подпрограммам, года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2012 – 2016 годах общий объем финансирования Программы составит за счет средств местного бюджета – 5 млн. 595 тыс. 652 рубля, в том числе по годам:                                                               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2012 год – 3 млн. 758 тыс. 652 рубл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2013 год – 1 млн. 83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2014 год – 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2015 год – 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2016 год – 0 тыс. рублей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          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. «Перечень программных мероприятий» Таблицу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6"/>
        <w:gridCol w:w="142"/>
        <w:gridCol w:w="992"/>
        <w:gridCol w:w="992"/>
        <w:gridCol w:w="709"/>
        <w:gridCol w:w="709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ы на реализацию программных мероприятий, тыс.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ча 1. Осуществление муниципального земельного контроля</w:t>
            </w:r>
          </w:p>
          <w:p>
            <w:pPr>
              <w:pStyle w:val="Normal"/>
              <w:widowControl w:val="false"/>
              <w:autoSpaceDE w:val="false"/>
              <w:ind w:left="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межселенной территории Тазовского района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муниципального земе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межселенной территории Таз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8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1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ча 2. Оздоровление водных объектов,  восстановление естественного</w:t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тока рек, защита от негативного воздействия вод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ноуглубительных работ для расчистки водных подходов к населенным пункта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ение работ по оздоровлению водных объектов, восстановлению естественного потока рек, защите от негативного воздействия вод и восстановлению водных подходов к населенным пунктам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истка водных подходов к селу Находка Ямало-Ненецкого автономного округа Тюмен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истка водных подходов к поселке Гыда Ямало-Ненецкого автономного округа Тюмен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береговой зоны с. Антипаю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ричала в с. Антипаю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истка водных подходов к селу Антипаюта Ямало-Ненецкого автономного округа Тюмен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Перспективное планирование мероприятий по охране водных  объектов,</w:t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ю негативного воздействия вод, улучшению их экологического состояния и</w:t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истке русел рек для восстановления водных подходов к населенным пунктам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работка проектно-сметной документации по охране водных объектов, предупреждению негативного воздействия вод и расчистке русел рек для улучшения их экологического состояния и восстановления водных подходов к населенным пунк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-сметной документации  на выполнение работ по подъему затонувших плавсредств и другого имущества в границах муниципального образования Тазовский район, в том числе:  р. Таз, р. Широкая, протока Старый Таз, протока Вэсако-Ях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. Обеспечение экологической безопасности в районе моста через реку Вэсако-Яха,</w:t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ую в 18 812 м от пгт. Таз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ологической безопасности в районе моста через реку Вэсако-Я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ую в 18 812 м от пгт. Таз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ологической безопасности в районе моста через реку Вэсако-Яха, расположенную в 18 812 м от пгт. Таз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85,6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85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85,6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5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595,6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758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8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Times New Roman"/>
      <w:b/>
      <w:bCs/>
      <w:szCs w:val="24"/>
    </w:rPr>
  </w:style>
  <w:style w:type="character" w:styleId="Style7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30:00Z</dcterms:created>
  <dc:creator>Олег</dc:creator>
  <dc:description/>
  <cp:keywords/>
  <dc:language>en-US</dc:language>
  <cp:lastModifiedBy>nadezhda.tkacheva</cp:lastModifiedBy>
  <cp:lastPrinted>2012-12-10T13:25:00Z</cp:lastPrinted>
  <dcterms:modified xsi:type="dcterms:W3CDTF">2012-12-10T08:25:00Z</dcterms:modified>
  <cp:revision>6</cp:revision>
  <dc:subject/>
  <dc:title>ПРОЕКТ</dc:title>
</cp:coreProperties>
</file>