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УТВЕРЖДЁН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постановлением </w:t>
      </w:r>
    </w:p>
    <w:p>
      <w:pPr>
        <w:pStyle w:val="Normal"/>
        <w:ind w:left="4956" w:hanging="0"/>
        <w:rPr/>
      </w:pPr>
      <w:r>
        <w:rPr>
          <w:sz w:val="24"/>
        </w:rPr>
        <w:t>Администрации Тазовского района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szCs w:val="24"/>
          <w:lang w:eastAsia="en-US"/>
        </w:rPr>
        <w:t xml:space="preserve">21 ноября 2011 г. </w:t>
      </w:r>
      <w:r>
        <w:rPr>
          <w:sz w:val="24"/>
        </w:rPr>
        <w:t>№ 5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 Т А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изованная бухгалтерия по обслуживанию учреждений культуры, спорта, молодежной политики и тур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униципальное казенное учреждение «Централизованная бухгалтерия по обслуживанию учреждений культуры, спорта, молодежной политики и туризма» (далее – Учреждение), предыдущее наименование учреждения – муниципальное бюджетное учреждение «Централизованная бухгалтерия по обслуживанию учреждений культуры, спорта, молодежной политики и туризма», переименовано в целях уточнения типа муниципального учреждения, в соответствии с федеральными законами от 12 января 1996 года № 7-ФЗ «О некоммерческих организациях», от 08 мая 2010 года № 83-ФЗ             «О внесении изменений в отдельные законодательные акты Российской Федерации в связи с совершенствованием положения государственных (муниципальных)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реждение является некоммерческой организацией, созданной муниципальным образованием для ведение бюджетного, бухгалтерского и налогового учета в соответствии с действующим законодательством, не преследующей цели получения прибыли в качестве основной цели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чреждение является юридическим лицом с момента его государственной регистрации в установленном порядке, имеет круглую печать со своим полным наименованием на русском языке, бланки и штампы со своим наименование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реждение имеет в оперативном управлении обособленное имущество, отвечает (за исключением случаев, установленных действующим законодательством Российской Федерации)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Функции и полномочия учредителя и собственника имущества Учреждения от имени муниципального образования Тазовский район осуществляет Администрация Тазовского района (далее - Учред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Учреждение в своей деятельности руководствуется Конституцией Российской Федерации, федеральными законами, нормативными правовыми актами Российской Федерации, Уставом (Основным Законом)                    Ямало-Ненецкого автономного округа, законами Ямало-Ненецкого автономного округа, нормативными правовыми актами Ямало-Ненецкого автономного округа, Уставом муниципального образования Тазовский район, решениями Районной Думы муниципального образования Тазовский район, постановлениями и распоряжениями Администрации Тазовского района и настоящим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олное наименование Учреждения: муниципальное казенное учреждение «Централизованная бухгалтерия по обслуживанию учреждений культуры, спорта, молодежной политики и туриз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Сокращённое наименование Учреждения: МКУ ЦБ по обслуживанию КСМП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Место нахождения и юридический адрес Учреждения:                     Ямало-Ненецкий автономный округ, Тазовский район, поселок городского типа Тазовский, улица Пиеттомина, дом 10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. Предмет, цели и виды деятельности  учреждения</w:t>
      </w:r>
    </w:p>
    <w:p>
      <w:pPr>
        <w:pStyle w:val="Normal"/>
        <w:spacing w:before="0" w:after="0"/>
        <w:ind w:left="108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ями и предметом деятельности Учреждения  являются ведение бюджетного, бухгалтерского и налогового учет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Учрежд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формирование полной и достоверной информации о деятельности </w:t>
      </w:r>
      <w:r>
        <w:rPr>
          <w:bCs/>
          <w:sz w:val="28"/>
          <w:szCs w:val="28"/>
        </w:rPr>
        <w:t xml:space="preserve">Управления </w:t>
      </w:r>
      <w:r>
        <w:rPr>
          <w:sz w:val="28"/>
          <w:szCs w:val="28"/>
        </w:rPr>
        <w:t>культуры, физической культуры и спорта, молодежной политики и туризма Администрации Тазовского района (далее – Управление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одведомственных ему учреждений, передавших функции по ведению бюджетного, бухгалтерского и налогового учета и формированию бюджетной, бухгалтерской и налоговой отчетности на договорных началах Учре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ение информацией, необходимой внутренним и внешним пользователям бюджетной, бухгалтерской и налоговой отчетности для контроля над соблюдением законодательства Российской Федерации при осуществлении учреждениями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тивами и сме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едотвращение отрицательных результатов хозяйственной деятельности Управления и подведомственных ему учреждений и обеспечение экономии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способствование наиболее эффективному и рациональному использованию бюджетных и внебюджетных средств, осуществление контроля за правильным и эффективным расходованием средств в соответствии с целевым назначением по утвержденным бюджетом сметам, сметам доходов и расходов по средствам, полученным за счет внебюджетных источников,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достижения вышеуказанных целей и задач Учреждение осуществляет следующие виды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организацию и ведение бюджетного, бухгалтерского и налогового учета и отчетности, хозяйственных операций в натуральном и денежном выражении в Управлении и подведомственных ему учреждениях путем сплошного, непрерывного, документального и взаимосвязанного их отражения в бухгалтерских регистрах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обеспечение соответствия заключаемых договоров лимитам бюджетных обязательств, своевременного и правильного оформления первичных учетных документов и законности совершаемых опер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обеспечение целевого расходования бюджетных средств, в соответствии с утвержденной бюджетной сметой, муниципальным зад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обеспечение выполнения обязательств по своевременной выплате заработной платы работникам Управления и подведомственных ему учреждений и других обязательств согласно бюджетной см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 составление и предоставление сводной бухгалтерской отчетности в налоговые органы, внебюджетные фонды, органы статистики, финансовому органу муниципального образования, главному распорядителю средств местного бюджета о финансовом состоянии Управления и подведомственных ему учреждений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организацию и проведение годовой и периодической инвентаризации имущества и финансовых обязательств Управления и подведомственных ему учреждений, своевременное определение ее результатов и отражение их в учет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составление и согласование с руководителем Управления и директорами учреждений, подведомственных Управлению, заданий на предоставление муниципальных услуг с учетом норматива финансовых затрат, смет доходов и расходов по средствам, полученным из внебюджет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консультирование руководителей по вопросам налогообложения, бюджетного, бухгалтерского учета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 экономический анализ результатов деятельности Управления и подведомственных ему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 разработку мероприятий по более широкому применению современных средств автоматизации бухгалтерского учета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. соблюдение финансовой и кассов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2. взыскание дебиторской и погашение кредиторской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3. хранение документов (первичных учетных документов, регистров бухгалтерского (налогового) учета, отчетности, а также бюджетных смет, смет расходов и доходов по средствам, полученным за счет внебюджетных источников, муниципального задания, расчетов к ним, как на бумажных, так и на электронных носителях) в соответствии с правилами организации архив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4. представление интересов Управления и подведомственных ему учреждений по доверенности в различ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5. учреждение может осуществлять иные виды деятельности,                 не противоречащие требованиям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может осуществлять предпринимательскую и иную приносящую доход деятельность лишь постольку, поскольку это служит достижению уставны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чреждение ведет учет доходов и расходов по предпринимательской деятельности.</w:t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учреждения</w:t>
      </w:r>
    </w:p>
    <w:p>
      <w:pPr>
        <w:pStyle w:val="Style18"/>
        <w:spacing w:lineRule="auto" w:line="240" w:before="0" w:after="0"/>
        <w:ind w:left="45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запрашивать и получать в установленном порядке информацию, документы и материалы, необходимые для обеспечения свое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рганизовывать и принимать участие в совещаниях, встречах и других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осуществлять операции с поступающими ему в соответствии с законодательством Российской Федерации средствами через лицевые счета. Лицевые счета для Учреждения открываются в финансовом органе муниципального образования Тазовский район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заимодействовать с органами местного самоуправления других муниципальных образований, организациями, предприятиями,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ланировать свою деятельность исходя из уставных целей, заданий Учр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привлекать для осуществления своих функций на договорной основе физических и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в пределах функции Учреждения вести оперативные переговоры со сторонами организациями, предоставляющими соответствующие виды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носить в Управление предложения по проектам муниципальных правовых актов по вопросам, входящим в компетенцию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обеспечивать исполнение целей, предмета и видов деятельности, установленных настоящим Уст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обеспечивать результативность, целевой характер использования предусмотренных ему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 составлять бюджетную смету Учреждения и представлять ее на утверждение начальнику Управления - главному распорядителю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 обеспечивать уплату налогов, сборов и иных обязательных платежей в бюджетную систему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 представлять Управлению необходимую докумен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 обеспечивать своих работников безопасными условиями труда и нести ответственность в установленном порядке за вред, причиненный работнику увечьем либо иным повреждением здоровья, связанным с исполнением им трудов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 осуществлять другие права, не противоречащие действующему законодательств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несет ответственност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нарушение законодательства Российской Федерации, Ямало-Ненецкого автономного округа, муниципальных правовых актов муниципального образования Таз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нарушение договорных, кредитных, расчетных и налоговых обязательств и иных правил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охранность и целевое использование закрепленного на праве оперативного управления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охранность документов (управленческих, финансово-хозяйственных, по личному составу и друг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достоверность бюджетного учета и статистическ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конфиденциальность персонифицированной информации, полученной в процессе осуществления своей деятельности, за исключением случаев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Учреждение может быть привлечено к ответственности по основаниям 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реждение обяз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соблюдать нормативные правовые акты Российской Федерации, Ямало-Ненецкого автономного округа, муниципального образования Тазовский район, настоящий Уст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отчитываться перед Учредителем и Управлением о результатах сво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расчёт размера денежных средств, направляемых на оплату труда работников Учреждения и их поощрение, предоставлять на согласование в Управление и Администрацию Таз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внедрять новые методы управления в сфере сво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обеспечивать безопасность труда работников Учреждения и нести ответственность в установленном порядке за ущерб, причинённый их здоров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обеспечивать меры пожарной безопасности, реализовывать мобилизационные мероприятия и мероприятия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 осуществлять контроль над  целевым использованием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8. осуществлять работу по комплектованию, хранению, учёту и использованию архивных документов образовавшихся в процессе деятельности Учрежд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возмещать ущерб за нерациональное использование земли и имущества, загрязнения окружающей сре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ава Учредителя</w:t>
      </w:r>
    </w:p>
    <w:p>
      <w:pPr>
        <w:pStyle w:val="Style18"/>
        <w:spacing w:lineRule="auto" w:line="240" w:before="0" w:after="0"/>
        <w:ind w:left="45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редитель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вносить изменения и дополнения в Устав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заключать, расторгать трудовой договор с директором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утверждать штатное расписание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проводить проверку Учреждения по всем вопросам его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5. реализовывать иные права, определённые действующим законодательством Российской Федерации и муниципальными правовыми актами муниципального образования Таз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мущество Учрежд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за которым имущество закреплено на праве оперативного 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Учреждение вправе осуществлять приносящую доходы деятельность. Доходы, полученные от указанной деятельности, поступают в местны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точниками формирования имущества Учрежд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движимое и недвижимое имущество, закрепленное за Учреждением на праве оператив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2. имущество, приобретенное за счет средств местного бюджета,                а также за счет средств, полученных от приносящей доход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иное имущество, приобретенно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чреждение не вправе отчуждать либо иным способом распоряжаться имуществом без согласия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Финансовое обеспечение деятельности Учреждения осуществляется за счет средств местного бюджета на основании бюджетной сме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Учреждение осуществляет операции с бюджетными средствами на лицевом счете, открытом в финансовом органе Тазовского района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Учреждение организует и ведет бухгалтерский, в том числе бюджетный, и статистический учет и отчетность в соответствии с законодательством Российской Федерации и Ямало-Ненецкого автоном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Контроль за финансово-хозяйственной деятельностью Учреждения осуществляют Учредитель и иные государственные органы в соответствии с законодательством Российской Федерации и Ямало-Ненецкого автоном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Учреждение отвечает по своим обязательствам, находящимися в его распоряжении денежными средствами. При их недостаточности субсидиарную ответственность по обязательствам Учреждения несет Учреди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Учреждение не вправе выступать учредителем (участником) юридических лиц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6. Организация деятельности и управление Учреждением</w:t>
      </w:r>
    </w:p>
    <w:p>
      <w:pPr>
        <w:pStyle w:val="Normal"/>
        <w:spacing w:before="0" w:after="0"/>
        <w:ind w:left="60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Единоличным органом управления Учреждением является директор, назначаемый и освобождаемый Главой муниципального образования Тазовский район, на условиях срочного трудового договора, заключённого на срок не более 5 лет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иректор осуществляет свои полномочия на основе действующего законодательства Российской Федерации, муниципальных правовых актов муниципального образования Тазовский район, настоящего Устава, трудового договора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осуществляет руководство деятельностью Учреждения и несёт персональную ответственность за осуществление деятельности Учрежд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имеет заместителя, назначаемого на должность и освобождаемого от должности Директором Учрежд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выполняет следующие полномочия по управлению Учреждением: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ействует без доверенности от имени Учреждения, представляет его интересы в органах государственной власти, органах местного самоуправления, предприятиях, организациях, учреждениях, во взаимоотношениях с физическими лицами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ределах, установленных трудовым договором и настоящим Уставом, распоряжается имуществом Учреждения, заключает договоры, выдаёт доверенности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крывает лицевые счета в финансовом органе муниципального образования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 согласованию с Учредителем определяет организационную структуру Учреждения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ает и расторгает трудовые договоры с работникам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Директор Учреждения в пределах своей компетенции издаёт приказы, инструкции, правила, положения и иные локальные правовые акты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6.7. Директор Учреждения несёт персональную ответственность                    за сохранность и надлежащее состояние имущества, находящегося в оперативном управлении Учреждения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Директора (отпуск, командировка, болезнь,                 и т.д.) его обязанности, установленные настоящим Уставом и должностной инструкцией, на основании приказа, исполняет без доверенности заместитель директора или иное должностное лицо Учреждения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вправе возложить на заместителя директора, других должностных лиц Учреждения осуществление части своих полномочий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Директор обеспечивает выполнение поручений Главы муниципального образования Тазовский район, заместителя главы Администрации Тазовского района, курирующего вопросы в сфере культуры, физической культуры и спорта, молодежной политики и туризма и начальника Управления культуры, физической культуры и спорта, молодежной политики и туризма Администрации Тазовского района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обладает иными правами, установленными действующим законодательством Российской Федерации, Ямало-Ненецкого автономного округа, муниципальными правовыми актами муниципального образования Тазовский район, локальными правовыми актами Учреждения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рганизация деятельности Учреждения осуществляется в соответствии с законодательством Российской Федерации, Ямало-Ненецкого автономного округа, муниципальными правовыми актами муниципального образования Тазовский район, локальными правовыми актам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 Руководители обслуживаемых учреждений имеют право подписи первичных учетных документов. Документы, которыми оформляются хозяйственные операции с денежными средствами, подписываются руководителями обслуживаемых учреждений и главным бухгалтером Учреждения согласно договору на финансовое обслуж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Учреждение имеет право требовать от обслуживаемых бюджетных учреждений и сотрудников учреждения правильного документального оформления хозяйственных операций, своевременного представления табелей учета рабочего времени, отчетов материально-ответственных лиц, авансовых отчетов сотрудников, строгого соблюдения финансовой дисциплины при совершении финансовых опер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5. Учреждение вправе оказывать услуги по ведению бухгалтерского, налогового учета и составлению бухгалтерской, налоговой, статистической и иной установленной отчетности  по договорам с гражданами и организациями по согласованию с Управлением. Стоимость услуг Учреждения для третьих лиц устанавливается нормативными правовыми актами Администрации Тазовского района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аботников Учреждения устанавливаются их должностными инструкциями, трудовыми договорами, трудовы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 контрактов и иных гражданско-правовых договоров осуществляется бюджетным учреждением от собственного имени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, ненадлежащее исполнение правовых актов Директор и другие должностные лица Учреждения несут установленную законодательством Российской Федерации ответственность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ботники Учреждения несут ответственность в соответствии                с законодательством Российской Федерации, настоящим Уставом и должностными инструкциями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деятельностью Учреждения осуществляется в порядке, установленном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организация и ликвидация учреждения</w:t>
      </w:r>
    </w:p>
    <w:p>
      <w:pPr>
        <w:pStyle w:val="Normal"/>
        <w:spacing w:before="0" w:after="0"/>
        <w:ind w:left="45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Учреждение может быть реорганизовано в порядке, предусмотренном Гражданским кодексом Российской Федерации, Федеральным законом                  «О некоммерческих организациях»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Принятие решения о реорганизации и проведение реорганизации Учреждения, если иное не установлено актом Правительства Российской Федерации, осуществляются в порядке, установленном Учред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4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й организации (организац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5. Учреждение может быть ликвидировано на основании и в порядке, которые предусмотрены Гражданским кодексом Российской Федерации,  Федеральным законом «О некоммерческих организациях»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6. Принятие решения о ликвидации и проведение ликвидации  Учреждения осуществляются в порядке, установленном Учред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7. При ликвидации Учреждения, оставшееся после удовлетворения требований кредиторов имущество, если иное не установлено Федеральным законом «О некоммерческих организациях» и иными федеральными законами, направляется в соответствии с учредительными документами Учреждения                 на цели, в интересах которых оно было создано, и (или) на благотворительные цели. В случае, если использование имущества Учреждения в соответствии            с его учредительными документами не представляется возможным, оно обращается в доход государ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8. Ликвидация учреждения считается завершенной, а Учреждение - прекратившее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 При реорганизации Учреждения все документы (управленческие, финансово-хозяйственной деятельности, по личному составу и другие) передаются в установленном порядке правопреем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0. При ликвидации Учреждения, все документы (управленческие, финансово-хозяйственные, по личному составу и другие) передаются                      в муниципальный архив по месту нахождения Учреждения в порядке, установленном законодательством Российской Федер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spacing w:before="0" w:after="0"/>
        <w:ind w:left="45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стоящий Устав является единственным учредительным документ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Учреждение создано без ограничения срока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Изменения и дополнения в настоящий Устав вносятся в порядке, предусмотренном законодательством Российской Федерации и муниципальными правовыми  актами муниципального образования Таз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Изменения и дополнения в настоящий Устав вступают в силу                     с момента их государственной регистрации в установленн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8"/>
    </w:lvlOverride>
  </w:num>
  <w:num w:numId="9">
    <w:abstractNumId w:val="4"/>
    <w:lvlOverride w:ilvl="0"/>
    <w:lvlOverride w:ilvl="1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B38FEE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firstLine="567"/>
      <w:jc w:val="both"/>
    </w:pPr>
    <w:rPr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">
    <w:name w:val="xl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39:00Z</dcterms:created>
  <dc:creator>Винт</dc:creator>
  <dc:description/>
  <cp:keywords/>
  <dc:language>en-US</dc:language>
  <cp:lastModifiedBy>nadezhda.tkacheva</cp:lastModifiedBy>
  <cp:lastPrinted>2011-11-21T14:09:00Z</cp:lastPrinted>
  <dcterms:modified xsi:type="dcterms:W3CDTF">2011-11-21T09:09:00Z</dcterms:modified>
  <cp:revision>44</cp:revision>
  <dc:subject/>
  <dc:title>АДМИНИСТРАЦИЯ</dc:title>
</cp:coreProperties>
</file>