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 марта 2013 года № 5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для проведения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кадрового резерва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343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н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образования Администрации Тазов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отдела правового и кадрового обеспечения Департамента образования Администрации Тазовского района, 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Департамента образования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к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униципальной службе  Администрации Тазовского район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 марта 2013 года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для проведения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кадрового резерва муниципальных служащих Департамента имущественных 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39"/>
        <w:gridCol w:w="6414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з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юридического отдела Департамента имущественных и земельных отношений Администрации Тазовского района, 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к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униципальной службе  Администрации Тазовского район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 марта 2013 года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для проведения конкурсов по формированию кадрового резерва муниципальных служащих Управления по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межселенных территорий и традиционными отраслями хозяйствования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484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н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Арк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оно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равовой и кадровой работы Управления по работе с населением межселенных территорий и традиционными отраслями хозяйствования Администрации Тазовского района, секретарь комиссии.</w:t>
            </w:r>
          </w:p>
        </w:tc>
      </w:tr>
      <w:tr>
        <w:trPr>
          <w:trHeight w:val="769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работе                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2:00Z</dcterms:created>
  <dc:creator>Скотаренко Т.В.</dc:creator>
  <dc:description/>
  <cp:keywords/>
  <dc:language>en-US</dc:language>
  <cp:lastModifiedBy>nadezhda.tkacheva</cp:lastModifiedBy>
  <cp:lastPrinted>2013-03-11T09:20:00Z</cp:lastPrinted>
  <dcterms:modified xsi:type="dcterms:W3CDTF">2013-03-11T03:20:00Z</dcterms:modified>
  <cp:revision>8</cp:revision>
  <dc:subject/>
  <dc:title/>
</cp:coreProperties>
</file>