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>от 16 ноября 2011 г. № 567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4"/>
          <w:szCs w:val="26"/>
        </w:rPr>
      </w:pPr>
      <w:r>
        <w:rPr>
          <w:rFonts w:cs="Times New Roman" w:ascii="Times New Roman" w:hAnsi="Times New Roman"/>
          <w:b/>
          <w:spacing w:val="-2"/>
          <w:sz w:val="24"/>
          <w:szCs w:val="26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постановление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йона от 10 апреля 2006 года № 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, утверждённое постановлением Администрации Тазовского района от 10 апреля 2006 года № 8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С Т 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эвакоприё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янив В.З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Тазовского район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С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обилизационного отдела Администрации Тазовского района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 А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ГОиЧС Администрации Тазовского района, секретарь комиссии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дюк П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азовского цеха комплексно-технического обслуживания Ново-Уренгойского РУС Ямало-Ненецкого филиала ОАО «Ростелеком», группа оповещения и связи, транспортного и дорожного обеспеч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ланцев М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Тазовского филиала ООО «Авиакомпания «Ямал», группа оповещения и связи, транспортного и дорожного обеспеч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джанова Л.Л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У «Центр занятости населения Тазовского района», группа учёта эвако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ненко Т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ного врача МБУЗ «Тазовская ЦРБ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 учёта эвакона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аева М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а потребительского рынка и защиты прав потребителей Администрации Тазовского района, группа учёта материальных ценносте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оков С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олиции по Тазовскому району, группа организации размещения и первоочередного жизнеобеспечения эвакуированного на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амов И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инженер Тазовского МУДТП, группа оповещения и связи, транспортного и дорожного обеспеч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чук М.А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- начальник управления казначейства и финансов Департамент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финансов Администрации Тазовского района, группа учёта эвакуируемых материальных ценностей.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9:00Z</dcterms:created>
  <dc:creator>Санчес</dc:creator>
  <dc:description/>
  <cp:keywords/>
  <dc:language>en-US</dc:language>
  <cp:lastModifiedBy>nadezhda.tkacheva</cp:lastModifiedBy>
  <cp:lastPrinted>2011-11-16T17:23:00Z</cp:lastPrinted>
  <dcterms:modified xsi:type="dcterms:W3CDTF">2011-11-16T12:23:00Z</dcterms:modified>
  <cp:revision>15</cp:revision>
  <dc:subject/>
  <dc:title/>
</cp:coreProperties>
</file>