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 ноября 2011 г. № 5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З М Е Н Е Н И 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ое вносится в состав Координационного совета по реализации основных направлений семейной и демографической политики, социальной поддержке, защите прав и законных интересов семьи, материнства, отцовства и детства, улучшению демографической ситуации в Тазовском районе, утверждённый постановлением Администрации Тазовского района от 08 июня 2010 года №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остав Координационного совета по реализации основных направлений семейной и демографической политики, социальной поддержке, защите прав и законных интересов семьи, материнства, отцовства и детства, улучшению демографической ситуации в Тазовском районе в следующей редакции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8 июня 2010 год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 xml:space="preserve">230 (в ред. постановлени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 № 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ционного совета по реализации основных напр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ейной и демографической политики, социальной поддерж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е прав и законных интересов семьи, материнства, отцовства и детства, улучшению демографической ситуации в Тазов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далее – Координационный совет по семейно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ой полит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91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Галина Сергее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, председатель Координационного совета по семейной и демографической политике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ская Ирина Василье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социального развития Администрации Тазовского района, заместитель председателя Координационного совета по семейной и демографической политике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тунай Любовь Евгенье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емейной и демографической политике управления по труду и социальной защите населения Департамента социального развития Администрации Тазовского района, секретарь Координационного совета по семейной и демографической политике.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лены Координационного совета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семейной и демографической политике: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нье Валерия Константино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 образования Администрации Тазовского района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Ольга Василье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физической культуры и спорта, молодёжной политики и туризма Администрации Тазовского района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Вера Анатолье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«Централизованная сеть культурно-досуговых учреждений Тазовского района»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уров Валерий Александр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«Дирекция по физической культуре и спорту»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еева Анна Николае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«Молодёжный центр»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ук Раиса Анатолье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обеспечению деятельности комиссии по делам несовершеннолетних Администрации Тазовского района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ов Михаил Юрье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МБУЗ «Тазовская центральная районная больница»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уйто Анатолий Алексее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жанова Лариса Леонидо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ЯНАО Центр занятости населения Тазовского района (по согласованию);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Виталье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агс Тазовского района службы загс ЯНАО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9:00Z</dcterms:created>
  <dc:creator>platonova</dc:creator>
  <dc:description/>
  <cp:keywords/>
  <dc:language>en-US</dc:language>
  <cp:lastModifiedBy>nadezhda.tkacheva</cp:lastModifiedBy>
  <cp:lastPrinted>2011-11-16T17:12:00Z</cp:lastPrinted>
  <dcterms:modified xsi:type="dcterms:W3CDTF">2011-11-16T12:12:00Z</dcterms:modified>
  <cp:revision>6</cp:revision>
  <dc:subject/>
  <dc:title/>
</cp:coreProperties>
</file>