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04 декабря 2012 г. № 562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«Строительство первоочередных объектов образования на территории муниципального образования Тазовский район на 2011-2013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июня 2011 года № 3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4"/>
        </w:rPr>
        <w:t>В паспорте Программы после позиции «Муниципальный заказчик» дополнить позицию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/>
        <w:t>«</w:t>
      </w:r>
    </w:p>
    <w:tbl>
      <w:tblPr>
        <w:tblW w:w="1036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1"/>
        <w:gridCol w:w="6378"/>
        <w:gridCol w:w="284"/>
      </w:tblGrid>
      <w:tr>
        <w:trPr>
          <w:trHeight w:val="829" w:hRule="atLeast"/>
        </w:trPr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рограмм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 Тазовского района» (далее – МКУ «Управление капитального строительства»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4"/>
        </w:rPr>
        <w:t>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паспорте Программы позицию «Разработчики Программы»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/>
        <w:t>«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6378"/>
        <w:gridCol w:w="284"/>
      </w:tblGrid>
      <w:tr>
        <w:trPr>
          <w:trHeight w:val="5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 (далее – Департамент образования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»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4"/>
        </w:rPr>
        <w:t>В паспорте Программы позицию «Объемы финансирования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404"/>
      </w:tblGrid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Всего на выполнение мероприятий Программы за счет средств местного бюджета планируется направить 1 млн. 645 тыс. 289 руб. 32 коп., в том числе по годам:</w:t>
            </w:r>
          </w:p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- 2011 год – 669 тыс. 62 руб. 32 коп.;</w:t>
            </w:r>
          </w:p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- 2012 год – 476 тыс. 227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2013 год – 500 тыс. руб.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Таблицу раздела 3 «Перечень программных мероприятий» изложить в следующей редакции: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jc w:val="both"/>
        <w:rPr/>
      </w:pPr>
      <w:r>
        <w:rPr/>
        <w:t>«</w:t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41"/>
        <w:gridCol w:w="1587"/>
        <w:gridCol w:w="1435"/>
        <w:gridCol w:w="1372"/>
        <w:gridCol w:w="1356"/>
      </w:tblGrid>
      <w:tr>
        <w:trPr>
          <w:trHeight w:val="31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руб.</w:t>
            </w:r>
          </w:p>
        </w:tc>
      </w:tr>
      <w:tr>
        <w:trPr>
          <w:trHeight w:val="2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5 289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 062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 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смешанного типа на 84 места в с. Газ-Сале Тазов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 1 на 228 мест, пос. Гыда Тазовского района, в том числе затраты на проектно-изыскательски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 2 на 228 мест, пос. Гыда Тазовского района, в том числе затраты на проектно-изыскательски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на 260 мест в с. Антипаюта, в т.ч. П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Школа-интернат, п.г.т. Тазовский Тазовского района, Спальный корпус на 260 мес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Школа на 420 мест п.г.т. Тазовский Тазовского райо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800 мест, пос. Гыда Тазовского района, в том числе затраты на проектно-изыскательски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800 мест, с. Антипаюта Тазовского района, в том числе затраты на корректировку проектно-сметной докумен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дания школы на 530 мест, с. Антипаюта Тазовского района на предмет целесообразности реконстру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420 мест в с. Газ-Сале Тазовского района, в т.ч. П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на 100 учащихся с детским садом на 60 мест в с. Нахо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180" w:leader="none"/>
          <w:tab w:val="left" w:pos="936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»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broilo</dc:creator>
  <dc:description/>
  <dc:language>en-US</dc:language>
  <cp:lastModifiedBy>Игнатенко Анастасия Юрьевна</cp:lastModifiedBy>
  <cp:lastPrinted>2012-12-05T11:29:00Z</cp:lastPrinted>
  <dcterms:modified xsi:type="dcterms:W3CDTF">2012-12-10T10:17:00Z</dcterms:modified>
  <cp:revision>2</cp:revision>
  <dc:subject/>
  <dc:title/>
</cp:coreProperties>
</file>