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1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Ы</w:t>
      </w:r>
    </w:p>
    <w:p>
      <w:pPr>
        <w:pStyle w:val="Heading"/>
        <w:ind w:left="561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</w:t>
      </w:r>
    </w:p>
    <w:p>
      <w:pPr>
        <w:pStyle w:val="Heading"/>
        <w:ind w:left="561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Тазовского района</w:t>
      </w:r>
    </w:p>
    <w:p>
      <w:pPr>
        <w:pStyle w:val="Heading"/>
        <w:ind w:left="561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07 марта 2013 года № 5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 М Е Н Е Н И Я,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Устав муниципального каз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«Специальный (коррекционны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дом для детей-сирот и детей, оставшихся без попечения родителей, с ограниченными возможностями здоровья «Надежд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нкт 1.12. раздела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12. Медицинское обслуживание воспитанников Учреждения обеспечивается специально закрепленным за Учреждением органом здравоохранения медицинским персоналом, для работы которого Учреждение предоставляет помещение с необходимыми условиям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13. раздела 1 исключит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Задачи, цели, предмет деятель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целями Учреждения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разовательных программ, обучение и воспитание в интересах личности, общества и государст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и укрепления здоровья воспитанник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прав и интересов воспитанник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 образовательная деятельность Учреждения, направленная на достижение целей Учреждения. Для достижения целей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 деятельность, в том числе реализация основной программы содержания, обучения и воспитания «Коррекционно-воспитательная программа детского дома «Надежда», а также дополнительные образовательные программы следующих направленностей: социально-педагогическая направленность, спортивно-техническая направленность, художественно-эстетическая направленность. Учреждение осуществляет образовательную деятельность на основании и в соответствии с лицензией на осуществление образовательной деятельности, полученной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хозяйственная деятельность, направленная на обеспечение деятельности Учреждения и достижения его ц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бзац первый пункта 4.10.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0. Медицинское обслуживание воспитанников обеспечивается специально закрепленным за Учреждением органом здравоохранения медицинским персонало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бзац девятый пункта 4.10. раздела 4 признать утратившим силу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0:00Z</dcterms:created>
  <dc:creator>Customer</dc:creator>
  <dc:description/>
  <cp:keywords/>
  <dc:language>en-US</dc:language>
  <cp:lastModifiedBy>nadezhda.tkacheva</cp:lastModifiedBy>
  <cp:lastPrinted>2013-03-11T09:11:00Z</cp:lastPrinted>
  <dcterms:modified xsi:type="dcterms:W3CDTF">2013-03-11T03:11:00Z</dcterms:modified>
  <cp:revision>17</cp:revision>
  <dc:subject/>
  <dc:title/>
</cp:coreProperties>
</file>