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5245" w:hanging="0"/>
        <w:jc w:val="both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ind w:left="5245" w:hanging="0"/>
        <w:rPr/>
      </w:pPr>
      <w:r>
        <w:rPr>
          <w:szCs w:val="28"/>
        </w:rPr>
        <w:t>Администрации Тазовского района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 xml:space="preserve">от </w:t>
      </w:r>
      <w:r>
        <w:rPr/>
        <w:t xml:space="preserve">31 октября 2011 г. </w:t>
      </w:r>
      <w:r>
        <w:rPr>
          <w:szCs w:val="28"/>
        </w:rPr>
        <w:t>№ 538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ттестационной  комиссии по проведению аттес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структурных подраздел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Таз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310"/>
        <w:gridCol w:w="6605"/>
      </w:tblGrid>
      <w:tr>
        <w:trPr/>
        <w:tc>
          <w:tcPr>
            <w:tcW w:w="29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яни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Зинов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Тазовского района, руководитель аппарата, председатель комисс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р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Тазовского района, заместитель председателя комиссии;</w:t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нянг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о муниципальной   службе Администрации Тазовского района, секретарь комиссии.</w:t>
            </w:r>
          </w:p>
        </w:tc>
      </w:tr>
      <w:tr>
        <w:trPr>
          <w:trHeight w:val="1013" w:hRule="atLeast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к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 Администрации Тазовского района;</w:t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Серг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Тазовского района;</w:t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икке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муниципальной службе  Администрации Тазовского района;</w:t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научного учреждения                               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образовательного учреждения                    (по согласованию)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both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5245" w:hanging="0"/>
        <w:jc w:val="both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Администрации Тазовского района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 xml:space="preserve">от </w:t>
      </w:r>
      <w:r>
        <w:rPr/>
        <w:t xml:space="preserve">31 октября 2011 г. </w:t>
      </w:r>
      <w:r>
        <w:rPr>
          <w:szCs w:val="28"/>
        </w:rPr>
        <w:t>№ 5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ттестационной комиссии по проведению аттестации муниципальных служащих Департамента экономики и финансов Администрации Та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310"/>
        <w:gridCol w:w="6182"/>
      </w:tblGrid>
      <w:tr>
        <w:trPr/>
        <w:tc>
          <w:tcPr>
            <w:tcW w:w="33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Тазовского района, председатель комисс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ыч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азначейства и финансов Департамента экономики и финансов Администрации Тазовского района, заместитель 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деж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юридического сектора Департамента экономики и финансов Администрации Тазовского района, секретарь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яни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Зинов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Тазовского района, руководитель аппарата;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южников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на Ивановна                  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-экономического развития Департамента экономики и финансов Администрации Таз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ет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Серг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юридического отдела Администрации Тазовского района;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научного учреждения                           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образовательного учреждения                  (по согласованию).</w:t>
            </w:r>
          </w:p>
        </w:tc>
      </w:tr>
    </w:tbl>
    <w:p>
      <w:pPr>
        <w:pStyle w:val="Normal"/>
        <w:ind w:left="5245" w:hanging="0"/>
        <w:jc w:val="both"/>
        <w:rPr>
          <w:szCs w:val="28"/>
        </w:rPr>
      </w:pPr>
      <w:r>
        <w:br w:type="page"/>
      </w:r>
      <w:r>
        <w:rPr>
          <w:szCs w:val="28"/>
        </w:rPr>
        <w:t>Приложение № 3</w:t>
      </w:r>
    </w:p>
    <w:p>
      <w:pPr>
        <w:pStyle w:val="Normal"/>
        <w:ind w:left="5245" w:hanging="0"/>
        <w:jc w:val="both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Администрации Тазовского района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 xml:space="preserve">от </w:t>
      </w:r>
      <w:r>
        <w:rPr/>
        <w:t xml:space="preserve">31 октября 2011 г. </w:t>
      </w:r>
      <w:r>
        <w:rPr>
          <w:szCs w:val="28"/>
        </w:rPr>
        <w:t>№ 5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ттестационной  комиссии по проведению аттестации муниципальных служащих Департамента образования Администрации Та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10"/>
        <w:gridCol w:w="6181"/>
      </w:tblGrid>
      <w:tr>
        <w:trPr/>
        <w:tc>
          <w:tcPr>
            <w:tcW w:w="33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Тазовского района,  председатель комисс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рнь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я Константи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Департамента, начальник управления общего, дошкольного, дополнительного образования Департамента образования Администрации Тазовского района, заместитель 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а Михай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1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правового и кадрового обеспечения Департамента образования Администрации Тазовского района, секретарь комиссии.</w:t>
            </w:r>
          </w:p>
        </w:tc>
      </w:tr>
      <w:tr>
        <w:trPr>
          <w:trHeight w:val="742" w:hRule="atLeast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яни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Зинов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Тазовского района, руководитель аппарата;</w:t>
            </w:r>
          </w:p>
        </w:tc>
      </w:tr>
      <w:tr>
        <w:trPr>
          <w:trHeight w:val="80" w:hRule="atLeast"/>
        </w:trPr>
        <w:tc>
          <w:tcPr>
            <w:tcW w:w="33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ерин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надий Васильевич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и кадрового обеспечения Департамента образования Администрации Таз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3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кк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муниципальной службе Администрации Таз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научного учреждения                          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образовательного учреждения               (по согласованию)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both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ind w:left="5245" w:hanging="0"/>
        <w:jc w:val="both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Администрации Тазовского района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 xml:space="preserve">от </w:t>
      </w:r>
      <w:r>
        <w:rPr/>
        <w:t xml:space="preserve">31 октября 2011 г. </w:t>
      </w:r>
      <w:r>
        <w:rPr>
          <w:szCs w:val="28"/>
        </w:rPr>
        <w:t>№ 538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ттестационной комиссии по проведению аттестации муниципальных служащих Департамента имущественных и земельных отнош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Та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10"/>
        <w:gridCol w:w="6323"/>
      </w:tblGrid>
      <w:tr>
        <w:trPr/>
        <w:tc>
          <w:tcPr>
            <w:tcW w:w="32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р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Тазовского района,  председатель комисс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имущественных и земельных отношений Администрации Тазовского района, заместитель 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ззя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юридического отдела Департамента имущественных и земельных отношений Администрации Тазовского района, секретарь комиссии.</w:t>
            </w:r>
          </w:p>
        </w:tc>
      </w:tr>
      <w:tr>
        <w:trPr>
          <w:trHeight w:val="937" w:hRule="atLeast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яни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Зинов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Тазовского района, руководитель аппара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32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кк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муниципальной службе Администрации Таз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юридического отдела Департамента имущественных и земельных отношений Администрации Таз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научного учреждения                          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образовательного учреждения                (по согласованию)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both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ind w:left="5245" w:hanging="0"/>
        <w:jc w:val="both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Администрации Тазовского района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 xml:space="preserve">от </w:t>
      </w:r>
      <w:r>
        <w:rPr/>
        <w:t xml:space="preserve">31 октября 2011 г. </w:t>
      </w:r>
      <w:r>
        <w:rPr>
          <w:szCs w:val="28"/>
        </w:rPr>
        <w:t>№ 538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ттестационной комиссии по проведению аттестации муниципальных служащих Департамента социального развития Администрации Та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10"/>
        <w:gridCol w:w="6607"/>
      </w:tblGrid>
      <w:tr>
        <w:trPr/>
        <w:tc>
          <w:tcPr>
            <w:tcW w:w="2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Тазовского района,  председатель комисс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янов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с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социального развития Администрации Тазовского района, заместитель  председателя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ш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Леонид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ам отдела правовой и кадровой работы Департамента социального развития Администрации Тазовского района, секретарь комиссии.</w:t>
            </w:r>
          </w:p>
        </w:tc>
      </w:tr>
      <w:tr>
        <w:trPr>
          <w:trHeight w:val="1026" w:hRule="atLeast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яни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Зиновьевич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Тазовского района, руководитель аппара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икке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муниципальной службе Администрации Таз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йдул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на Вас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й и кадровой работы Департамента социального развития  Администрации Таз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научного учреждения                               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образовательного учреждения                    (по согласованию)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both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ind w:left="5245" w:hanging="0"/>
        <w:jc w:val="both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Администрации Тазовского района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 xml:space="preserve">от </w:t>
      </w:r>
      <w:r>
        <w:rPr/>
        <w:t xml:space="preserve">31 октября 2011 г. </w:t>
      </w:r>
      <w:r>
        <w:rPr>
          <w:szCs w:val="28"/>
        </w:rPr>
        <w:t>№ 538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ттестационной комиссии по проведению аттестации муниципальных служащих Управления по работе с населением межселенных территорий и традиционными отраслями хозяйствования Администрации Та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310"/>
        <w:gridCol w:w="6606"/>
      </w:tblGrid>
      <w:tr>
        <w:trPr/>
        <w:tc>
          <w:tcPr>
            <w:tcW w:w="2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Тазовского района,  председатель комисс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уй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Алекс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работе с населением межселенных территорий и традиционными отраслями хозяйствования Администрации Тазовского района, заместитель председателя комисс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инде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онора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равовой и кадровой работы Управления по работе с населением межселенных территорий и традиционными отраслями хозяйствования Администрации Тазовского района, секретарь комиссии.</w:t>
            </w:r>
          </w:p>
        </w:tc>
      </w:tr>
      <w:tr>
        <w:trPr>
          <w:trHeight w:val="643" w:hRule="atLeast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яни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Зиновьевич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Тазовского района, руководитель аппара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 Администрации Таз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ет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Серг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Тазовского района;</w:t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научного учреждения                              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образовательного учреждения                      (по согласованию).</w:t>
            </w:r>
          </w:p>
        </w:tc>
      </w:tr>
    </w:tbl>
    <w:p>
      <w:pPr>
        <w:pStyle w:val="Normal"/>
        <w:ind w:left="5245" w:hanging="0"/>
        <w:jc w:val="both"/>
        <w:rPr>
          <w:szCs w:val="28"/>
        </w:rPr>
      </w:pPr>
      <w:r>
        <w:br w:type="page"/>
      </w:r>
      <w:r>
        <w:rPr>
          <w:szCs w:val="28"/>
        </w:rPr>
        <w:t>Приложение № 7</w:t>
      </w:r>
    </w:p>
    <w:p>
      <w:pPr>
        <w:pStyle w:val="Normal"/>
        <w:ind w:left="5245" w:hanging="0"/>
        <w:jc w:val="both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Администрации Тазовского района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 xml:space="preserve">от </w:t>
      </w:r>
      <w:r>
        <w:rPr/>
        <w:t xml:space="preserve">31 октября 2011 г. </w:t>
      </w:r>
      <w:r>
        <w:rPr>
          <w:szCs w:val="28"/>
        </w:rPr>
        <w:t>№ 538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ттестационной комиссии по проведению аттестации муниципальных служащих Управления по делам гражданской обороны, предупреждению и ликвидации чрезвычайных ситуаций Администрации Та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310"/>
        <w:gridCol w:w="6606"/>
      </w:tblGrid>
      <w:tr>
        <w:trPr/>
        <w:tc>
          <w:tcPr>
            <w:tcW w:w="2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азовского района, председатель комиссии; </w:t>
            </w:r>
          </w:p>
        </w:tc>
      </w:tr>
      <w:tr>
        <w:trPr>
          <w:trHeight w:val="1148" w:hRule="atLeast"/>
        </w:trPr>
        <w:tc>
          <w:tcPr>
            <w:tcW w:w="2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ан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Артем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ам гражданской обороны, предупреждению и ликвидации чрезвычайных ситуаций  Администрации Тазовского района, заместитель председателя комиссии;</w:t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Единой дежурно-диспетчерской          службы «01» Управления по делам гражданской обороны, предупреждению и ликвидации чрезвычайных ситуаций Администрации Тазовского района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екретарь комиссии.</w:t>
            </w:r>
          </w:p>
        </w:tc>
      </w:tr>
      <w:tr>
        <w:trPr>
          <w:trHeight w:val="884" w:hRule="atLeast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 Администрации района;</w:t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ет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Серг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района;</w:t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обилизационного отдела Администрации района;</w:t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научного учреждения                              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образовательного учреждения                    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both"/>
        <w:rPr>
          <w:szCs w:val="28"/>
        </w:rPr>
      </w:pPr>
      <w:r>
        <w:rPr>
          <w:szCs w:val="28"/>
        </w:rPr>
        <w:t>Приложение № 8</w:t>
      </w:r>
    </w:p>
    <w:p>
      <w:pPr>
        <w:pStyle w:val="Normal"/>
        <w:ind w:left="5245" w:hanging="0"/>
        <w:jc w:val="both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Администрации Тазовского района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 xml:space="preserve">от </w:t>
      </w:r>
      <w:r>
        <w:rPr/>
        <w:t xml:space="preserve">31 октября 2011 г. </w:t>
      </w:r>
      <w:r>
        <w:rPr>
          <w:szCs w:val="28"/>
        </w:rPr>
        <w:t>№ 538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ттестационной  комиссии по проведению аттестации муниципальных служащих Управления культуры, физической культуры и спорта, молодежной политики и туризма Администрации Та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10"/>
        <w:gridCol w:w="6607"/>
      </w:tblGrid>
      <w:tr>
        <w:trPr/>
        <w:tc>
          <w:tcPr>
            <w:tcW w:w="2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Тазовского района,  председатель комисс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си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, физической культуры и спорта, молодежной политики и туризма Администрации Тазовского района, заместитель 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ен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 Управления культуры, физической культуры и спорта, молодежной политики и туризма Администрации Тазовского района, секретарь комиссии.</w:t>
            </w:r>
          </w:p>
        </w:tc>
      </w:tr>
      <w:tr>
        <w:trPr>
          <w:trHeight w:val="832" w:hRule="atLeast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яни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Зинов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Тазовского района, руководитель аппара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ет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Серг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Тазовского района;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икке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 по муниципальной службе Администрации Тазовского района;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научного учреждения                                 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образовательного учреждения                    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4:45:00Z</dcterms:created>
  <dc:creator>Елена</dc:creator>
  <dc:description/>
  <cp:keywords/>
  <dc:language>en-US</dc:language>
  <cp:lastModifiedBy>Юлия Пухова</cp:lastModifiedBy>
  <cp:lastPrinted>2011-10-27T16:37:00Z</cp:lastPrinted>
  <dcterms:modified xsi:type="dcterms:W3CDTF">2011-11-11T04:45:00Z</dcterms:modified>
  <cp:revision>2</cp:revision>
  <dc:subject/>
  <dc:title>                                    Проект</dc:title>
</cp:coreProperties>
</file>