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387" w:hanging="0"/>
        <w:rPr/>
      </w:pPr>
      <w:r>
        <w:rPr>
          <w:szCs w:val="28"/>
        </w:rPr>
        <w:t xml:space="preserve">постановлением </w:t>
      </w:r>
    </w:p>
    <w:p>
      <w:pPr>
        <w:pStyle w:val="Normal"/>
        <w:ind w:left="5387" w:hanging="0"/>
        <w:rPr/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от </w:t>
      </w:r>
      <w:r>
        <w:rPr>
          <w:lang w:eastAsia="en-US"/>
        </w:rPr>
        <w:t>31 октября 2011 г.</w:t>
      </w:r>
      <w:r>
        <w:rPr>
          <w:szCs w:val="28"/>
        </w:rPr>
        <w:t xml:space="preserve">  № 53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вносятся в районную долгосрочную целевую программу «Переселение граждан из ветхого и аварий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Т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 - 2013 годы», утвержденную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зовского района от 11 мая 2011 года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районной долгосрочной целевой программы «Переселение граждан из ветхого и аварийного жилищного фонда на территории муниципального образования Тазовский район на 2011 - 2013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афу «Важнейшие целевые индикаторы и показатели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оличество граждан, улучшивших жилищные условия на территории муниципального образования Тазо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– 8 семей (20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0 семей (0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 семьи (0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ощадь снесенного ветхого и аварий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1174,7 кв.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0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ощадь жилья, приобретенного в муниципальную собственность для дальнейшего предоставления гражда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66 кв.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0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 кв. 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фу «Объемы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на 2011 - 2013 годы за счет всех источников финансирования составляет 9 52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местного бюджета 9 524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– 9 52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привлечение собственных или заемных средств граждан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 таблице раздела </w:t>
      </w:r>
      <w:r>
        <w:rPr>
          <w:bCs/>
          <w:sz w:val="28"/>
          <w:szCs w:val="28"/>
        </w:rPr>
        <w:t>2 «Целевые индикаторы и показатели, характеризующие достижение цели Программы» строку «</w:t>
      </w:r>
      <w:r>
        <w:rPr>
          <w:sz w:val="28"/>
          <w:szCs w:val="28"/>
        </w:rPr>
        <w:t>Количество семей, улучшивших жилищные условия, проживающих в ветхом, аварийном и подлежащем сносу жилье</w:t>
      </w:r>
      <w:r>
        <w:rPr>
          <w:bCs/>
          <w:sz w:val="28"/>
          <w:szCs w:val="28"/>
        </w:rPr>
        <w:t>»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1"/>
        <w:gridCol w:w="567"/>
        <w:gridCol w:w="709"/>
        <w:gridCol w:w="567"/>
        <w:gridCol w:w="708"/>
        <w:gridCol w:w="648"/>
      </w:tblGrid>
      <w:tr>
        <w:trPr>
          <w:trHeight w:val="1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, проживающих в ветхом, аварийном и подлежащем сносу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таблице раздела 3 «Перечень программных мероприятий» строку 8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2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у собственника ветхого и аварийного жилищного фонда жилого помещения, признанного непригодным для проживания и подлежащего сносу: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sz w:val="28"/>
                <w:szCs w:val="28"/>
              </w:rPr>
              <w:t>2011 год – 9 524 тыс. руб.;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sz w:val="28"/>
                <w:szCs w:val="28"/>
              </w:rPr>
              <w:t>2012 год – 0 тыс. руб.;</w:t>
            </w:r>
          </w:p>
          <w:p>
            <w:pPr>
              <w:pStyle w:val="Normal"/>
              <w:ind w:first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 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ирекция жилищной политики Тазов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ействия Программ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center" w:pos="4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4 «</w:t>
        <w:tab/>
      </w:r>
      <w:r>
        <w:rPr>
          <w:bCs/>
          <w:sz w:val="28"/>
          <w:szCs w:val="28"/>
        </w:rPr>
        <w:t>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чниками финансирования Программы являются бюджетные средства Та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1 - 2013 годы за счет всех источников финансирования составляет 9 52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местного бюджета 9 52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– 9 52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за счет средств муниципального бюджета будут уточняться исходя из возможностей муниципального бюджета  на соответствующий год и за счет привлечения средств окружного бюджета и вне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привлечение средств окружного бюджета и внебюджетных источ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24:00Z</dcterms:created>
  <dc:creator>Customer</dc:creator>
  <dc:description/>
  <cp:keywords/>
  <dc:language>en-US</dc:language>
  <cp:lastModifiedBy>i.esina</cp:lastModifiedBy>
  <cp:lastPrinted>2011-10-31T11:56:00Z</cp:lastPrinted>
  <dcterms:modified xsi:type="dcterms:W3CDTF">2011-10-31T06:56:00Z</dcterms:modified>
  <cp:revision>15</cp:revision>
  <dc:subject/>
  <dc:title>Приложение</dc:title>
</cp:coreProperties>
</file>