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04 марта 2013 года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 вопросу рассмотрения материалов оценки намечаемой хозяйственной деятельности на окружающую среду (ОВОС) при строительстве скважин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части обращения с отходами (устройство шламонакопителей)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Ямбургском и Тазовском НГКМ для Общества с ограниченной ответственностью «Газпром добыча Ямбург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имущественных и земельных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апустина Н.П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уче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  <w:tr>
        <w:trPr>
          <w:trHeight w:val="659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Хабдю Н.П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Яптунай О.Е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селка Тазовский                             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731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и.о. председателя районного отделения Ассоциации коренных малочисленных народов Севера «Ямал – потомкам!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5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1:00Z</dcterms:created>
  <dc:creator>Adm2</dc:creator>
  <dc:description/>
  <cp:keywords/>
  <dc:language>en-US</dc:language>
  <cp:lastModifiedBy>nadezhda.tkacheva</cp:lastModifiedBy>
  <cp:lastPrinted>2013-03-05T11:10:00Z</cp:lastPrinted>
  <dcterms:modified xsi:type="dcterms:W3CDTF">2013-03-05T05:10:00Z</dcterms:modified>
  <cp:revision>10</cp:revision>
  <dc:subject/>
  <dc:title>ПРОЕКТ</dc:title>
</cp:coreProperties>
</file>