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м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и Тазовского района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от 28 октября 2010 года № 376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(в редакции постановления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и Тазовского района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от 13 февраля 2012 г. № 52)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состав Экономического совета при Главе района, утвержденный постановлением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0 года № 3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Экономического совета при Главе района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85"/>
        <w:gridCol w:w="7086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И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а Г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Администрации Тазовского района, секретарь Совета.</w:t>
            </w:r>
          </w:p>
        </w:tc>
      </w:tr>
      <w:tr>
        <w:trPr>
          <w:trHeight w:val="807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ономического совета: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Г.С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ков Н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поселок Тазовский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ый И.М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о Газ-Сале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 И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село Гыда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в С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село Антипаюта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сида П.Ч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о Находка                           (по согласованию)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Л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Дирекция жилищной политики Таз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ов М.Ю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Тазов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, физической культуры и спорта, молодежной политики и туризм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ская И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социального развит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ук М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финансов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ник М.А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Думы муниципального образования Тазовский район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68" w:after="24"/>
      <w:outlineLvl w:val="1"/>
    </w:pPr>
    <w:rPr>
      <w:b/>
      <w:bCs/>
      <w:color w:val="0067CE"/>
      <w:sz w:val="31"/>
      <w:szCs w:val="3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2:00Z</dcterms:created>
  <dc:creator>Admin</dc:creator>
  <dc:description/>
  <cp:keywords/>
  <dc:language>en-US</dc:language>
  <cp:lastModifiedBy>nadezhda.tkacheva</cp:lastModifiedBy>
  <cp:lastPrinted>2012-02-13T11:31:00Z</cp:lastPrinted>
  <dcterms:modified xsi:type="dcterms:W3CDTF">2012-02-13T06:31:00Z</dcterms:modified>
  <cp:revision>102</cp:revision>
  <dc:subject/>
  <dc:title/>
</cp:coreProperties>
</file>