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245" w:hanging="0"/>
        <w:rPr/>
      </w:pPr>
      <w:r>
        <w:rPr>
          <w:szCs w:val="28"/>
        </w:rPr>
        <w:t>Администрации Тазовского 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8 октября 2011 г. № 516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 приложения  №№ 1,2, утвержд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Тазовского района от  23 ма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 «Об образовании Межведомственной комиссии по профилактике правонарушений муниципального образования Таз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№ 1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пункте 3 раздела 1 - слово «Администрации» заменить словом «Прав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5. раздела 3 - слова «главе Администрации района»  заменить словами «Главе Таз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.4. раздела 4 - слова «главы Администрации района»  заменить словами «Главы Таз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 2, утвержденном указанным постановлением, состав Межведомственной комиссии по профилактике правонарушений муниципального образования Тазовский район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702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азовского района, председатель Межведомстве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а Г.С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азовского района, заместитель председателя Межведомстве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кутс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Тазовскому району, заместитель председателя Межведомственной коми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ир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района, ответственный секретарь Межведомственной комиссии;</w:t>
            </w:r>
          </w:p>
        </w:tc>
      </w:tr>
      <w:tr>
        <w:trPr>
          <w:trHeight w:val="839" w:hRule="atLeast"/>
        </w:trPr>
        <w:tc>
          <w:tcPr>
            <w:tcW w:w="9998" w:type="dxa"/>
            <w:gridSpan w:val="3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нье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Департамента образования Администрации 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 молодежной политики и туризм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Р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ее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Молодеж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ратюк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группы по делам несовершеннолетних ОМВД России по Таз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ур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Дирекция по физической культуре и спорт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адзе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енного комиссариата Ямало-Ненецкого автономного округа по муниципальному Тазовскому району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ков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Тазов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а Газ-Сале (по согласованию).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6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8:00Z</dcterms:created>
  <dc:creator>Приемная</dc:creator>
  <dc:description/>
  <cp:keywords/>
  <dc:language>en-US</dc:language>
  <cp:lastModifiedBy>i.esina</cp:lastModifiedBy>
  <cp:lastPrinted>2011-10-17T16:39:00Z</cp:lastPrinted>
  <dcterms:modified xsi:type="dcterms:W3CDTF">2011-10-18T08:50:00Z</dcterms:modified>
  <cp:revision>60</cp:revision>
  <dc:subject/>
  <dc:title>АДМИНИСТРАЦИЯ ТАЗОВСКОГО РАЙОНА</dc:title>
</cp:coreProperties>
</file>