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постановлением    </w:t>
      </w:r>
    </w:p>
    <w:p>
      <w:pPr>
        <w:pStyle w:val="Normal"/>
        <w:ind w:left="4956" w:hanging="0"/>
        <w:rPr/>
      </w:pPr>
      <w:r>
        <w:rPr>
          <w:szCs w:val="28"/>
        </w:rPr>
        <w:t xml:space="preserve">Администрации  Тазовского района   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от 17 октября 2011 г. № 51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 Тазовский район на 2012 - 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Тазовский район (далее - муниципальное образование) на 2012 - 2014 годы подготовлены в соответствии со статьями 172 и 184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основных направлений бюджетной и налоговой политики муниципального образования осуществлена на основе  Бюджетного послания Президента Российской Федерации Федеральному Собранию Российской Федерации «О бюджетной политике в 2012 - 2014 годах», постановления Правительства Ямало-Ненецкого автономного округа от 13 сентября 2011 года № 633-П «Об основных направлениях бюджетной и налоговой политики Ямало-Ненецкого автономного округа на 2012 - 2014 годы», содержащего основные направления и ориентиры бюджетной политики в 2012 – 2014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Итоги бюджетной политики в 2010 году и в начале 2011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мая Администрацией Тазовского района  бюджетная политика, направленная на развитие налогового потенциала и концентрацию ресурсов на решение приоритетных задач социально-экономического развития, способствовала достижению позитивных результатов исполнения   бюджета муниципального образования за 201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сполнение бюджета обеспечено по предусмотренным Бюджетным 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За 2010 год в доходную часть бюджета  муниципального образования поступили средства в сумме 4 644,1 млн. рублей, что на 542,7 млн. рублей выше поступлений 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мобилизованы в бюджет муниципального  образования в сумме 1 246,8 млн. рублей, что составляет 100 процентов от запланированных и 27 процентов от общего объема поступивших доходов за 2010 год. По сравнению с 2009 годом поступление собственных доходов увеличилось на 37 процентов, или на 334,5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 бюджета муниципального образования была направлена на решение социальных и экономических задач области. Приоритетом являлось обеспечение населения бюджетными услугами отраслей социальной сф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на содержание и функционирование отраслей социальной сферы направлено 54 процента от общего объема расходов бюджета, или 2 398,1 млн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развитие жилищно-коммунального комплекса и поддержку отраслей национальной экономики из бюджета направлены средства в сумме 870,5 млн. рублей или 19 процентов от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на бюджетные инвестиции в объекты капитального строительства собственности муниципального образования  в 2010 году составили 420,6 млн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ительные итоги  исполнения окружного бюджета и бюджета муниципального образования  в 2010 году, а также позитивная динамика исполнения бюджетов в первом полугодии 2011 года позволили Тазовскому району  увеличить в текущем году объемы финансирования на обеспечение социально значимых расходных обязательств в части увеличения заработной платы и перехода на новые системы оплаты труда работников бюджетной сферы, а также увеличить ассигнования на капитальные расходы в части строительства и ремонта дорог, капитальных ремонтов учреждений социальной сферы и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муниципальном образовании в 2011 году принята и реализуется Программа по повышению эффективности бюджетных расходов в муниципальном образовании Тазовский район на 2011 - 2012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ена работа по  переходу к программному бюджету путем увеличения доли расходов, формируемых в рамках программно-целевого метода, с учетом районных и окружных долгосрочных целевых программ, ведомственных и аналитических, а также докладов о результатах деятельности субъектов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Тазовского района в 2010 и 2011  годах осуществлены мероприятия по подготовке нормативной правовой базы для реализации Федерального 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униципального образования на 2012 - 2014 годы  определены с учетом преемственности  целей и задач налоговой политики на 2011 - 2013 годы - 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налогового потенциала на территории муниципального образования, обеспечение сбалансированности бюджетной системы, развитие предпринимательской   деятельности, привлечение инвести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ми задачами при осуществлении работы по наполнению доходной части бюдж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собираемости налогов и с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администрирования до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усиление административного реагирования в отношении неплательщиков (проведение своевременной претензионно - исковой работы и принятие мер принудительного взыскания задолжен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работы Межведомственной комиссии, созданной при Межрайонной инспекции Федеральной налоговой службы России № 2 по Ямало-Ненецкому автономному округу по вопросам осуществления контроля за исполнением требований трудового законодательства в части своевременной и полной выплаты заработной платы, доведения уровня заработной платы до прожиточного минимума, установленного в регионе, легализации «теневой» заработной платы и обеспечения полноты собираемости налогов и сборов  в бюджет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распоряже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трудничества и взаимодействия с крупнейшими предприятиями - налогоплательщиками, осуществляющими свою деятельность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бюджетн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на 2012 - 2014 годы в области расходов   бюджета муниципального образования направлена на обеспечение экономического развития территории, повышение эффективности распределения средств бюджета при безусловном обеспечении сбалансированности и исполнении действующих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юджетная политика муниципального образования должна быть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еспечение нацеленности на достижение конкрет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планировании бюджетных ассигнований на 2012 - 2014 годы следует исходить из необходимости оптимизации ограниченных бюджетных ресурсов, повышения отдачи от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у бюджетного планирования должны быть заложены приоритеты развития муниципального образования, отраженные в Программе социально-экономического развития муниципального образования Тазовский район на 2012 - 201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исполнение уже принятых бюджетных обязательств, сохранив взвешенный подход к увеличению и принятию новых расходных обязательст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балансированности бюджетной системы при условии формирования бездефици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дефицитного бюджета на протяжении последних   лет является одним из приоритетов бюджетной политики муниципального образования и Ямало-Ненецкого автоном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балансированного бюджета имеет важное значение в виду специфики экономической структуры региона. Так как бюджет автономного округа является зависимым от нескольких налогоплательщиков, в отличие от других субъектов Российской Федерации с более диверсифицированной экономикой, невозможно формирование бюджета с дефицитом. Поэтому осуществление бюджетной политики автономного округа  и муниципального образования по формированию бездефицитного бюджета, без привлечения заимствований, является абсолютно правильным и вер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условий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условно, главной задачей бюджетной политики является благосостояние населения, улучшение условий и качества жизни человека. В этой связи направленность бюджетной политики муниципального образования не изменилась, по-прежнему основную долю расходов  бюджета будут составлять социально значим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чередном году и плановом периоде будут предусмотрены необходимые финансовые ресурсы для обеспечения всех принятых публичных и социаль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 и увеличения реальных доходов работников бюджетной сферы в 2012 году в окружном бюджете будут предусмотрены дополнительные средства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дексации фонда оплаты труда работников бюджетной сферы, мер социальной поддержки отдельных категор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реализации программ, направленных на улучшение условий жизни коренного насе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еализации программ модернизации   системы образования, поддержки культуры,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жилищных проблем населения, в том числе переселения из ветхого и аварийного жилого фонда, обеспечения жильем детей-сирот и многодетн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ероприятий, связанных с вопросами экологии, в том числе природоохран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овышение отдачи от использования бюджетных средств путем формирования рациональной сети государственных и муниципальных учреждений, совершенствования перечня и улучшения качества оказываемых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на 2012 год будет первым бюджетом, который формируется и будет исполняться в условиях внедрения новых форм финансового обеспечения муниципальных услуг (работ), оказываемых муниципальными учреждениями всех тип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иентация бюджетных расходов не на содержание сети муниципальных учреждений, а на обеспечение результативности их деятельности должна создать стимулы у муниципальных учреждений по повышению качества оказываемых ими муниципальных услуг (выполнению 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01 января 2012 года большинство муниципальных учреждений будут находиться в статусе «бюджетных», соответственно получать субсидии из   бюджета муниципального образования и иметь расширенные финансовые полномочия. В связи с чем, уже в 2011 году проводится работа по созданию  условий для обеспечения надлежащего финансирования деятельности муниципальных бюджетных учреждений в новых условиях с первых чисел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ширение самостоятельности и усиление ответственности муниципальных учреждений резко повышают требования к нормативной базе. Для  совершенствования перечня и улучшения качества оказываемых   услуг следует качественно сформировать   муниципальные задания для  бюджетных  учреждений и нормативы их финанс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энергосбережения и энергоэффективности бюджетного сек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по-прежнему будет являться одним из основных приоритетов бюджетной поли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стеме финансирования бюджетного сектора главные распорядители и подведомственные получатели бюджетных средств были не заинтересованы проводить работы по энергосбере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новую систему финансирования государственных и муниципальных учреждений, при которых средства выделяются не на содержание учреждения, а на единицу оказываемой услуги, особую актуальность приобретают энергосберегающие технологии, применяемые в бюджетном секто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финансового обеспечения оказания  муниципальных услуг создаст стимулы для главных распорядителей бюджетных средств и подведомственных бюджетополучателей к повышению энергетической эффективности и, как следствие, создаст предпосылки для образования экономии бюджетных средств, которую они смогут направить на финансирование своей текущ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овершенствование процедур исполнения 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се необходимые меры для организации исполнения бюджета  муниципального образования должны приниматься до начала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е условия для открытия и ведения новых лицевых счетов муниципальных бюджетных учреждений, своевременного проведения их кассовых выплат с 1 января 2012 года следует создать уже в 2011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 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в процессе исполнения бюджета муниципального образования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должение осуществления мер, направленных на укрепление финансовых ос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егодняшний день можно констатировать, что система отношений между бюджетами разных уровней в муниципальном образовании сформирована и успешно функционирует. Проводится последовательная политика по укреплению финансовых ос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и правовыми актами  закреплены общие принципы распределения финансовой помощи бюджетам поселений, а также условия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социально-экономического развития поселений и района, повышения уровня жизни населения осуществляется передача части полномочий органов местного самоуправления поселений органам местного самоуправления муниципального района. Это обусловлено, прежде всего, экономической целесообраз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формирования бюджетного процесса в поселениях Тазовского района приняты и реализуются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на 2011 -  2012 годы, в которых  определены основные задачи и мероприятия по повышению качества управления бюджетным процессом, оптимизации деятельности органов местного самоуправления по выполнению муниципальных функций и оказанию муниципальных услуг при обеспечении финансовой устойчивости  и сбалансированности бюджетов в долгосрочной перспек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41338;fld=134;dst=100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9:00Z</dcterms:created>
  <dc:creator>dychuk</dc:creator>
  <dc:description/>
  <cp:keywords/>
  <dc:language>en-US</dc:language>
  <cp:lastModifiedBy>i.esina</cp:lastModifiedBy>
  <cp:lastPrinted>2011-10-31T12:34:00Z</cp:lastPrinted>
  <dcterms:modified xsi:type="dcterms:W3CDTF">2011-10-31T07:34:00Z</dcterms:modified>
  <cp:revision>9</cp:revision>
  <dc:subject/>
  <dc:title>ПРОЕКТ</dc:title>
</cp:coreProperties>
</file>