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постановлением</w:t>
      </w:r>
    </w:p>
    <w:p>
      <w:pPr>
        <w:pStyle w:val="Normal"/>
        <w:tabs>
          <w:tab w:val="clear" w:pos="708"/>
          <w:tab w:val="left" w:pos="7468" w:leader="none"/>
        </w:tabs>
        <w:ind w:left="5664" w:hanging="0"/>
        <w:jc w:val="both"/>
        <w:rPr>
          <w:sz w:val="24"/>
        </w:rPr>
      </w:pPr>
      <w:r>
        <w:rPr>
          <w:sz w:val="24"/>
        </w:rPr>
        <w:t xml:space="preserve">Администрации Тазовского района </w:t>
      </w:r>
    </w:p>
    <w:p>
      <w:pPr>
        <w:pStyle w:val="Normal"/>
        <w:tabs>
          <w:tab w:val="clear" w:pos="708"/>
          <w:tab w:val="left" w:pos="7468" w:leader="none"/>
        </w:tabs>
        <w:ind w:left="5664" w:hanging="0"/>
        <w:jc w:val="both"/>
        <w:rPr>
          <w:sz w:val="24"/>
        </w:rPr>
      </w:pPr>
      <w:r>
        <w:rPr>
          <w:sz w:val="24"/>
        </w:rPr>
        <w:t>от 17 октября 2011 г. № 5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 М Е Н Е Н И 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ое вносится в План мероприятий муниципального образования Тазовский район по методическому и правовому обеспечению передачи муниципальных управленческих функций по реализации полномочий Администрации Тазовского района в области культуры, физической культуры и спорта, и туризма (в том числе, по организации предоставления дополнительного образования) Управлению культуры, физической культуры и спорта, молодёжной политики и туризма Администрации Тазовского района и изменению подведомственности муниципальных учреждений, утвержденный постановлением Администрации Тазовского района от 4 августа 2001 года № 4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к данному постановлению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2268"/>
        <w:gridCol w:w="284"/>
        <w:gridCol w:w="2126"/>
      </w:tblGrid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 /соисполнитель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сение изменений в нормативно правовые акты в целях реализации передачи муниципальных управленческих функций и изменения подведомственности муниципальных учреждений</w:t>
            </w:r>
          </w:p>
        </w:tc>
      </w:tr>
      <w:tr>
        <w:trPr>
          <w:trHeight w:val="60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нормативных актов, свидетельствующих о передаче муниципальной функции по организации предоставления дополнительного образования в сфере культуры, физической культуры и спорта от Департамента образования Администрации Тазовского района Управлению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ПА о внесении изменений в положение о Департаменте образования Администрации Тазовского района, утвержденное решением Районной Думы от 28 ноября 2007 года № 7-6-111 «Об учреждении Департамента образования Администрации Тазовского района» (исключить в пункте 2.1. функцию по реализации полномочий Администрации Тазовского района по организации предоставления дополнительного образования в сфере культуры, физическ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Тазовского района, (далее – Департамент образова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ломатина Л.А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физической культуры и спорта, молодежной политики и туризма Администрации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ранова О.В.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 спорта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ПА о внесении изменений в Положение об Управлении культуры, физической культуры и спорта, молодежной политики и туризма Администрации Тазовского района, утвержденное решением Районной Думы от 13 апреля 2011 года № 2-12-25 (дополнить пунктами о  функции по реализации полномочий Администрации Тазовского района по организации предоставления дополнительного образования в сфере культуры, физической культуры и спор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Издание нормативных актов, отражающих изменение подведомственности муниципальных учрежден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МБОУ ДОД «Тазовский детский оздоровительно-образовательный центр физической подготовки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МБОУ ДОД Газ-Салинская детская музыкальная школ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МБОУ ДОД Тазовская муниципальная детская школа искусст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ализованная сеть культурно-досуговых учреждений Тазовского района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Районный краеведческий музей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МБУ «Дирекция по физической культуре и спорту», МБУ «Молодежный центр», МБУ «Централизованная бухгалтерия по обслуживанию учреждений культуры, физической культуры и спорта, молодежной политики и туризма», (далее – Подведомственные учреж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сентября 2011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единого нормативного акта о подведомственности всех муниципальных учреждений Тазовского района (признать утратившими силу все разрозненные нормативные акты о закреплении муниципальных учреждений по подведомственност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физической культуры и спорта, молодежной политики и туризма Администрации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ранова О.В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сение изменений в Решение Районной думы № 2-1-23 «О бюджете муниципального образования Тазовский район на 2011 год и на плановый период 2012 и 2013 г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01 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экономики и финансов Администрации Тазовского района (далее – Департамент экономики и финанс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ычук М.А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Внесение соответствующих изменений в постановление Администрации Тазовского района от 19.01.2009 № 05 «Об утверждении перечня главных распорядителей, подведомственных им распорядителей и получателей бюджетных средств муниципального образования Таз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ПА о внесении изменений в постановление Администрации Тазовского района от 19.01.2009 № 05 «Об утверждении перечня главных распорядителей, подведомственных им распорядителей и получателей бюджетных средств муниципального образования Тазо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экономики и финан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ычук М.А.)</w:t>
            </w:r>
          </w:p>
        </w:tc>
      </w:tr>
      <w:tr>
        <w:trPr>
          <w:trHeight w:val="8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Внесение изменений в сводную бюджетную роспись местного бюджета, в части всех показателей, касающихся распорядителей, получателей средств местного бюджета -  передаваем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экономики и финансов  Администрации Таз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экономики и финан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ычук М.А.)</w:t>
            </w:r>
          </w:p>
        </w:tc>
      </w:tr>
      <w:tr>
        <w:trPr>
          <w:trHeight w:val="8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НПА муниципального образования в связи с передачей муниципальных управленческих функций и изменения подведомствен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ПА о внесении изменений в НПА, связанные передачей муниципальных управленческих функций, и изменения подведомственности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 района</w:t>
            </w:r>
          </w:p>
        </w:tc>
      </w:tr>
      <w:tr>
        <w:trPr>
          <w:trHeight w:val="30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2. Оформление необходимой документации в сфере бюджетного учета получателями бюджетных средств в связи с изменением подведомственности</w:t>
            </w:r>
          </w:p>
        </w:tc>
      </w:tr>
      <w:tr>
        <w:trPr>
          <w:trHeight w:val="2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ка передаваемыми получателями бюджетных средств движения и остатков сумм доведённых лимитов бюджетных обязательств и кассовых расходов, поставленных на учёт денежных обязательств, подлежащих оплате за счёт бюджетных средств с начала финансового года по де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экономики и финанс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е учреждения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я счёта включительно с отделом казначейского исполнения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Закрытие лицевых счетов передаваемым получателям бюджетных средств в Департаменте экономики и финансов Администрации Тазовского района, в органе Федерального казначейства по месту обслуживания получателя средств, в связи с изменением подчинённости главному распорядителю бюдже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е учрежд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экономики и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Сообщение в налоговый орган по месту своего нахождения об открытии, закрытии лицевых сч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7 дней со дня закрытия лицевого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орреспонденции счетов бюджетного учёта по выполненным опер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е учрежд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экономики и финансов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Представление документов на составление и представление передаваемыми получателями бюджетных средств бухгалтерской отчётности главному распорядителю бюдже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состоянию на 1 ноября 201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е учреждения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Открытие лицевых счетов передаваемым получателям бюджетных средств в Департаменте экономики и финансов Администрации Тазовского района, в органе Федерального казначейства по месту обслуживания получателя средств, в связи с изменением подчинённости главному распорядителю бюдже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е учрежд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экономики и финансов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Сообщение в налоговый орган по месту своего нахождения об открытии лицевых сч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7 дней со дня открытия лицевого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е учреждения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казателей, отраженных на лицевых счетах администраторов доходо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1 ноября 201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е учреждения</w:t>
            </w:r>
          </w:p>
        </w:tc>
      </w:tr>
    </w:tbl>
    <w:p>
      <w:pPr>
        <w:pStyle w:val="Normal"/>
        <w:tabs>
          <w:tab w:val="clear" w:pos="708"/>
          <w:tab w:val="left" w:pos="746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34:00Z</dcterms:created>
  <dc:creator>Баранова Ольга Васильевна</dc:creator>
  <dc:description/>
  <cp:keywords/>
  <dc:language>en-US</dc:language>
  <cp:lastModifiedBy>i.esina</cp:lastModifiedBy>
  <cp:lastPrinted>2011-10-17T12:30:00Z</cp:lastPrinted>
  <dcterms:modified xsi:type="dcterms:W3CDTF">2011-10-17T06:30:00Z</dcterms:modified>
  <cp:revision>17</cp:revision>
  <dc:subject/>
  <dc:title/>
</cp:coreProperties>
</file>