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Администрации Тазовского района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01 марта 2013 года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рые вносятся в состав  Межведомственной комиссии по профилактике правонарушений на территории муниципального образования Тазовский район, утвержденный постановлением Администрации Тазовского района от  23 мая 2007 года № 120 «Об образовании Межведомственной комиссии по профилактике правонарушений муниципального образования Тазо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по профилактике правонарушений муниципального образования Тазовский район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717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ский А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аз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ов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МВД России по Тазовскому району – начальник полиции, заместитель председателя комиссии (по согласованию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ко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юридического отдела Администрации Тазовского района, ответственный секретарь комиссии.</w:t>
            </w:r>
          </w:p>
        </w:tc>
      </w:tr>
      <w:tr>
        <w:trPr>
          <w:trHeight w:val="839" w:hRule="atLeast"/>
        </w:trPr>
        <w:tc>
          <w:tcPr>
            <w:tcW w:w="9998" w:type="dxa"/>
            <w:gridSpan w:val="3"/>
            <w:tcBorders/>
            <w:vAlign w:val="center"/>
          </w:tcPr>
          <w:p>
            <w:pPr>
              <w:pStyle w:val="Normal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1086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ская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Департамента социального развития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ный И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а Газ-Сал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В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уров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Департамента образования Администрации 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панова Л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7170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2895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.о. начальника отдела судебных приставов по Тазовскому району УФССП России по Ямало-Ненецкому автономному округу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ук Р.Т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обеспечению деятельности комиссии по делам несовершеннолетних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left="708" w:hanging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енко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культуры, физической культуры и спорта, молодежной политики и туризма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Тихонов А.В.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-    </w:t>
            </w:r>
          </w:p>
        </w:tc>
        <w:tc>
          <w:tcPr>
            <w:tcW w:w="7170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2895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филиала по Тазовскому району ФКУ УИИ УФСИН России по Ямало-Ненецкому автономному округу;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2895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 М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инспектор группы по делам несовершеннолетних ОМВД России по Тазов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ков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оселка Тазовский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адзе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военного комиссариата Ямало-Ненецкого автономного округа по Тазовскому району, муниципального) (по согласованию).</w:t>
            </w:r>
          </w:p>
        </w:tc>
      </w:tr>
    </w:tbl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24:00Z</dcterms:created>
  <dc:creator>User</dc:creator>
  <dc:description/>
  <cp:keywords/>
  <dc:language>en-US</dc:language>
  <cp:lastModifiedBy>nadezhda.tkacheva</cp:lastModifiedBy>
  <cp:lastPrinted>2013-03-01T16:24:00Z</cp:lastPrinted>
  <dcterms:modified xsi:type="dcterms:W3CDTF">2013-03-01T10:25:00Z</dcterms:modified>
  <cp:revision>6</cp:revision>
  <dc:subject/>
  <dc:title>                                                                                                                ПРОЕКТ</dc:title>
</cp:coreProperties>
</file>