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4"/>
          <w:szCs w:val="28"/>
        </w:rPr>
        <w:t>постановлением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азовского района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6 октября 2012 г.  № 5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рядок предоставления гран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ющим малым предприятиям на создание собственного дел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Таз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апреля 2012 года № 188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1. дополнить абзацами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ботники градообразующих пред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убъекты малого и среднего предпринимательства, относящиеся к социальному предпринимательству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циальное предпринимательство - социально ответственная деятельность субъектов малого предпринимательства, направленная на решение социальных проблем, в том числе обеспечивающих выполнение следующих условий: обеспечение занятости инвалидов, матерей, имеющих детей в возрасте до 3 лет, выпускников детских домов, а также лиц, освобожденных в течение двух лет из мест принудительного заключения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 предоставление услуг (производство товаров) в следующих сферах деятельности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Style18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Style18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Style18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Style18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содействие вовлечению в социально-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Style18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 периодических печатных изданий, а также книжной продукции, связанной с образованием, наукой и культуро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lineRule="auto" w:line="338" w:before="0" w:after="0"/>
      <w:ind w:left="720" w:hanging="38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37:00Z</dcterms:created>
  <dc:creator>Пользователь Windows</dc:creator>
  <dc:description/>
  <cp:keywords/>
  <dc:language>en-US</dc:language>
  <cp:lastModifiedBy>nadezhda.tkacheva</cp:lastModifiedBy>
  <cp:lastPrinted>2012-10-26T16:08:00Z</cp:lastPrinted>
  <dcterms:modified xsi:type="dcterms:W3CDTF">2012-10-26T10:08:00Z</dcterms:modified>
  <cp:revision>191</cp:revision>
  <dc:subject/>
  <dc:title>Приложение №1</dc:title>
</cp:coreProperties>
</file>