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8"/>
        </w:rPr>
      </w:pPr>
      <w:r>
        <w:rPr>
          <w:szCs w:val="28"/>
        </w:rPr>
        <w:t>от 01 октября 2012 г. № 47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Устав Муниципального казенного общеобразовательного учреждения Находкинская школа-интернат начального общего образования, утвержденный постановлением Администрации Тазовского района от 30 ноября 2011 года № 6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разделе 1 «Общие положения» Уста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1.20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«1.20. Школа-интернат обеспечивает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1. Создание и ведение официального сайта школы-интерната в сети Интернет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.20.2. Открытость и доступность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 дате создания школы-интерн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 структуре школы-интерн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 электронных образовательных ресурсах, доступ к которым обеспечивается обучающим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коп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лицензии на осуществление образовательной деятельности                                 (с приложения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юджетной сметы школы-интерната, утвержденной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тчет о результатах самообсле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) сведения, указанные в </w:t>
      </w:r>
      <w:hyperlink r:id="rId2">
        <w:r>
          <w:rPr>
            <w:rStyle w:val="InternetLink"/>
            <w:color w:val="262626"/>
            <w:sz w:val="28"/>
            <w:szCs w:val="28"/>
          </w:rPr>
          <w:t>пункте 3.2 статьи 32</w:t>
        </w:r>
      </w:hyperlink>
      <w:r>
        <w:rPr>
          <w:sz w:val="28"/>
          <w:szCs w:val="28"/>
        </w:rPr>
        <w:t xml:space="preserve"> Федерального закона                    от 12 января 1996 года № 7-ФЗ «О не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0.3. Информация, указанная в подпункте 1.20.2 подлежит размещению на официальном сайте школы-интерната в сети Интернет и обновлению в течение тридцати дней со дня внесения соответствующих изменени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Дополнить пунктом 1.2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22. Школа-интернат обеспечивает функционирование системы внутреннего мониторинга качества образования в образовательном учреждении.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ункт 3.4 раздела 3 «Организация образовательного процесса» Устава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Детей-инвалидов, не способных посещать школу-интернат по состоянию здоровья, школа-интернат обязуется обучать на дому по заявлению родителей (законных представителей).»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Абзац четвертый пункта 4.11 раздела 4 «Участники образовательного процесса» изложить в следующей редакции:</w:t>
      </w:r>
    </w:p>
    <w:p>
      <w:pPr>
        <w:pStyle w:val="ConsPlu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»</w:t>
      </w:r>
    </w:p>
    <w:p>
      <w:pPr>
        <w:pStyle w:val="ConsPlus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аздел 8 Устава дополнить пунктом 8.8 следующего содержания:</w:t>
      </w:r>
    </w:p>
    <w:p>
      <w:pPr>
        <w:pStyle w:val="ConsPlu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8. Ликвидация школы-интерната допускается только с согласия схода жителей села Находка.»</w:t>
      </w:r>
    </w:p>
    <w:p>
      <w:pPr>
        <w:pStyle w:val="ConsPlus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EE8F1FBD5941DDD4819B7FEA54CA86C3F02A2B1ECE09BFCDB9CF3D8A823DDBD9D455C7236g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11:00Z</dcterms:created>
  <dc:creator>user</dc:creator>
  <dc:description/>
  <cp:keywords/>
  <dc:language>en-US</dc:language>
  <cp:lastModifiedBy>nadezhda.tkacheva</cp:lastModifiedBy>
  <cp:lastPrinted>2012-10-02T15:14:00Z</cp:lastPrinted>
  <dcterms:modified xsi:type="dcterms:W3CDTF">2012-10-02T09:14:00Z</dcterms:modified>
  <cp:revision>54</cp:revision>
  <dc:subject/>
  <dc:title>В местах проведения единого государственного экзамена, государственной (итоговой) аттестации обучающихся, олимпиад школьников, вступительных испытаний, проводимых образовательными учреждениями среднего профессионального образования и образовательными учр</dc:title>
</cp:coreProperties>
</file>