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  <w:t xml:space="preserve">УТВЕРЖДЕНО    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  <w:t>постановлением</w:t>
      </w:r>
    </w:p>
    <w:p>
      <w:pPr>
        <w:pStyle w:val="Normal"/>
        <w:autoSpaceDE w:val="false"/>
        <w:ind w:left="5245" w:hanging="0"/>
        <w:rPr/>
      </w:pPr>
      <w:r>
        <w:rPr/>
        <w:t>Администрации Тазовского района</w:t>
      </w:r>
    </w:p>
    <w:p>
      <w:pPr>
        <w:pStyle w:val="Normal"/>
        <w:autoSpaceDE w:val="false"/>
        <w:ind w:left="5245" w:hanging="0"/>
        <w:rPr/>
      </w:pPr>
      <w:r>
        <w:rPr/>
        <w:t>от 02 февраля 2012 г. № 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 З М Е Н Е Н И Е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которое вносится  в состав комиссии по установлению стажа муниципальной службы, утвержденный постановлением Администрации Тазовского района от 02 декабря 2010 года № 460 «О комисс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по установлению стажа муниципальной служб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Изложить состав комиссии по установлению стажа муниципальной службы в следующей редакци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autoSpaceDE w:val="false"/>
        <w:ind w:left="5664" w:hanging="0"/>
        <w:jc w:val="both"/>
        <w:rPr>
          <w:sz w:val="26"/>
          <w:szCs w:val="26"/>
        </w:rPr>
      </w:pPr>
      <w:r>
        <w:rPr/>
        <w:t>УТВЕРЖДЕН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постановлением 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Администрации Тазовского района </w:t>
      </w:r>
    </w:p>
    <w:p>
      <w:pPr>
        <w:pStyle w:val="Normal"/>
        <w:autoSpaceDE w:val="false"/>
        <w:ind w:left="5664" w:hanging="0"/>
        <w:jc w:val="both"/>
        <w:rPr/>
      </w:pPr>
      <w:r>
        <w:rPr/>
        <w:t>от 02 декабря  2010 года № 460</w:t>
      </w:r>
    </w:p>
    <w:p>
      <w:pPr>
        <w:pStyle w:val="Normal"/>
        <w:autoSpaceDE w:val="false"/>
        <w:ind w:left="5664" w:hanging="0"/>
        <w:rPr/>
      </w:pPr>
      <w:r>
        <w:rPr/>
        <w:t xml:space="preserve">(в редакции  постановления </w:t>
      </w:r>
    </w:p>
    <w:p>
      <w:pPr>
        <w:pStyle w:val="Normal"/>
        <w:autoSpaceDE w:val="false"/>
        <w:ind w:left="5664" w:hanging="0"/>
        <w:rPr/>
      </w:pPr>
      <w:r>
        <w:rPr/>
        <w:t>Администрации Тазовского района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от 02 февраля 2012 г. № 47) </w:t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 О С Т А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комиссии по установлению стажа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10"/>
        <w:gridCol w:w="6279"/>
      </w:tblGrid>
      <w:tr>
        <w:trPr/>
        <w:tc>
          <w:tcPr>
            <w:tcW w:w="326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мянив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ладимир Зиновьевич    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 района, руководитель аппарата,  председатель комиссии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мериков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ргей Николаевич                     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 района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триккер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муниципальной  службе Администрации Тазовского района, секретарь комиссии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яновская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рина Василье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Департамента социального развития Администрации Тазовского район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исимов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митрий Владимирович            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Департамента имущественных и земельных отношений Администрации Тазовского района;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ычук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ргарита Анатольевна             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Департамента финансов Администрации Тазовского район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вкин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рина Владимировна                 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Администрации Тазовского район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четков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адим Сергеевич                        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юридического отдела Администрации Тазовского района;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ргана местного самоуправления    муниципального образования Тазовский район, отраслевого (функционального) органа Администрации Тазовского района, структурного подразделения Администрации Тазовского района, в котором проходит службу муниципальный служащий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ltica;Times New Roman" w:hAnsi="Baltica;Times New Roman" w:cs="Baltic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22:00Z</dcterms:created>
  <dc:creator>SAUtkina</dc:creator>
  <dc:description/>
  <cp:keywords/>
  <dc:language>en-US</dc:language>
  <cp:lastModifiedBy>nadezhda.tkacheva</cp:lastModifiedBy>
  <cp:lastPrinted>2012-02-03T09:05:00Z</cp:lastPrinted>
  <dcterms:modified xsi:type="dcterms:W3CDTF">2012-02-03T04:07:00Z</dcterms:modified>
  <cp:revision>11</cp:revision>
  <dc:subject/>
  <dc:title>3 марта 2007 года N 269</dc:title>
</cp:coreProperties>
</file>