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19 сентября 2011 г. 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6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 Е Т О Д И К 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 (далее - 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орядок определения баллов оценки качеств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ев и оценки эффективности на основе качественных критер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й - наличие че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дана че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й - соответствие цели проекта приоритетам и целям, определенным в программе социально-экономического развития Тазовского района, 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его цель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в рамках проекта (балл, равный 1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включенных в указанные программы, -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ектов, не включенных в указанные целевые программы, указываются реквизиты документов (в том числе документов территориального планирования (генеральный план) Тазовского района, утвержденных в установленном порядке), содержащих оценку влияния реализации проекта на комплексное развитие территор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й -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предмету их 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 ил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итерий - обоснование необходимости реализации проекта с привлечени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строительство (реконструкция или техническое перевооружение) объекта капитального строительства муниципальной собственности Тазовского района, создаваемого в рамках проекта, предусмотрено проектами муниципальных долгосрочных целевых программ либо распоряжениями Администрации района, а также если объект включен в мероприятия по реализации приоритетных национальных проектов и Адресную инвестиционную программу Ямало-Ненецкого автономного округа. Заявителем указываются наименование и реквизиты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ального подтверждения каждого участника реализации проекта об осуществлении финансирования (софинансирования) проекта с указанием объема и сроков финансирования (софинансир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м паспортом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ритерий - наличие долгосрочных муниципальных целевых программ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 Тазовского района, реализуемых в рамка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заявителем указаны наименование долгосрочной муниципальной целевой программы, в рамках которой планируется реализация проекта, а также документально подтвержденное обязательство муниципального образования по финансированию проекта в объеме и в сроки, предусмотренные паспортом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в отношении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ритерий -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,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енные сведения по проектам-аналогам, реализуемым (или реализованным) в Ямало-Ненецком автономном округе или в Российской Федерации в случае отсутствия проектов-аналогов, реализуемых на территории Ямало-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екту-аналогу, представляемая заявителем, приведена в приложении № 4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равный 1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нный заявителем номер подпункта и пун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 (ч. 1), ст. 16; № 30 (ч. II), ст. 3128; 2006, № 1, ст. 10; № 1, ст. 21; № 23, ст. 2380; № 31 (ч. 1), ст. 3442;                № 50, ст. 5279; № 52 (ч. 1), ст. 5498; 2007, № 1 (ч. 1), ст. 21; № 21, ст. 2455;              № 31, ст. 4012; № 45, ст. 5417; № 46, ст. 5553; № 50, ст. 6237; 2008, № 20,                ст. 2251; № 20, ст. 2260; № 29 (ч. 1), ст. 3418; № 30 (ч. 1), ст. 3604; № 30 (ч. 2), ст. 3616; № 52 (ч. 1), ст. 6236; 2009, № 1, ст. 17)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 = SUM б   x 100% / (К  - К   ),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   i=1  1i                       1    1Н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- балл оценки i-го качественного критер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i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- общее число качественных критерие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число критериев, не применимых  к  проверяемому  инвестиционному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Н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зможные значения баллов оценки по каждому из качественных критериев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устимые баллы оценки» таблицы 1             «Оценка соответствия инвестиционного проекта качественным критериям» приложения № 1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орядок определения баллов оценки и вес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ов количественных критериев и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количественных критер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осуществляется на основе следующих количественных критериев, при этом значения количественных показателей (показателя) проекта должны соответствовать показателям, утвержденным в документах территориального планирования (генер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>) Т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ритерий - значения количественных показателей (показателя) результатов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ем), с указанием единиц измерения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ритерий - отношение сметной стоимости проекта к значениям количественных показателей (показателя) результатов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в рамках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проекта (с указанием года ее опред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ритерий -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ритерий -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азовского района, не превышает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u  / n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 - уровень   обеспеченности   i-м  видом  инженерной  и  транспортно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необходимой инженерной и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на основе количественных критерие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x P ,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2   i=1  2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- балл оценки i-го количественного критер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i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- весовой коэффициент i-го количественного критерия, в процента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- общее число количественных критерие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овых коэффициентов количественных критериев в зависимости от типа проекта, устанавливаемые в целях настоящей методики, приведены в прилож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2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оличественных критериев приведены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устимые баллы оценки2 таблицы 2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нтегральной оценки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   = Ч  x 0,2 + Ч  x 0,8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    1             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 - оценка эффективности на основе качественных критерие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 - оценка эффективности на основе количественных критерие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тегральной оценки привед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чет интегральной оценки эффективности инвестиционного проекта» приложения № 1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местного бюджет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средств местного бюджета,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</w:rPr>
        <w:t>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еализации инвестиционного  проекта (новое  строительство, реконструкция или техническое  перевооружение  действующего производ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 критер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┬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Критерий        │ Допус-  │ Балл  │ Ссылки на документа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│  тимые  │оценки │      под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ллы  │(б_1i)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ценки  │ (или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Кри-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ий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-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ним")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 │    3    │   4   │            5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Наличие четко           │   1;    │       │цель и задачи проек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ормулированной цели   │    0    │       │количественные показате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│         │       │результатов реализ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пределением          │         │       │проекта в соответстви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енного         │         │       │паспортом инвестицио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я (показателей)│         │       │проекта и обоснова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его         │         │       │экономическ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я           │         │       │целесообраз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уществления капит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ожений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Соответствие цели       │   1;    │       │приводится наимен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│    0    │       │документа, приоритет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ам и целям,    │         │       │цель, которы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ным в Стратегии│         │       │соответствует ц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граммах социально- │         │       │реализации инвести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го развития │         │       │проект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зовского района, на   │  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госрочный период     │  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омплексный подход к    │   1;    │       │для инвестицио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конкретной   │    0    │       │проектов, включенных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ы в рамках       │         │       │целевые программ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│         │       │указываются цели, задач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 взаимосвязи с        │         │       │конкретные программ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ыми            │         │       │мероприятия, достижени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ями,          │         │       │реализацию котор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емыми в рамках   │         │       │обеспечивает осущест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госрочных            │         │       │инвестиционного проекта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целевых   │         │       │Для инвестицио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               │         │       │проектов, не включенных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левые программ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ываются реквизи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а, содержа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у влияния реал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естиционного проекта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ое развит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й Тазов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йона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Необходимость           │   1;    │       │обоснование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          │    0    │       │строительст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конструкции и        │         │       │(реконструкци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           │         │       │техническо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оружения) объекта │         │       │перевооружения) объек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         │         │       │капитально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,          │         │       │строительства, в связ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ваемого в рамках   │         │       │осуществлением орган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,│         │       │местного самоупра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вязи с осуществлением│         │       │полномочий, отнесенных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ми местного       │         │       │предмету их ве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          │  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мочий, отнесенных к│  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у их ведения     │  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тсутствие в достаточном│   1;    │       │указываются объем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е замещающей       │    0    │       │основные характерис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(работ и      │         │       │продукции (работ, услуг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), производимой    │         │       │не имеющей мировы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ыми организациями     │         │       │отечественных аналог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бо замещаем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портируемой продукции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мы производст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характеристи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е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орасполож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еля замеща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ечественной продук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работ и услуг)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боснование             │   1;    │       │1) указываетс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сти реализации│    0    │       │наименование долгосроч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│критерий │       │муниципальной целе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влечением средств  │   не    │       │программы, в котор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бюджета        │применим │       │планируется включит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│       │инвестиционный проект,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ъектов │       │распоряжени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пи-  │       │Администрации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ального │       │2) реквизиты докумен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-  │       │(договоров, протокол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льства,│       │соглашений и т.п.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    │       │подтверждающих намер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ся- │       │участников инвести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ихся к │       │проекта о е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- │       │софинансировании, 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льной │       │указанием планируем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-  │       │объема капита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ности │       │вложений со сторон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азовско-│       │каждого участн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 района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Наличие муниципальных   │   1;    │       │1) указываетс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госрочных целевых    │    0    │       │наименование долгосроч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, реализуемых   │критерий │       │муниципальной целе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счет средств местного│   не    │       │программы, реализуемой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,                │применим │       │счет мест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атривающих       │   для   │       │дата ее утверждения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о,          │объектов │       │2) реквизиты докумен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онструкцию и (или)   │  капи-  │       │(договоров, протокол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е             │тального │       │соглашений и т.п.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оружение объектов │ строи-  │       │подтверждающих реш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         │тельства,│       │участников проекта о 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          │   не    │       │софинансировании, 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          │ относя- │       │указанием намеча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Тазовско- │  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 района              │ щихся к │       │объема капита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, реализуемых в         │ муници- │       │вложений со сторон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инвестиционных   │ пальной │       │каждого участн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               │ собст- 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ности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азовско-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       │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йона   │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Целесообразность        │   1;    │       │1) наличие обос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при       │    0    │       │невозможности дости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     │критерий │       │цели и результа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│   не    │       │реализации проекта бе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гостоящих           │применим │       │использова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материалов,│         │       │дорогостоящих стро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х изделий  │         │       │материалов, художе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отделки интерьеров и│         │       │изделий для отдел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сада, машин и         │         │       │интерьеров и фасада, маш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│         │       │и оборудования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) документальн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твержденные данные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у-аналогу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Наличие положительного  │   1;    │       │1) реквизит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ения              │    0    │       │положительного заклю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        │критерий │       │государственной эксперти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изы проектной    │   не    │       │проектной документаци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и и          │применим │       │результатов инжене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инженерных  │         │       │изысканий (в случае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ысканий               │         │       │необходимости соглас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онодательств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й Федерации)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) в случае есл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эксперти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ной документации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уется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) ссылка н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ующие пункты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подпункты </w:t>
      </w:r>
      <w:hyperlink r:id="rId13">
        <w:r>
          <w:rPr>
            <w:rStyle w:val="InternetLink"/>
            <w:color w:val="0000FF"/>
          </w:rPr>
          <w:t>статьи 49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достроительного кодек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й Федерации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) документальн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тверждение налич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ования зад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аботку проек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ации с субъек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юджетного планировани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┼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_1 = 9                 │ К_НП =  │К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мма (б_1i) =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i=1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а эффективности    │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средств   │ 1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бюджета,       │Ч_1 = Сумма (б_1i) x 100% / (К_1 - К_1НП) =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яемых на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ые вложения, на│i = 1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е качественных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териев, Ч_1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оответствия инвестицион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м критер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┬──────┬──────┬───────┬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Критерий      │Допус-│ Балл │Весовой│Средне-│     Ссылки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│тимые │оценки│коэффи-│ взве- │  документаль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аллы │(б_2i)│ циент │шенный │   подтверж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и-  │ балл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ия │(б_2i x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_i, % │р_i), %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│  3   │  4   │   5   │   6   │         7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начения           │  1;  │      │       │       │знач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енных     │  0   │      │       │       │количе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ей        │      │      │       │       │показател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казателя)       │      │      │       │       │(показателя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       │      │      │       │       │результа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│      │      │       │       │реализации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   │      │      │       │       │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│      │      │       │       │паспортом проекта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тношение сметной  │  1;  │      │       │       │основные сведени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имости          │ 0,5; │      │       │       │технико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   │  0   │      │       │       │экономиче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к значениям│      │      │       │       │показате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енных     │      │      │       │       │проекта-аналог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ей        │      │      │       │       │реализуемого (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казателя)       │      │      │       │       │реализованного)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       │      │      │       │       │территор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│      │      │       │       │автономного окру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   │      │      │       │       │или (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│      │      │       │       │отсутств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ов-аналог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лизуемых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мало-Ненец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Наличие            │  1;  │      │       │       │обоснование спро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ителей       │ 0,5; │      │       │       │(потребности)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(услуг), │  0   │      │       │       │услуги (продукцию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ваемой в      │      │      │       │       │создаваемые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е         │      │      │       │       │результат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│      │      │       │       │реализ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   │      │      │       │       │инвестицио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, в         │      │      │       │       │проекта,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е,        │      │      │       │       │обеспе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аточном для    │      │      │       │       │проектир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      │      │      │       │       │(нормативного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уемого     │      │      │       │       │уровн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ормативного)     │      │      │       │       │использ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            │      │      │       │       │проектной мощ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     │      │      │       │       │объект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ной мощности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           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   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    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тношение проектной│  1;  │      │       │       │приводя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щности           │  0   │      │       │       │документаль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ваемого       │      │      │       │       │подтвержд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конструируемого)│      │      │       │       │данные о мощност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            │      │      │       │       │необходимой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    │      │      │       │       │производ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     │      │      │       │       │продукции (услуг)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мощности,        │      │      │       │       │объем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й для    │      │      │       │       │предусмотренном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    │      │      │       │       │муниципальных нуж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(услуг) в│      │      │       │       │Тазовского райо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е,           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ом для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нужд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зовского района  │      │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беспечение        │  1;  │      │       │       │обосн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уемого       │ 0,5; │      │       │       │планируем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            │  0   │      │       │       │обеспе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го       │      │      │       │       │создаваем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     │      │      │       │       │(реконструируемог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ной и       │      │      │       │       │объект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ой       │      │      │       │       │капита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раструктурой в  │      │      │       │       │строитель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ах,           │      │      │       │       │инженерной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аточных для    │      │      │       │       │транспорт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│      │      │       │       │инфраструктурой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   │      │      │       │       │объемах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│      │      │       │       │достаточных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лиз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естицио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а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┼───────┼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а             │      │      │       │К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│      │      │       │ 2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     │      │      │       │Ч_2 = Сумма (б_2i) x Р_i =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местного   │      │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,           │      │      │       │i = 1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яемых на    │      │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ые        │      │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ожения, на основе│      │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енных       │      │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териев, Ч_2     │      │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┴──────┴──────┴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интегральной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инвестиционного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348"/>
        <w:gridCol w:w="1843"/>
      </w:tblGrid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 качественных критериев, Ч_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  количественных критериев, Ч_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использования средств местного  бюджета, направляемых на  капитальные вложения, Э_инт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_инт = Ч_1 x 0,2 + Ч_2 x 0,8 =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средств местного бюджета,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мых на капитальные влож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овых коэффициентов количественных критер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нтах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Критерий             │  Строительство (реконструкция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│      объектов капита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троительст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здравоохранения,│производ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,  │   назначени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ультуры и   │  транспор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орта;     │ инфраструктур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ой  │ инфраструк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нфраструктуры, │  национ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административных│  инновацио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ных зданий, │системы и друг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храны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кружающей среды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2                │       3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Значения количественных          │       5        │       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телей (показателя)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 реализации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стиционного проекта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Отношение сметной стоимости      │       40       │     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стиционного проекта к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м количественных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телей (показателя)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 реализации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стиционного проекта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аличие потребителей продукции   │       20       │       1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слуг), создаваемой в результате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нвестиционного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, в количестве,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аточном для обеспечения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уемого (нормативного)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вня использования проектной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щности объекта      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Отношение проектной мощности     │       15       │       1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ваемого (реконструируемого)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 капитального  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к мощности,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ой для производства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(услуг) в объеме,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м для муниципальных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 Тазовского района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Возможность обеспечения          │       20       │       1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уемого объекта капитального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инженерной и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ой инфраструктурами в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ах, достаточных для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проекта         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         │      100       │       100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┴─────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средств местного бюджета,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мых на капитальные влож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количественные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цель и результаты реализации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3543"/>
        <w:gridCol w:w="354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енные показатели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щие  прямые   (непосредственные) результаты про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щие конечные результаты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1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здравоохранения    (медицинские центры, больницы,  поликлиники,         </w:t>
              <w:br/>
              <w:t>родильные дома,  диспансеры и др.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ощность  объекта: </w:t>
            </w:r>
          </w:p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ойко-мест;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 посещений в смену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площадь здания, кв. м.     </w:t>
              <w:br/>
              <w:t>3. Строительный 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оздаваемых   (сохраняемых) рабочих мест,  единицы.</w:t>
            </w:r>
          </w:p>
          <w:p>
            <w:pPr>
              <w:pStyle w:val="ConsPlusCel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т обеспеченности   населения Тазовского района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и общеобразовательные  учреждения, центры  детского творчеств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щность объекта: количество мест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щая площадь   здания, кв. м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оительный  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т обеспеченности Тазовского района (в расчете на 100  детей) местами в дошкольных   образовательных,    общеобразовательных учебных  учреждениях, центрах детского  творчества, в процентах к  уровню обеспеченности до  реализации проекта</w:t>
            </w:r>
          </w:p>
        </w:tc>
      </w:tr>
      <w:tr>
        <w:trPr>
          <w:trHeight w:val="15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 (театры, музеи, библиотеки и т.п.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щность объекта: количество мест; количество  посетителей в день.</w:t>
            </w:r>
          </w:p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библиотек - число единиц  библиотечного фонда.       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площадь   здания, кв. м.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оительный  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т обеспеченности Тазовского района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1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й защиты населения  (дома инвалидов и  престарелых, детей-инвалидов,  детские дома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ощность  объекта: количество мест.         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площадь  здания, кв. м.     </w:t>
              <w:br/>
              <w:t>3. Строительный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т обеспеченности Тазовского района местами в учреждения социальной защиты, в процентах к уровню обеспеченности до реализации проекта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культуры и спорта   (стадионы, спортивные центры, ледовые  арены, плавательные бассейны и другие спортивные           </w:t>
              <w:br/>
              <w:t>сооружения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ощность  объекта: пропускная способность спортивных   сооружений; количество мест; тыс. человек.  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площадь   здания, кв. м. 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оительный 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т обеспеченности Тазовского района объектами физической культуры и спорта, рост  количества мест в процентах к  уровню обеспеченности до реализации проекта</w:t>
            </w:r>
          </w:p>
        </w:tc>
      </w:tr>
      <w:tr>
        <w:trPr>
          <w:trHeight w:val="52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щественных зданий и жилых помещений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 объекта, кв. м.    </w:t>
              <w:br/>
              <w:t xml:space="preserve">2. Полезная жилая  площадь объекта, кв. м.             </w:t>
              <w:br/>
              <w:t>3. Количество кварти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    очередников на улучшение   жилищных условий в Тазовском районе, в процентах к количеству очередников до реализации проекта</w:t>
            </w:r>
          </w:p>
        </w:tc>
      </w:tr>
      <w:tr>
        <w:trPr>
          <w:trHeight w:val="13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 зд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объекта, кв. м.    </w:t>
              <w:br/>
              <w:t xml:space="preserve">2. Полезная и  служебная площадь  объекта, кв. м.    </w:t>
              <w:br/>
              <w:t>3. Строительный 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>
          <w:trHeight w:val="1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; казармы для военнослужащих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мест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щая площадь объекта, кв. м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проживания, кв. м общей площади объекта на одного проживающего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высших учебных заведений, военных училищ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учебных мест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и полезная площадь объекта,  кв. м.      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оительный  объем, куб.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комфортных  условий труда работников и обучения учащихся, кв. м общей (полезной, служебной) площади  здания на одного учащегося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(реконструкция) объектов коммунальной инфраструктуры </w:t>
            </w:r>
          </w:p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храны окружающей среды</w:t>
            </w:r>
          </w:p>
        </w:tc>
      </w:tr>
      <w:tr>
        <w:trPr>
          <w:trHeight w:val="13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ые сооружения  (для защиты водных   ресурсов и воздушного бассейна от бытовых и техногенных  загрязнений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: объем переработки  очищаемого ресурса, куб. м (тонн) в сутки (год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кращение концентрации  вредных веществ в сбросах (выбросах), в процентах к их  реализации проекта.            </w:t>
              <w:br/>
              <w:t>3. Соответствие концентраций вредных веществ предельно  допустимой концентрации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ые сооружения для защиты от  наводнений,  противооползневые соору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ая площадь(объем) объекта, кв. м (куб. м)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ые размерные  характеристики объекта в соответствующих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защищаемой от наводнения (оползня) береговой зоны, тыс. кв. м.              </w:t>
              <w:br/>
              <w:t>2. Предотвращенный экономический ущерб (по данным экономического ущерба от  последнего наводнения, оползня), млн. руб.</w:t>
            </w:r>
          </w:p>
        </w:tc>
      </w:tr>
      <w:tr>
        <w:trPr>
          <w:trHeight w:val="16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: объем переработки очищаемого ресурса, куб. м (тонн) в  сутки (год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ок безопасного хранения   захороненных ТПО, лет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 мелиорируемых и  реконструируемых  земель, гекта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едотвращение выбытия из сельскохозяйственного оборота сельхозугодий, гектары.        </w:t>
              <w:br/>
              <w:t>3. Прирост сельскохозяйственной продукции в результате проведенных мероприятий, тонн</w:t>
            </w:r>
          </w:p>
        </w:tc>
      </w:tr>
      <w:tr>
        <w:trPr>
          <w:trHeight w:val="35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й инфраструктуры  (объекты водоснабжения,  водоотведения, тепло-, газо- и электроснабжения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щность объекта в соответствующих натуральных  единицах измерения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рные и иные характеристики объекта (газопровода-отвода- км, давление;    электрических сетей- км, напряжение и т.п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величение количества  населенных пунктов, имеющих  водопровод и канализацию, единицы.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величение уровня газификации региона, 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ировка,  переработка и  утилизация твердых бытовых отход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крытие существующих свалок твердых бытовых отходов, общая площадь рекультивированных земель, гектары</w:t>
            </w:r>
          </w:p>
        </w:tc>
      </w:tr>
      <w:tr>
        <w:trPr>
          <w:trHeight w:val="512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производственных объектов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, в соответствующих натуральных 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ечные результаты с учетом типа проекта (например, повышение доли конкурентоспособной продукции (услуг) в общем объеме  производства, в процентах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инфраструктуры инновационной системы</w:t>
            </w:r>
          </w:p>
        </w:tc>
      </w:tr>
      <w:tr>
        <w:trPr>
          <w:trHeight w:val="15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а   научно-технической и инновационной   деятельности (научные центры по разработке нанотехнологий;      нанопроизводства; автоматизированного  проектирования; производственно-экспериментальные базы и другие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объекта, кв. м.    </w:t>
              <w:br/>
              <w:t>2. Иные размерные  характеристики объекта в соответствующих 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новых технологий, уровень новизны образцов новой  техники</w:t>
            </w:r>
          </w:p>
        </w:tc>
      </w:tr>
      <w:tr>
        <w:trPr>
          <w:trHeight w:val="15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а коммерциализации  инноваций (особые  экономические зоны,  технопарки,   инновационно-технологические  центры, бизнес-  инкубаторы и т.п.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объекта, кв. м.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ые размерные  характеристики объекта в соответствующих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вышение доли инновационно-активных организаций, осуществляющих технологические инновации, в общем числе организаций, процентов.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доли инновационной продукции в общем объеме выпускаемой продукции, в  процентах</w:t>
            </w:r>
          </w:p>
        </w:tc>
      </w:tr>
      <w:tr>
        <w:trPr>
          <w:trHeight w:val="592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ъектов транспортной инфраструктуры</w:t>
            </w:r>
          </w:p>
        </w:tc>
      </w:tr>
      <w:tr>
        <w:trPr>
          <w:trHeight w:val="4437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сообщения общего пользования    (железнодорожные пути; автомобильные  дороги с твердым  покрытием, магистральные  трубопроводы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Эксплуатационная длина путей     сообщения общего пользования, км.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е размерные  </w:t>
              <w:br/>
              <w:t>характеристики объекта в  соответствующих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(увеличение объема):  грузооборота транспорта общего пользования, тонно-км в год; пассажирооборота железнодорожного, автобусного  и другого транспорта, пассажиро-км в год.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кращение времени  пребывания грузов, пассажиров  в пути, процентов.             </w:t>
              <w:br/>
              <w:t>4. Увеличение доли населенных  пунктов, связанных дорогами с  твердым покрытием с сетью путей сообщения общего   польз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ы, тоннел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объекта, кв. м.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Эксплуатационная длина объекта, км. </w:t>
            </w:r>
          </w:p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ые размерные  характеристики объекта в  соответствующих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ъем (увеличение объема)   грузооборота транспорта общего пользования, тонно-км в год.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ъем (увеличение объема)  пассажирооборота железнодорожного, автобусного  и другого транспорта, пассажиро-км в год.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кращение времени пребывания грузов, пассажиров в пути, процентов</w:t>
            </w:r>
          </w:p>
        </w:tc>
      </w:tr>
      <w:tr>
        <w:trPr>
          <w:trHeight w:val="26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8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порты аэровокзалы,  взлетно-посадочные   полосы, рулежные дорожки, места стоянки самолетов,   объекты навигации и  управления воздушным движением и т.п.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щность объекта (объем перевозимых грузов, тонн; количество перевозимых  пассажиров, человек)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площадь   объекта, кв. м.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ые размерные  характеристики объекта в соответствующих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ъем (увеличение объема)  грузооборота воздушного  транспорта, тонно-км в год.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ъем (увеличение объема) пассажирооборота воздушного транспорта, пассажиро-км в год.</w:t>
              <w:br/>
              <w:t>4. Сокращение времени пребывания грузов, пассажиров  в пути, процентов</w:t>
            </w:r>
          </w:p>
        </w:tc>
      </w:tr>
      <w:tr>
        <w:trPr>
          <w:trHeight w:val="18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ские и речные    порты, портопункты и прич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ощность объекта (объем перевозимых грузов, тонн;  количество перевозимых пассажиров, человек).        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площадь объекта, кв. м.    </w:t>
            </w:r>
          </w:p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ые размерные  характеристики объекта в соответствующих единицах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создаваемых  (сохраняемых) рабочих мест, единицы.                      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ъем (увеличение объема) грузооборота водного   транспорта, тонно-км в год.    </w:t>
              <w:br/>
              <w:t>3. Объем (увеличение объема) пассажирооборота водного   транспорта, пассажиро-км в год.</w:t>
              <w:br/>
              <w:t>4. Сокращение времени     пребывания грузов, пассажиров  в пути, процентов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средств местного бюджета,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мых на капитальные влож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В Е Д Е Н И 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количественные показатели результатов реал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стиционного проекта-анало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именование инвестиционного проекта 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реализации 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сторасположение объекта 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а реализации инвестиционного проекта (строительство,  реконструкция объекта капитального строительства, иные  инвестиции  в  основной  капитал) 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тная стоимость и количественны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в реализации инвестицион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проекту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-аналога, по заключению государственной экспертизы (с указанием года ее  получения)/ в ценах года расче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е опреде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из них дорогостоящие работы и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 и оборудования  из них дорогостоящие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прямые результаты реализации 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39370;fld=134;dst=100281" TargetMode="External"/><Relationship Id="rId3" Type="http://schemas.openxmlformats.org/officeDocument/2006/relationships/hyperlink" Target="consultantplus://offline/main?base=RLAW906;n=39370;fld=134;dst=100312" TargetMode="External"/><Relationship Id="rId4" Type="http://schemas.openxmlformats.org/officeDocument/2006/relationships/hyperlink" Target="consultantplus://offline/main?base=LAW;n=117503;fld=134;dst=101091" TargetMode="External"/><Relationship Id="rId5" Type="http://schemas.openxmlformats.org/officeDocument/2006/relationships/hyperlink" Target="consultantplus://offline/main?base=RLAW906;n=39370;fld=134;dst=100243" TargetMode="External"/><Relationship Id="rId6" Type="http://schemas.openxmlformats.org/officeDocument/2006/relationships/hyperlink" Target="consultantplus://offline/main?base=RLAW906;n=28428;fld=134;dst=100005" TargetMode="External"/><Relationship Id="rId7" Type="http://schemas.openxmlformats.org/officeDocument/2006/relationships/hyperlink" Target="consultantplus://offline/main?base=LAW;n=53610;fld=134" TargetMode="External"/><Relationship Id="rId8" Type="http://schemas.openxmlformats.org/officeDocument/2006/relationships/hyperlink" Target="consultantplus://offline/main?base=RLAW906;n=39370;fld=134;dst=100271" TargetMode="External"/><Relationship Id="rId9" Type="http://schemas.openxmlformats.org/officeDocument/2006/relationships/hyperlink" Target="consultantplus://offline/main?base=RLAW906;n=39370;fld=134;dst=100257" TargetMode="External"/><Relationship Id="rId10" Type="http://schemas.openxmlformats.org/officeDocument/2006/relationships/hyperlink" Target="consultantplus://offline/main?base=RLAW906;n=39370;fld=134;dst=10026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main?base=LAW;n=117503;fld=134;dst=10109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lina.lapsuy</dc:creator>
  <dc:description/>
  <cp:keywords/>
  <dc:language>en-US</dc:language>
  <cp:lastModifiedBy>kokov.konstantin</cp:lastModifiedBy>
  <dcterms:modified xsi:type="dcterms:W3CDTF">2011-09-29T11:32:00Z</dcterms:modified>
  <cp:revision>2</cp:revision>
  <dc:subject/>
  <dc:title/>
</cp:coreProperties>
</file>