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 октября 2012 г. № 4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Тазовск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преля 2011 года № 195 «Об утверждении Положения об учетной политике Администрации Тазов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иложение № 6 исключи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Дополнить Положение об учетной политике пунктом 14 «Методика ведения налогового учета»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«14.1. При определении налоговой базы для исчисления налога на прибыль доходы и расходы учитываются по методу начисления,                                   в соответствии со ст. 271 и 272 Налогового кодекса Российской Федерации (далее – НК РФ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2. На объекты основных средств, используемые в деятельности учреждения, амортизация в целях налогового учета начисляется линейным способом, исходя из балансовой стоимости и нормы амортизации, исчисленной исходя из срока их полезного использ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3. В целях налогового учета при списании материальных ценностей, используемых на нужды учреждения, применяется метод оценки, в соответствии с пунктом 9.6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4. Доходы, полученные Администрацией Тазовского района от оказания муниципальных услуг, выполнения муниципальных работ, осуществления отдельных государственных полномочий, а также расходы, произведенные в связи с оказанием (выполнением) этих услуг (работ), не учитываются при исчислении налога на прибыль на основании пп. 14, 33.1 п.1 ст. 251; пп. 3 п. 2 ст. 251;  п. 48.11  ст. 270 НК РФ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5. Для систематизации информации в налоговом учете применять формы регистров налогового учета, соответствующие регистрам бухгалтерского учета, указанные в п. 4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4.6. Не признаются объектом обложения НДС на основании п. 4.1. ст.146 НК РФ выполнение работ (оказание услуг) органами местного самоуправления, в рамках выполнения возложенных на них исключительных полномочий.»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Дополнить приложение № 3 словами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проверки получателей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Тазовского района.</w:t>
            </w:r>
          </w:p>
        </w:tc>
      </w:tr>
      <w:tr>
        <w:trPr>
          <w:trHeight w:val="76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бекова Ф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 и отчетности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нов В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бухгалтерского учета и отчетности Администрации Тазовского района.»</w:t>
            </w:r>
          </w:p>
        </w:tc>
      </w:tr>
    </w:tbl>
    <w:p>
      <w:pPr>
        <w:pStyle w:val="21"/>
        <w:spacing w:lineRule="auto" w:line="240" w:before="0" w:after="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5:00Z</dcterms:created>
  <dc:creator>service</dc:creator>
  <dc:description/>
  <cp:keywords/>
  <dc:language>en-US</dc:language>
  <cp:lastModifiedBy>nadezhda.tkacheva</cp:lastModifiedBy>
  <cp:lastPrinted>2012-10-02T14:36:00Z</cp:lastPrinted>
  <dcterms:modified xsi:type="dcterms:W3CDTF">2012-10-02T08:36:00Z</dcterms:modified>
  <cp:revision>3</cp:revision>
  <dc:subject/>
  <dc:title/>
</cp:coreProperties>
</file>