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6"/>
        </w:rPr>
      </w:pPr>
      <w:r>
        <w:rPr>
          <w:sz w:val="24"/>
          <w:szCs w:val="26"/>
        </w:rPr>
        <w:t>Приложение</w:t>
      </w:r>
    </w:p>
    <w:p>
      <w:pPr>
        <w:pStyle w:val="Normal"/>
        <w:ind w:left="5387" w:hanging="0"/>
        <w:rPr>
          <w:sz w:val="24"/>
          <w:szCs w:val="26"/>
        </w:rPr>
      </w:pPr>
      <w:r>
        <w:rPr>
          <w:sz w:val="24"/>
          <w:szCs w:val="26"/>
        </w:rPr>
        <w:t>УТВЕРЖДЁН</w:t>
      </w:r>
    </w:p>
    <w:p>
      <w:pPr>
        <w:pStyle w:val="Normal"/>
        <w:ind w:left="5387" w:hanging="0"/>
        <w:rPr>
          <w:sz w:val="24"/>
          <w:szCs w:val="26"/>
        </w:rPr>
      </w:pPr>
      <w:r>
        <w:rPr>
          <w:sz w:val="24"/>
          <w:szCs w:val="26"/>
        </w:rPr>
        <w:t>постановлением</w:t>
      </w:r>
    </w:p>
    <w:p>
      <w:pPr>
        <w:pStyle w:val="Normal"/>
        <w:ind w:left="5387" w:hanging="0"/>
        <w:rPr>
          <w:sz w:val="24"/>
          <w:szCs w:val="26"/>
        </w:rPr>
      </w:pPr>
      <w:r>
        <w:rPr>
          <w:sz w:val="24"/>
          <w:szCs w:val="26"/>
        </w:rPr>
        <w:t>Администрации района</w:t>
      </w:r>
    </w:p>
    <w:p>
      <w:pPr>
        <w:pStyle w:val="Normal"/>
        <w:ind w:left="5387" w:hanging="0"/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от </w:t>
      </w:r>
      <w:r>
        <w:rPr>
          <w:sz w:val="24"/>
          <w:szCs w:val="26"/>
          <w:u w:val="single"/>
        </w:rPr>
        <w:t>15 сентября 2011 г.</w:t>
      </w:r>
      <w:r>
        <w:rPr>
          <w:sz w:val="24"/>
          <w:szCs w:val="26"/>
        </w:rPr>
        <w:t xml:space="preserve"> № </w:t>
      </w:r>
      <w:r>
        <w:rPr>
          <w:sz w:val="24"/>
          <w:szCs w:val="26"/>
          <w:u w:val="single"/>
        </w:rPr>
        <w:t>466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О С Т А 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айон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716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Малькова Г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заместитель главы Администрации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Сторожук Р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552"/>
              <w:jc w:val="both"/>
              <w:rPr/>
            </w:pPr>
            <w:r>
              <w:rPr>
                <w:sz w:val="28"/>
                <w:szCs w:val="26"/>
              </w:rPr>
              <w:t>начальник отдела н  начальник отдела по обеспечению деятельности комиссии по делам несовершеннолетних Администрации района, заместитель председател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Кургузова Г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ный специалист отдела по обеспечению деятельности комиссии по делам несовершеннолетних Администрации района, ответственный секретарь.</w:t>
            </w:r>
          </w:p>
        </w:tc>
      </w:tr>
      <w:tr>
        <w:trPr>
          <w:trHeight w:val="1050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ind w:left="2552" w:hanging="255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Балакина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6"/>
              </w:rPr>
              <w:t xml:space="preserve">заведующий отделением дневного пребывания </w:t>
            </w:r>
            <w:r>
              <w:rPr>
                <w:sz w:val="28"/>
                <w:szCs w:val="26"/>
              </w:rPr>
              <w:t>МКУ «Комплексный центр социального обслуживания населения «Забота»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Балакире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рач психиатр МБУЗ «Тазовская центральная районная больница»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Баран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управления культуры, физической культуры и спорта, молодежной политики и туризм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6"/>
              </w:rPr>
              <w:t>Данце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спектор ГУ Центр занятости населения Таз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ind w:left="2552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Киндратюк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рший инспектор группы УУП и ПДН ОМВД России по Таз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ind w:left="2552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Куцур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директор МБУ «Дирекция по физической культуре и спорту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ind w:left="2552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Лейпожих С.И.</w:t>
            </w:r>
            <w:r>
              <w:rPr>
                <w:b/>
                <w:sz w:val="28"/>
                <w:szCs w:val="26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ественный помощник Уполномоченного по правам ребенка в Ямало-Ненецком автономном округе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ind w:left="2552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Пьянзин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едущий специалист отдела по обеспечению деятельности комиссии по делам несовершеннолетних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ind w:left="2552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аты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1-го отделения отдела военного комиссариата ЯНАО по Таз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ind w:left="2552" w:hanging="25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ломатина Л.А.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Департамента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ind w:left="2552" w:hanging="25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их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Уголовно-исполнительной инспекции № 10              по Таз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ind w:left="2552" w:hanging="25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рифонова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ециалист 1 категории отдела по работе с населением межселенных территорий Управления по работе с населением межселенных территорий и традиционными отраслями хозяйств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ind w:left="2552" w:hanging="25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Щегл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552"/>
              <w:jc w:val="both"/>
              <w:rPr/>
            </w:pPr>
            <w:r>
              <w:rPr>
                <w:sz w:val="28"/>
                <w:szCs w:val="26"/>
              </w:rPr>
              <w:t>начальник отдела    начальник отдела опеки и попечительства Департамента образования Администрации района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hanging="25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969" w:leader="none"/>
              </w:tabs>
              <w:ind w:left="2552" w:hanging="25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птунай Л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по семейной и демографической политике Департамента социального развития Администрации района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4:00Z</dcterms:created>
  <dc:creator>Соляная</dc:creator>
  <dc:description/>
  <cp:keywords/>
  <dc:language>en-US</dc:language>
  <cp:lastModifiedBy>kokov.konstantin</cp:lastModifiedBy>
  <cp:lastPrinted>2011-09-15T14:58:00Z</cp:lastPrinted>
  <dcterms:modified xsi:type="dcterms:W3CDTF">2011-09-29T11:14:00Z</dcterms:modified>
  <cp:revision>2</cp:revision>
  <dc:subject/>
  <dc:title/>
</cp:coreProperties>
</file>