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8"/>
        </w:rPr>
      </w:pPr>
      <w:r>
        <w:rPr>
          <w:szCs w:val="28"/>
        </w:rPr>
        <w:t>от 27 сентября 2012 г. № 46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VVF1"/>
        <w:spacing w:before="0" w:after="0"/>
        <w:ind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торые вносятся в Устав Муниципального бюджетного дошкольного образовательного учреждения детский сад «Теремок», утвержденный постановлением Администрации Тазовского района</w:t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июня  2011 года № 369 «Об изменении типа муниципального дошкольного образовательного учреждения детский сад «Теремок» и утверждении Устава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Пункт 1.12 Раздела 1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2. Учреждение обеспечива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1. создание и ведение официального сайта Учреждения в сети Интерне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2. открытость и доступность следующей информа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дате создания Учрежд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структуре Учрежд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реализуемых основных и дополнительных образовательных   программа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б электронных образовательных ресурсах, доступ к которым обеспечивается воспитанника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лицензии на осуществление образовательной деятельности                                  (с приложениями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лана финансово-хозяйственной деятельности Учреждения, утвержденные в установленном порядк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 отчет о результатах самообследов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) сведения, указанные в пункте 3.2 статьи 32 Федерального закона                      от 12 января 1996 года № 7-ФЗ «О некоммерческих организациях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2.3. Информация, указанная в п.п. 1.12.2, подлежит размещению на официальном сайте образовательного учреждения в сети «Интернет» и обновлению в течение тридцати дней со дня внесения соответствующих изменений.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дел 2 дополнить пунктом 2.4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К компетенции Учреждения относитс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ение Департаменту образования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использование и совершенствование методики образовательного процесса и образователь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азработка и утверждение образовательной программы и учебных план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разработка и утверждение рабочих программ, учебных курсов, предметов, дисциплин (модуле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разработка и утверждение по согласованию с Департаментом образования годовых календарных учебных график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8. установление штатного расписания, установление структуры управления деятельностью Учреждения, распределение должност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 разработка и принятие Устава Учреждения, дополнений и изменений к нему коллективом Учреждения для внесения его на согласование Департаменту образования, и на утверждение Администрации Тазов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разработка и принятие правил внутреннего трудового распорядка Учреждения и иных локальных а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самостоятельное формирование контингента детей в пределах оговоренной лицензией квоты, если иное не предусмотрено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 самостоятельное осуществление образовательного процесса в соответствии с настоящим Уставом, лицензи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 организация и обеспечение сбалансированного питания детей, создание необходимых условий для работы столовой и медицинских учреждений, осуществление контроля их работы в целях охраны и укрепления здоровья детей и работников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 подбор, прием на работу и расстановка кадров, ответственность за уровень их квал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5. координация в Учреждении деятельности общественных (в том числе детских и молодежных) организаций (объединений), не запрещенной законом (при их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6. 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17. обеспечение создания и ведения официального сайта Учреждения в сети Интернет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пункт 5.5 дополнить абзацем 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 - на получение в установленном порядке компенсации части родительской платы, взимаемой за содержание ребенка в Учреждени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бзац двенадцатый пункта 5.6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пункт 5.9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5.9. </w:t>
      </w:r>
      <w:r>
        <w:rPr>
          <w:sz w:val="28"/>
          <w:szCs w:val="28"/>
        </w:rPr>
        <w:t>Трудовые отношения с педагогическим работником Учреждения, помимо оснований прекращения трудового договора по инициативе администрации, предусмотренного статьями Трудового кодекса Российской Федерации, могут быть прерваны по инициативе администрации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торного в течение года грубого нарушения Устава Учрежд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, в том числе однократного, методов воспитания, связанных с физическим и (или) психическим насилием над личностью воспитанни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на работе в состоянии алкогольного, наркотического или токсического опьянения.</w:t>
      </w:r>
    </w:p>
    <w:p>
      <w:pPr>
        <w:pStyle w:val="VVF1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грубым нарушением Устава Учреждения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, выразившееся в срыве занятий без уважительных причин или проведении этих занятий на низком методическом уровне в связи с неподготовленностью к ним.</w:t>
      </w:r>
    </w:p>
    <w:p>
      <w:pPr>
        <w:pStyle w:val="VVF1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«грубое нарушение Устава» является оценочным и само решение относится к исключительной компетенции директора Учреждения.</w:t>
      </w:r>
    </w:p>
    <w:p>
      <w:pPr>
        <w:pStyle w:val="VVF1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620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вольнения по этому основанию необходимо, чтобы факт грубого нарушения Устава Учреждения был подтвержден служебной запиской работника учебной части и други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этим основаниям может осуществляться администрацией учреждения самостоятельно, без согласия профсоюз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бзац четвертый пункта 5.1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В пункте 8.1 Раздела 8 слова «программы, планы, графики, расписания занятий» исключи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1:00Z</dcterms:created>
  <dc:creator>saratova</dc:creator>
  <dc:description/>
  <cp:keywords/>
  <dc:language>en-US</dc:language>
  <cp:lastModifiedBy>nadezhda.tkacheva</cp:lastModifiedBy>
  <cp:lastPrinted>2012-09-27T12:02:00Z</cp:lastPrinted>
  <dcterms:modified xsi:type="dcterms:W3CDTF">2012-09-27T06:02:00Z</dcterms:modified>
  <cp:revision>16</cp:revision>
  <dc:subject/>
  <dc:title/>
</cp:coreProperties>
</file>