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szCs w:val="28"/>
        </w:rPr>
      </w:pPr>
      <w:r>
        <w:rPr>
          <w:szCs w:val="28"/>
        </w:rPr>
        <w:t>Администрации Тазовского район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szCs w:val="28"/>
        </w:rPr>
      </w:pPr>
      <w:r>
        <w:rPr>
          <w:szCs w:val="28"/>
        </w:rPr>
        <w:t>от 27 сентября 2012 г. № 455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, </w:t>
      </w:r>
    </w:p>
    <w:p>
      <w:pPr>
        <w:pStyle w:val="VVF1"/>
        <w:spacing w:before="0" w:after="0"/>
        <w:ind w:hanging="0"/>
        <w:rPr/>
      </w:pPr>
      <w:r>
        <w:rPr>
          <w:b/>
          <w:sz w:val="28"/>
          <w:szCs w:val="28"/>
          <w:lang w:val="ru-RU"/>
        </w:rPr>
        <w:t xml:space="preserve">которые вносятся в Устав Муниципального казенного дошкольного образовательного учреждения присмотра и оздоровления детей с туберкулезной интоксикацией  детский сад «Рыбка», утвержденный постановлением Администрации Тазовского района 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30 ноября 2011 года № 598 «Об изменении типа муниципального дошкольного образовательного учреждения присмотра и оздоровления детей с туберкулезной интоксикацией детский сад «Рыбка» и утверждении Устава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ункт 1.12. раздел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1.12. Учреждение обеспечивае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1. создание и ведение официального сайта Учреждения в сети Интернет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2. открытость и доступность следующей информа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дате создания Учрежд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труктуре Учрежд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реализуемых основных и дополнительных образовательных   программах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электронных образовательных ресурсах, доступ к которым обеспечивается воспитанника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ступлении и расходовании финансовых и материальных средств по итогам финансового год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копии лицензии на осуществление образовательной деятельности                      (с приложениями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бюджетной сметы Учреждения, утвержденные в установленном порядке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тчет о результатах самообследова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иных сведений, предусмотр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2.3. Информация, указанная в пункте 1.12.2, подлежит размещению на официальном сайте образовательного учреждения в сети «Интернет» и обновлению в течение тридцати дней со дня внесения соответствующих изменений.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В пункте 5.13 Раздела 5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абзац первы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«5.13. </w:t>
      </w:r>
      <w:r>
        <w:rPr>
          <w:sz w:val="28"/>
          <w:szCs w:val="28"/>
        </w:rPr>
        <w:t xml:space="preserve"> К педагогической деятельности в 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абзац четверты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В пункте 8.1 раздела 8 слова «графики, штатные расписания» исключить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VF1">
    <w:name w:val="СтильVVF1"/>
    <w:basedOn w:val="Normal"/>
    <w:qFormat/>
    <w:pPr>
      <w:widowControl w:val="false"/>
      <w:suppressAutoHyphens w:val="true"/>
      <w:autoSpaceDE w:val="false"/>
      <w:spacing w:before="120" w:after="0"/>
      <w:ind w:firstLine="567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17:00Z</dcterms:created>
  <dc:creator>saratova</dc:creator>
  <dc:description/>
  <cp:keywords/>
  <dc:language>en-US</dc:language>
  <cp:lastModifiedBy>nadezhda.tkacheva</cp:lastModifiedBy>
  <cp:lastPrinted>2012-09-27T10:10:00Z</cp:lastPrinted>
  <dcterms:modified xsi:type="dcterms:W3CDTF">2012-09-27T04:10:00Z</dcterms:modified>
  <cp:revision>12</cp:revision>
  <dc:subject/>
  <dc:title/>
</cp:coreProperties>
</file>