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13 сентября 2011 г.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>455</w:t>
      </w:r>
    </w:p>
    <w:p>
      <w:pPr>
        <w:pStyle w:val="Normal"/>
        <w:spacing w:lineRule="auto" w:line="240" w:before="0" w:after="0"/>
        <w:ind w:left="4962" w:firstLine="7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«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т 11 июля 2011 года № 192-ФЗ «О внесении изменений в Федеральный закон «О безопасности дорожного движения» и отдельные законодательные акты Российской Федерации»,  от 19 июля 2011 года № 246-ФЗ «Об искусственных земельных 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от 19 июля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25 июля 2011 года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 Положением о порядке организации и проведения публичных слушаний в муниципальном образовании, утверждённым решением Районной Думы от  28 февраля 2006 № 1-16-16, руководствуясь статьями 27, 82 Устава муниципального образования, Район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и дополнения в Устав муниципального образования Тазовский район, принятый решением Собрания представителей муниципального образования 23 мая 2005 года № 4-17-29 (в редакции решений Районной Думы  от 03 мая 2006 года № 2-9-37, от 15 июня 2006 года  № 3-2-62, от 13 декабря 2006 года № 8-3-133, от 12 сентября 2007 года № 5-6-77,                           от 18 июня 2008 года № 4-1-71, от 23 декабря 2008 года № 9-1-147,   от 18 марта 2009 года № 1-3-3,  от 9 сентября 2009 года № 4-2-46, от 28 октября 2009 года         № 5-1-56, от 24 марта 2010 года № 2-1-8, от 23 мая 2010 года № 4-1-36,                          от 21 июля 2010 года № 5-1-43, от 8 сентября 2010 года № 6-1-51, от 22 октября 2010 года № 7-2-62, от 22 декабря 2010 года № 3-1-2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района направить настоящее решение и новую редакцию Устава муниципального образования Тазовский район в Управление Министерства юстиции Российской Федерации по Ямало-Ненецкому автономному округу  для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района обнародовать настоящее решение в районной газете «Советское Заполярье» после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й Думы                                      </w:t>
        <w:tab/>
        <w:tab/>
        <w:t xml:space="preserve">              М.А.Сытник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й Дум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зовски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г» части 1 статьи 8 Устава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 Контрольно-счетная палата муниципального образования Тазовский район (далее Контрольно-счетная палата района);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5 части 1 статьи 9 Устава после слов «в границах муниципального района,»  дополнить словами «осуществление муниципального контроля за сохранностью автомобильных дорог местного значения вне границ населенных пунктов в границах  района, и обеспечение безопасности дорожного движения на них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1 статьи 9 Устава дополнить пунктами 8.1. и 8.2. следующего содерж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) предоставление помещения для работы на обслуживаемом административном участке района сотруднику, замещающему должность участкового уполномоченного поли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)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22 части 1 статьи 9 Устава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28 части 1 статьи 9 Устава дополнить словами «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9 Устава дополнить пунктом 29 следующего содерж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муниципального лесного контроля;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Часть 1 статьи 9 Устава дополнить пунктом 30 следующего содерж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существление муниципального контроля за проведением муниципальных лотерей;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асть 1 статьи 9 Устава дополнить пунктом 31 следующего содерж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существление муниципального контроля на территории особой экономической зоны;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Часть 1 статьи 9 Устава дополнить пунктом 32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беспечение выполнения работ, необходимых для создания искусственных земельных участков для нужд район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 пункте 17 части 2 статьи 27 Устава слова  «Счетной палаты района» заменить словами «Контрольно-счетной палаты района.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В пункте 25 части 2 статьи 27 Устава слова  «Счетной палаты района» заменить словами «Контрольно-счетной палаты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асть 5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. 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Районной Думы, - не позднее чем через три месяца со дня появления такого основания.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нкт 1 статьи 44 Устава дополнить словами  «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полнить статью 44 Устава пунктом 4.1.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) обеспечивает выполнение работ, необходимых для создания искусственных земельных участков для нужд района, проводит открытый аукцион на право заключить договор о создании искусственного земельного участка в соответствии с федеральным законом;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ункт 8 статьи 45 Устава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организует дорожную деятельность в отношении автомобильных дорог местного значения вне границ населенных пунктов в границах  района, осуществляет муниципальный контроль за сохранностью автомобильных дорог местного значения вне границ населенных пунктов в границах района, и обеспечивает безопасность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ункт 21 части 1 статьи 47 Устава дополнить словами «, а также осуществляет  муниципальный контроль в области использования и охраны особо охраняемых природных территорий местного значения;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лаву VI Устава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а VI.  Контрольно-счетная палата рай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9. Контрольно-счетная палата района - орган внешнего муниципального финансового контрол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рольно-счетная палата района – постоянно действующий орган внешнего муниципального финансового контроля муниципального образования Тазовский район, образующийся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 в целях контроля за соблюдением установленного порядка управления и распоряжения имуществом, находящимся в муниципальной собственности района.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но-счетная палата района состоит из председателя и аудитора Контрольно-счетной палаты района, назначаемых Районной Думой сроком на 5 лет, и аппарата Контрольно-счетной палаты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района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, задачи, виды деятельности, компетенция, структура, штатная численность, порядок деятельности, вопросы материально-технического обеспечения деятельности Контрольно-счетной палаты района определяются Положением о Контрольно-счетной палате района, утверждаемым Районной Дум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0. Организация деятельности Контрольно-счетной палаты рай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 работой Контрольно-счетной палаты района осуществляет председатель, назначаемый решением Районной Думы, принятым большинством голосов от общего числа депутатов по представлени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Районной Дум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ов Районной Думы -  не менее одной трети от установленного числа депутатов Районной Дум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инансовое обеспечение деятельности Контрольно-счетной палаты района гарантируется закреплением ее расходов в местном бюджете в соответствии с классификацией расходов бюджетов Российской Федерации. Контрольно-счетная палата района самостоятельно распоряжается средствами местного бюджета, предназначенными для обеспечения ее деятельности. Председатель Контрольно-счетной палаты района утверждает штатное расписание и смету расходов Контрольно-счетной палаты района в пределах средств на ее содержание, предусмотренных в местном бюджете. Контроль за использованием Контрольно-счетной палатой района средств местного бюджета осуществляется на основании решения Районной Ду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внутренней организации деятельности Контрольно-счетной палаты района, регулируются Регламентом Контрольно-счетной палаты района.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ункт 7 части 1 статьи 57 Устава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авовые акты Контрольно-счетной палаты и ее председателя;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части 1 статьи 59 Устава слова «Счетной палатой района» заменить  словами  «Контрольно-счетной палатой район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ункт 4 части 2 статьи 59 Устава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 для правовых актов Контрольно-счетной палаты и ее председателя – регламентом Контрольно-счетной палаты района.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ункт 4 части 1 статьи 66 Устава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Контрольно-счетная палата района;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части 3 статьи 70 Устава слова «Счетной палатой района» заменить  словами «Контрольно-счетной палатой район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1:00Z</dcterms:created>
  <dc:creator>aleksandr.yudin</dc:creator>
  <dc:description/>
  <cp:keywords/>
  <dc:language>en-US</dc:language>
  <cp:lastModifiedBy>kokov.konstantin</cp:lastModifiedBy>
  <cp:lastPrinted>2011-09-12T17:05:00Z</cp:lastPrinted>
  <dcterms:modified xsi:type="dcterms:W3CDTF">2011-09-27T05:01:00Z</dcterms:modified>
  <cp:revision>2</cp:revision>
  <dc:subject/>
  <dc:title/>
</cp:coreProperties>
</file>