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от 27 сентября 2012 г. № 45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VVF1"/>
        <w:spacing w:before="0" w:after="0"/>
        <w:ind w:hanging="0"/>
        <w:rPr/>
      </w:pPr>
      <w:r>
        <w:rPr>
          <w:b/>
          <w:sz w:val="28"/>
          <w:szCs w:val="28"/>
          <w:lang w:val="ru-RU"/>
        </w:rPr>
        <w:t xml:space="preserve">которые вносятся в  Устав Муниципального бюджетного дошкольного образовательного учреждения  детский сад «Оленёнок», утвержденный постановлением Администрации Тазовского района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 ноября 2011 года № 593 «Об изменении типа муниципального дошкольного образовательного учреждения детский сад «Оленёнок»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утверждении Устав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.12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1.12. Учреждение обеспечива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1. создание и ведение официального сайта Учреждения в сети Интернет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2.2. открытость и доступность следующей информ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дате создания Учреж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структуре Учреж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реализуемых основных и дополнительных образовательных   программ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 электронных образовательных ресурсах, доступ к которым обеспечивается воспитанник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лицензии на осуществление образовательной деятельности (с приложениям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лана финансово-хозяйственной деятельности Учреждения, утвержденной в установленном порядк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 отчет о результатах самообслед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 сведения, указанные в пункте 3.2 статьи 32 Федерального закона                         от 12 января 1996 года № 7-ФЗ «О некоммерческих организациях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3. Информация, указанная в п.п. 1.12.2, подлежит размещению на официальном сайте образовательного учреждения в сети «Интернет» и обновлению в течение тридцати дней со дня внесения соответствующих изменений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В пункте 5.13 Раздела 5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5.13. </w:t>
      </w:r>
      <w:r>
        <w:rPr>
          <w:sz w:val="28"/>
          <w:szCs w:val="28"/>
        </w:rPr>
        <w:t xml:space="preserve"> К педагогической деятельности в 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В пункте 8.1 Раздела 8 слова «графики, штатные расписания» исключи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2:00Z</dcterms:created>
  <dc:creator>saratova</dc:creator>
  <dc:description/>
  <cp:keywords/>
  <dc:language>en-US</dc:language>
  <cp:lastModifiedBy>nadezhda.tkacheva</cp:lastModifiedBy>
  <cp:lastPrinted>2012-09-27T09:42:00Z</cp:lastPrinted>
  <dcterms:modified xsi:type="dcterms:W3CDTF">2012-09-27T03:42:00Z</dcterms:modified>
  <cp:revision>19</cp:revision>
  <dc:subject/>
  <dc:title/>
</cp:coreProperties>
</file>