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района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09 сентября 2011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  <w:u w:val="single"/>
        </w:rPr>
        <w:t>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 муниципальным бюджетным учреждением «Дирекция по обслуживанию деятельности органов  местного самоуправления Таз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4436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УН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.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0.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уги по аренде легк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обиля с водител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 машино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4:00Z</dcterms:created>
  <dc:creator>Алла</dc:creator>
  <dc:description/>
  <cp:keywords/>
  <dc:language>en-US</dc:language>
  <cp:lastModifiedBy>kokov.konstantin</cp:lastModifiedBy>
  <cp:lastPrinted>2011-09-06T09:37:00Z</cp:lastPrinted>
  <dcterms:modified xsi:type="dcterms:W3CDTF">2011-09-27T03:24:00Z</dcterms:modified>
  <cp:revision>2</cp:revision>
  <dc:subject/>
  <dc:title/>
</cp:coreProperties>
</file>