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УТВЕРЖДЕНЫ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постановлением       </w:t>
      </w:r>
    </w:p>
    <w:p>
      <w:pPr>
        <w:pStyle w:val="Normal"/>
        <w:ind w:left="5387" w:hanging="0"/>
        <w:rPr/>
      </w:pPr>
      <w:r>
        <w:rPr>
          <w:sz w:val="24"/>
        </w:rPr>
        <w:t xml:space="preserve">Администрации Тазовского района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от 24 сентября 2012 г. № 4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торые вносятся в приложение к районной долгосрочной целев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е «Социальная поддержка населения Таз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1-2013 годы», утвержденной постановлением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зовского района от 24 февраля 2011 года №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 столбце 5 пункта 1 цифру «206 657» заменить цифрой «16665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1 цифру «518 467,30» заменить цифрой «478467,3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1 подпункта 1.2 цифру «30 000» заменить              цифрой «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пункта 1 подпункта 1.2 цифру «60 000» заменить цифрой «30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1 подпункта 1.5 цифру «65 657» заменить цифрой «5565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пункта 1 подпункта 1.5 цифру «167 965,80» заменить цифрой «157965,8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 5 пункта 2  цифру «10 383 586» заменить цифрой «10 248 12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2  цифру «25 423 009,08» заменить цифрой «25 287 551,0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2.1 цифру «400 000» заменить цифрой «356 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пункта 2.1 цифру «1 200 000» заменить цифрой                        «1 156 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2.2 цифру «350 000» заменить цифрой «214 54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пункта 2.2 цифру «700 000» заменить цифрой «564 54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2.3 цифру «9 633 586» заменить цифрой                     «9 677 58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пункта 2.3 цифру «23 483 009,08» заменить цифрой «23 527 009,0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2.3 подпункта 2.3.3 цифру «200 000» заменить цифрой «244 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пункта 2.3 подпункта 2.3.3 цифру «400 000» заменить цифрой «444 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5  цифру «2 592 870» заменить цифрой                        «2 632 87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 пункта 5 цифру «7 225 979» заменить цифрой                           «7 265 97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5.1  цифру «562 870» заменить цифрой «602 87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5.1 цифру «1 392 870» заменить цифрой                     «1 432 87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5.1  подпункта 5.1.4  цифру «80 000» заменить цифрой «120 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 пункта 5.1 подпункта 5.1.4 цифру «400 000» заменить цифрой «440 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6  цифру «6 927 873» заменить цифрой                     «6 859 91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 пункта 6 цифру «18 547 396,32» заменить цифрой «18 479 435,3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6  подпункта 6.7  цифру «4 000 000» заменить цифрой «4 135 45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 пункта 6 подпункта 6.7 цифру «10 406 996,62» заменить цифрой «10 542 454,6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6  подпункта 6.11  цифру «214 504» заменить цифрой «125 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 пункта 6 подпункта 6.11 цифру «764 504» заменить цифрой «675 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6  подпункта 6.12  цифру «173 915» заменить цифрой «60 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  пункта 6 подпункта 6.12 цифру «413 951» заменить цифрой «300 0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7  цифру « 2 371 300» заменить цифрой                           «2 574 7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толбце  7 пункта 7 цифру « 5 361 280,40» заменить цифр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«5 564 699,4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7.1 цифру «2 371 300» заменить цифрой «2 574 7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толбце  7 пункта 7.1 цифру « 5 132 812» заменить цифрой «2 574 719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6:00Z</dcterms:created>
  <dc:creator>WIN</dc:creator>
  <dc:description/>
  <cp:keywords/>
  <dc:language>en-US</dc:language>
  <cp:lastModifiedBy>nadezhda.tkacheva</cp:lastModifiedBy>
  <cp:lastPrinted>2012-09-25T10:03:00Z</cp:lastPrinted>
  <dcterms:modified xsi:type="dcterms:W3CDTF">2012-09-25T04:03:00Z</dcterms:modified>
  <cp:revision>84</cp:revision>
  <dc:subject/>
  <dc:title/>
</cp:coreProperties>
</file>