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7 сентября 2011 г. 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4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на </w:t>
      </w:r>
      <w:r>
        <w:rPr>
          <w:b/>
          <w:szCs w:val="28"/>
        </w:rPr>
        <w:t>земельных участках, расположенных на Северо – Русском месторождении (Лимбяяхинская площадь)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Тазовского района Ямало-Ненецкого автономного округа для проведения сейсморазведочных работ МОГТ 2Д, 3Д Открытым акционерным обществом «Интегра – Гео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иков С.Н. - заместитель главы Администрации Тазовского района, председатель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Д.В. – начальник Департамента имущественных и земельных отношений Администрации Тазовского района, заместитель председател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Н.П. – 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ов С.В.– и.о. началь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уйто А.А. -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       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ков Н.А. - Глава муниципального образования поселок Тазовский             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3:00Z</dcterms:created>
  <dc:creator>lina.lapsuy</dc:creator>
  <dc:description/>
  <cp:keywords/>
  <dc:language>en-US</dc:language>
  <cp:lastModifiedBy>kokov.konstantin</cp:lastModifiedBy>
  <cp:lastPrinted>2011-09-07T17:04:00Z</cp:lastPrinted>
  <dcterms:modified xsi:type="dcterms:W3CDTF">2011-09-27T03:13:00Z</dcterms:modified>
  <cp:revision>2</cp:revision>
  <dc:subject/>
  <dc:title/>
</cp:coreProperties>
</file>