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4956" w:right="21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4956" w:right="21" w:hanging="0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4956" w:right="21" w:hanging="0"/>
        <w:rPr/>
      </w:pPr>
      <w:r>
        <w:rPr/>
        <w:t>Администрации Тазовского района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4956" w:right="21" w:hanging="0"/>
        <w:rPr/>
      </w:pPr>
      <w:r>
        <w:rPr/>
        <w:t>от 24 сентября 2012 г. № 449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Е,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>которое вносится в состав комиссии по  проведению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муниципального образования Тазовский район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состав комиссии по  проведению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муниципального образования Тазовский район  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>
          <w:sz w:val="28"/>
          <w:szCs w:val="28"/>
        </w:rPr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/>
      </w:pPr>
      <w:r>
        <w:rPr/>
        <w:t>Администрации Тазовского района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/>
      </w:pPr>
      <w:r>
        <w:rPr/>
        <w:t xml:space="preserve">от 05 июня 2012 года № 318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/>
      </w:pPr>
      <w:r>
        <w:rPr/>
        <w:t xml:space="preserve">(в редакции постановления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/>
      </w:pPr>
      <w:r>
        <w:rPr/>
        <w:t>Администрации Тазовского района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left="5387" w:right="21" w:hanging="0"/>
        <w:rPr/>
      </w:pPr>
      <w:r>
        <w:rPr/>
        <w:t>от 24 сентября 2012 г. № 449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>комиссии  по  проведению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муниципального образования Тазовский район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симов Д.В.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епартамента имущественных и земельных отношений Администрации Тазовского района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Д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имущественных и земельных отношений Администрации Тазовского района, начальник управления муниципальной собственности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няк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арендных отношений управления муниципальной собственности Департамента имущественных и земельных отношений Администрации Тазовского района, секретарь комиссии с правом голоса.</w:t>
            </w:r>
          </w:p>
        </w:tc>
      </w:tr>
      <w:tr>
        <w:trPr>
          <w:trHeight w:val="83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Л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ендных отношений управления муниципальной собственности  Департамента имущественных и земельных отношений Администрации Таз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иватизации и оформления прав на муниципальное имущество управления муниципальной собственности 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етков В.С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0:00Z</dcterms:created>
  <dc:creator>User</dc:creator>
  <dc:description/>
  <cp:keywords/>
  <dc:language>en-US</dc:language>
  <cp:lastModifiedBy>nadezhda.tkacheva</cp:lastModifiedBy>
  <cp:lastPrinted>2012-09-24T11:28:00Z</cp:lastPrinted>
  <dcterms:modified xsi:type="dcterms:W3CDTF">2012-09-24T05:28:00Z</dcterms:modified>
  <cp:revision>11</cp:revision>
  <dc:subject/>
  <dc:title>Проект</dc:title>
</cp:coreProperties>
</file>