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/>
      </w:pPr>
      <w:r>
        <w:rPr>
          <w:sz w:val="24"/>
          <w:szCs w:val="28"/>
        </w:rPr>
        <w:t xml:space="preserve">Приложение к постановлению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8"/>
        </w:rPr>
        <w:t>Администрации района</w:t>
      </w:r>
    </w:p>
    <w:p>
      <w:pPr>
        <w:pStyle w:val="Normal"/>
        <w:ind w:left="5245" w:hanging="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от </w:t>
      </w:r>
      <w:r>
        <w:rPr>
          <w:sz w:val="24"/>
          <w:szCs w:val="28"/>
          <w:u w:val="single"/>
        </w:rPr>
        <w:t xml:space="preserve">05 сентября 2011 г. </w:t>
      </w:r>
      <w:r>
        <w:rPr>
          <w:sz w:val="24"/>
          <w:szCs w:val="28"/>
        </w:rPr>
        <w:t xml:space="preserve"> № </w:t>
      </w:r>
      <w:r>
        <w:rPr>
          <w:sz w:val="24"/>
          <w:szCs w:val="28"/>
          <w:u w:val="single"/>
        </w:rPr>
        <w:t>44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С О С Т А В 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 xml:space="preserve">проведению общественных слушаний по вопросу установления срочного публичного сервитута на </w:t>
      </w:r>
      <w:r>
        <w:rPr>
          <w:b/>
          <w:szCs w:val="28"/>
        </w:rPr>
        <w:t>земельном участке, расположенном в селе Антипаюта на территории Тазовского района Ямало-Ненецкого автономного округа, для перебазировки сейсморазведочной партии Общества с ограниченной ответственностью «ТНГ - Юграсервис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риков С.Н. - заместитель главы Администрации Тазовского района, председатель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исимов Д.В. – начальник Департамента имущественных и земельных отношений Администрации Тазовского района, заместитель председателя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устина Н.П. – специалист отдела учёта земельных участков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мов С.В.– и.о. начальник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правления по земельным вопросам и охране окружающей среды Департамента имущественных и земельных отношений Администрации Та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уйто А.А. - начальник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никова М.А. – председатель районного отделения Ассоциации коренных малочисленных народов Севера «Ямал – потомкам!»                             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иков Н.А. - Глава муниципального образования поселок Тазовский                (по согласованию)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06:00Z</dcterms:created>
  <dc:creator>Adm2</dc:creator>
  <dc:description/>
  <cp:keywords/>
  <dc:language>en-US</dc:language>
  <cp:lastModifiedBy>kokov.konstantin</cp:lastModifiedBy>
  <cp:lastPrinted>2011-09-06T09:31:00Z</cp:lastPrinted>
  <dcterms:modified xsi:type="dcterms:W3CDTF">2011-09-27T03:06:00Z</dcterms:modified>
  <cp:revision>2</cp:revision>
  <dc:subject/>
  <dc:title>ПРОЕКТ</dc:title>
</cp:coreProperties>
</file>