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УТВЕРЖДЕН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остановлением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Администрации Тазовского района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21 сентября 2012 г. № 4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за деятельность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Таз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щие принципы и требования по организации и осуществлению контроля за деятельностью муниципальных учреждений Администрации Тазовского района (далее – муниципальные учреждения) в целях определения законности, целевого характера, результативного и эффективного использования средств местного бюджета и муниципального имущества, обеспечения прозрачности деятельности муниципальных учреждений, повышения доступности и качества предоставления  муниципальных услуг при условии оптимизации расходов на их предоставление, развития материально-технической базы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деятельностью муниципальных учреждений, включая ведомственный финансовый контроль, осуществляют отраслевые (функциональные) органы Администрации Тазовского района, осуществляющие функции и полномочия учредителя муниципальных учреждений, в отношении подведомственных им муниципальных учреждений (далее - орган, осуществляющий функции и полномочия учред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по целевому назначению и сохранностью имущества муниципального образования, закрепленного за муниципальными учреждениями на праве оперативного управления или приобретенного за счет средств местного бюджета, осуществляет Департамент имущественных и земельных отношений Администрации Таз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я настоящего Порядка не применяются при осуществл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я (надзора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за деятельностью муниципальных учреждений, связанной с размещением заказов для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роль за деятельностью муниципальных учреждений осуществляется в соответствии с действующим законодательством Российской Федерации, Ямало-Ненецкого автономного округа, муниципальными правовыми актами органов местного самоуправления муниципального образования Тазо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, задачи и предмет контроля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контроля за деятельностью муниципальных учрежден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блюдение законодательства Российской Федерации, Ямало-Ненецкого автономного округа, муниципальных правовых актов органов местного самоуправления муниципального образования Тазовский район при осуществлении муниципальными учреждениями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ыявление отклонений в деятельности муниципальных 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дтверждение целевого характера использования средств местного бюджета, выделенных на исполнение муниципаль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еспечение эффективности, результативности и экономности использования средств местного бюджета при осуществлении муниципальными учреждениями деятельности в рамках исполнения муниципаль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Соблюдение установленного порядка ведения бюджетного учета и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достижения поставленных целей контроль направлен на решение следующих взаимосвязан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упреждение, недопущение и пресечение нарушений законодательства и иных правовых актов, а также подготовка рекомендаций и указаний по устранению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ыявление отклонений от планируемых показателей деятельности муниципальных учреж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еиспользованных остатков субсидий, полученных из муниципаль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возникновения и своевременность погашения финансовых обязательств, в том числе наличие просроченной кредиторской и дебиторской задолженности, меры, принимаемые к ее пога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латных услуг и осуществление видов деятельности, не предусмотренных учредительными документами и (или) муниципальными зад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(некачественное выполнение) установленных муниципаль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ценка правильности ведения бюджетного учета и подтверждение достоверности составляем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ценка выполнения показателей объема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становление фактического наличия и целевого использования муниципального имущества и эффективности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ценка эффективности, экономности и результативности использования средств местного бюджета, выявление возможностей и подготовка рекомендаций по их повы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метом контроля деятельности муниципального бюджетного учреждения является его финансово-хозяйственная деятельность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сновных видов деятельности, предусмотренных уставом бюджетного учреждения, в том числе выполнение муниципального задания на оказание  муниципальных услуг (выполнение работ) и (или) обязательств перед страховщиком по обязательному социальному страхованию, выполнение работ (оказание услуг) за плату, а также иных видов деятельности, не являющихся основными видами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ереданных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условий определения, предоставления и использования субсидий на возмещение нормативных затрат, связанных с оказанием государственных и муниципальных услуг (выполнением работ) в рамках муниципального задания, субсидий на иные цели, бюджетных инвест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словий исполнения гражданско-правовых догов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ачества и (или) объема (содержания) оказываемых  муниципальных услуг (выполняемых работ), условий, порядка и результатов оказания  муниципальных услуг (выполнения работ), определенных в муниципальном за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целевого использования и сохранности недвижимого имущества и особо ценного движимого имущества, принадлежащего на праве собственности муниципальному образованию Таз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метом контроля деятельности муниципального автономного учреждения является его финансово-хозяйственная деятельность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сновных видов деятельности, предусмотренных уставом автономного учреждения, в том числе выполнение муниципального  задания на оказание муниципальных услуг (выполнение работ) и (или) обязательств перед страховщиком по обязательному социальному страхованию, выполнение работ (оказание услуг) за плату, а также иных видов деятельности, не являющихся основными видами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ереданных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условий определения, предоставления и использования субсидий на возмещение нормативных затрат, связанных с оказанием  муниципальных услуг (выполнением работ) в рамках муниципального задания, субсидий на иные цели, бюджетных инвест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словий исполнения гражданско-правовых догов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ачества и (или) объема (содержания) оказываемых 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целевого использования и сохранности недвижимого имущества и особо ценного движимого имущества, принадлежащего на праве собственности муниципальному образованию Таз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метом контроля деятельности муниципального казенного учреждения является его финансово-хозяйственная деятельность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идов деятельности, предусмотренных уставом казенного учреждения, в том числе приносящей доход деятельности, а также выполнение муниципального  задания на оказание  муниципальных услуг (выполнение работ) в случае его утвер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бюджетной см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пераций со средствами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условий исполнения муниципальных контрактов и гражданско-правовых догов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ачества и объема оказываемых  муниципальных услуг (выполняемых работ) и (или) исполняемых муниципальных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целевого использования и сохранности объектов собственно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Контроль за соответствием качества предоставляемых  муниципальных услуг муниципальными учреждениями стандартам предоставления муниципальных услуг осуществляется в порядке, устанавливаемым нормативным правовым актом Администрации Таз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ормы, методы и периодичность осуществления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ятельностью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за деятельностью муниципальных учреждений осуществляется с использованием форм предварительного, текущего и последующе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осуществляется до совершения финансовых операций на стадии установления, рассмотрения и утверждения бюджетных смет, составления и утверждения плана финансово-хозяйственной деятельности, формирования и утверждения муниципального задания, договорных соглашений и друг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процессе исполнения бюджета путем анализа оперативных данных, текущей отчетности об исполнении бюджетных обязательств, выполнении муниципальных заданий, данных об использовании бюджетных средств бюджетополучателями, получателями бюджетных субсидий и бюджетных инвестиций, согласовании или одобрении сдел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й контроль осуществляется после совершения финансовых операций, в том числе путем проведения ревизий, проверок отчетности о непосредственных результатах использования бюджетных ассигнований в рамках районных целевых программ, целевых ведомственных программ и при выполнении муниципальных заданий, бюджетных субсидий и бюджетных инвестиций, муниципального имущества, выполнения муниципальных контрактов и гражданско-правовых договоров, осуществления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 за деятельностью муниципальных учреждений осуществляется в форме камеральной и выездной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, текущий и последующий контроль в форме камеральной проверки проводится по месту нахождения органа, осуществляющего функции и полномочия учредителя, по мере поступления отчетности о выполнении муниципального задания, отчетов о выполнении плана финансово-хозяйственной деятельности или исполнении бюджетной сметы, отчетов о результатах деятельности муниципальных учреждений и об использовании закрепленного за ними муниципального имущества, иных отчетных документов и сведений о деятельности муниципальных учреждений, установленных правовыми актами Администрации Таз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раслевых (функциональных) органов, уполномоченные осуществлять камеральные проверки муниципальных учреждений, определяются правовыми актами отраслевых  (функциональных) органов, осуществляющих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ующий финансовый контроль в форме камеральной  выездной проверки и оформление результатов проверки проводится органами, осуществляющими функции и полномочия учредителя в отношении муниципальных учреждений, в соответствии с порядком осуществления финансового контроля, установленного правовым актом Администрации Таз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ьзованием по целевому назначению и сохранностью имущества муниципального образования в форме выездной проверки и оформление результатов проверки проводится в соответствии с порядком, установленным правовым актом Департамента имущественных и земельных отношений Администрации Таз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рядок и регламентирующие нормы осуществления контроля за деятельностью подведомственных муниципальных учреждений утверждаются правовым актом органа, уполномоченного осуществлять контроль за деятельностью муниципальных учреждений, с учетом требований настоящего Порядка, включающим индивидуальные регламентирующие нормы с учетом специфики его деятельност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 (структурных подразделений, должностей муниципальных служащих) органа, уполномоченного осуществлять контроль за деятельностью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ь осуществления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ланирования контрольных мероприятий, подготовки к проведению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форме и содержанию документов, представляемых в процессе осуществления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описание мер, которые могут быть приняты по результатам осуществления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 результатам рассмотрения и (или) анализа отчетов (отчетности), поступивших от муниципального учреждения, органом, осуществляющим функции и полномочия учредителя, исходя из предмета контроля, осуществляемого в рамках камеральной проверки, делается вывод о достижении муниципальным учреждением плановых (установленных) показателей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 соблюдении муниципальным учреждением плановых (установленных) показателей его деятельности оформляется в форме грифа утверждения (согласования) руководителя (заместителя руководителя) органа, осуществляющего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ходе рассмотрения отчетов (отчетности) установлено несоблюдение муниципальным учреждением плановых (установленных) показателей его деятельности органом, осуществляющим функции и полномочия учредителя, подготавливается заключение, которо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о соответствии деятельности муниципального учреждения предмету и целям его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о выполнении муниципальным учреждением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причин несоответствия и обоснование необходимости принятия управленческих решений, в том числе при решении вопросов, опреде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й отчет (отчетность) не содержит необходимых сведений или не позволяет сделать вывод о достижении муниципальным учреждением плановых (установленных) показателей его деятельности, он возвращается муниципальному учреждению на доработку с указанием обоснованных причин (резолюци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тоги контроля за деятельность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зультаты проведенных контрольных мероприятий учитываются при оценке эффективности и результативности деятельности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зультаты контрольных мероприятий учитываются органом, осуществляющим функции и полномочия учредителя, при решении во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ответствии результатов деятельности муниципального учреждения установленным органом, осуществляющим функции и полномочия учредителя,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ответствии результатов деятельности муниципального учреждения установленным органом, осуществляющим функции и полномочия учредителя, показателям деятельности и выявленных в ходе контрольных мероприятий нарушениях, а также определении вопросов дальнейшей деятельности муниципального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профилировании деятельности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организации муниципального учреждения, изменении типа или его ликвид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учредительные документы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менении мер ответственности к руководителю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управленчески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, если при проведении проверки органом, осуществляющим функции и полномочия учредителя, выявлены нарушения, связанные с использованием по назначению и сохранностью объектов муниципальной собственности, в том числе наличием излишнего и используемого не по назначению имущества, информация об указанных нарушениях направляется в Департамент имущественных и земельных отношений Администрации Тазовского района в течение 30 дней после проведе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ритериями эффективности деятельности муниципальных учрежден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выполнения муниципального задания и полнота осуществления муниципальных функций в отчетном периоде, соответствующих предмету и целям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качества фактически предоставленных муниципальных услуг стандарту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мечаний проверяющих органов по результатам проверок деятельности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эффективности и целевого расход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ы, осуществляющие функции и полномочия учредителя, обеспечивают эффективное и результативное использование финансовых ресурсов и муниципального имущества для повышения доступности и качества  муниципальных услуг (выполнения работ), соблюдение целей и условий предоставления целевых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Акты о проведении проверок подлежат хранению в соответствии с утвержденной номенклатурой дел отраслевого (функционального) органа Администрации Тазовского района, проводившего провер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окументы, составленные по итогам контрольных мероприятий, проведенных в отношении муниципальных учреждений, напр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ю главы Администрации Тазовского района, курирующему данное муниципальное уч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партамент финансов Администрации Таз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мещения на официальном сайте органов местного самоуправления муниципального образования Таз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42DF06728D2A40B9FA67BA7947C64D4799E3E873AFD72186771C79613MCK" TargetMode="External"/><Relationship Id="rId3" Type="http://schemas.openxmlformats.org/officeDocument/2006/relationships/hyperlink" Target="consultantplus://offline/ref=0DD42DF06728D2A40B9FB876B1F82B69D373C53B8034F22247382A9AC1353611065DFFD2A8E6ADDAECC63418M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7:00Z</dcterms:created>
  <dc:creator>aleksandr.yudin</dc:creator>
  <dc:description/>
  <cp:keywords/>
  <dc:language>en-US</dc:language>
  <cp:lastModifiedBy>nadezhda.tkacheva</cp:lastModifiedBy>
  <cp:lastPrinted>2012-09-21T17:18:00Z</cp:lastPrinted>
  <dcterms:modified xsi:type="dcterms:W3CDTF">2012-09-21T11:18:00Z</dcterms:modified>
  <cp:revision>3</cp:revision>
  <dc:subject/>
  <dc:title/>
</cp:coreProperties>
</file>