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387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387" w:hanging="0"/>
        <w:outlineLvl w:val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rPr/>
      </w:pPr>
      <w:r>
        <w:rPr/>
        <w:t>от 25 ноября 2010 г. № 4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материалов и предложений о награда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10"/>
        <w:gridCol w:w="7052"/>
      </w:tblGrid>
      <w:tr>
        <w:trPr/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янив В.З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 руководитель аппарат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О.С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Н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работе с малочисленными народами Севера и ветеранами труда ООО «Тазагрорыбпром»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бслуживания библиотеки для взрослых Тазовской централизованной библиотечной систем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маилов М.А.о.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Тазовского муниципального унитарного дорожно-транспортного предприятия, депутат Районной Думы (по согласованию);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леева Г.Д.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итель родного языка начальных классов муниципального образовательного учреждения «Тазовская  школа-интернат среднего (полного) общего образования» (по согласованию);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пехт О.И.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Таз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мкина Т.А.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МУЗ Тазовская ЦРБ (по согласованию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5:00Z</dcterms:created>
  <dc:creator>rover</dc:creator>
  <dc:description/>
  <cp:keywords/>
  <dc:language>en-US</dc:language>
  <cp:lastModifiedBy>Юлия Пухова</cp:lastModifiedBy>
  <cp:lastPrinted>2010-11-24T16:55:00Z</cp:lastPrinted>
  <dcterms:modified xsi:type="dcterms:W3CDTF">2011-09-14T04:35:00Z</dcterms:modified>
  <cp:revision>2</cp:revision>
  <dc:subject/>
  <dc:title>О проведении учредительного съезда  </dc:title>
</cp:coreProperties>
</file>