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szCs w:val="20"/>
        </w:rPr>
      </w:pPr>
      <w:r>
        <w:rPr>
          <w:szCs w:val="20"/>
        </w:rPr>
        <w:t>Приложение № 1</w:t>
      </w:r>
    </w:p>
    <w:p>
      <w:pPr>
        <w:pStyle w:val="Normal"/>
        <w:ind w:left="6096" w:hanging="0"/>
        <w:rPr>
          <w:szCs w:val="20"/>
        </w:rPr>
      </w:pPr>
      <w:r>
        <w:rPr>
          <w:szCs w:val="20"/>
        </w:rPr>
        <w:t>УТВЕРЖДЕНО</w:t>
      </w:r>
    </w:p>
    <w:p>
      <w:pPr>
        <w:pStyle w:val="Normal"/>
        <w:ind w:left="6096" w:hanging="0"/>
        <w:rPr>
          <w:szCs w:val="20"/>
        </w:rPr>
      </w:pPr>
      <w:r>
        <w:rPr>
          <w:szCs w:val="20"/>
        </w:rPr>
        <w:t>постановлением</w:t>
      </w:r>
    </w:p>
    <w:p>
      <w:pPr>
        <w:pStyle w:val="Normal"/>
        <w:ind w:left="6096" w:hanging="0"/>
        <w:rPr>
          <w:szCs w:val="20"/>
        </w:rPr>
      </w:pPr>
      <w:r>
        <w:rPr>
          <w:szCs w:val="20"/>
        </w:rPr>
        <w:t>Администрации района</w:t>
      </w:r>
    </w:p>
    <w:p>
      <w:pPr>
        <w:pStyle w:val="Normal"/>
        <w:ind w:left="6096" w:hanging="0"/>
        <w:rPr>
          <w:szCs w:val="20"/>
        </w:rPr>
      </w:pPr>
      <w:r>
        <w:rPr>
          <w:szCs w:val="20"/>
        </w:rPr>
        <w:t>от 25 ноября 2010 г. № 445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Л О Ж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комиссии по рассмотрению материалов и предложений о наградах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Уставом муниципального образования Тазовский район, в целях определения компетенции комиссии по рассмотрению материалов и предложений о наградах, обеспечения объективного подхода к поощрению граждан, признания особо выдающихся их заслуг перед рай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Комиссия по рассмотрению материалов и предложений о наградах (далее – Комиссия по наградам) создана для предварительного рассмотрения вопросов о присвоении звания «Почётный гражданин муниципального образования Тазовский район», награждении Почётной грамотой и Благодарностью Главы района, Почётной грамотой и Благодарностью Губернатора Ямало-Ненецкого автономного округа, Почётной грамотой и благодарностью Законодательного собрания Ямало-Ненецкого автономного округа, а также ходатайств по государственным и иным наградам. </w:t>
      </w:r>
    </w:p>
    <w:p>
      <w:pPr>
        <w:pStyle w:val="Normal"/>
        <w:tabs>
          <w:tab w:val="clear" w:pos="708"/>
          <w:tab w:val="left" w:pos="6793" w:leader="none"/>
        </w:tabs>
        <w:ind w:firstLine="709"/>
        <w:jc w:val="both"/>
        <w:rPr/>
      </w:pPr>
      <w:r>
        <w:rPr>
          <w:sz w:val="28"/>
          <w:szCs w:val="28"/>
        </w:rPr>
        <w:t>1.2. Комиссия по наградам является постоянно действующим органом при Главе Тазовского района и формируется на общественных началах.</w:t>
      </w:r>
    </w:p>
    <w:p>
      <w:pPr>
        <w:pStyle w:val="Normal"/>
        <w:tabs>
          <w:tab w:val="clear" w:pos="708"/>
          <w:tab w:val="left" w:pos="6793" w:leader="none"/>
        </w:tabs>
        <w:ind w:firstLine="709"/>
        <w:jc w:val="both"/>
        <w:rPr/>
      </w:pPr>
      <w:r>
        <w:rPr>
          <w:sz w:val="28"/>
          <w:szCs w:val="28"/>
        </w:rPr>
        <w:t xml:space="preserve">1.3. Комиссия по наградам состоит из председателя, заместителя председателя, секретаря и членов Комиссии по наградам. </w:t>
      </w:r>
    </w:p>
    <w:p>
      <w:pPr>
        <w:pStyle w:val="Normal"/>
        <w:tabs>
          <w:tab w:val="clear" w:pos="708"/>
          <w:tab w:val="left" w:pos="6793" w:leader="none"/>
        </w:tabs>
        <w:ind w:firstLine="709"/>
        <w:jc w:val="both"/>
        <w:rPr/>
      </w:pPr>
      <w:r>
        <w:rPr>
          <w:sz w:val="28"/>
          <w:szCs w:val="28"/>
        </w:rPr>
        <w:t>1.4. Персональный состав и Положение о Комиссии по наградам утверждается постановлением Администрации района.</w:t>
      </w:r>
    </w:p>
    <w:p>
      <w:pPr>
        <w:pStyle w:val="Normal"/>
        <w:tabs>
          <w:tab w:val="clear" w:pos="708"/>
          <w:tab w:val="left" w:pos="6793" w:leader="none"/>
        </w:tabs>
        <w:ind w:firstLine="709"/>
        <w:jc w:val="both"/>
        <w:rPr/>
      </w:pPr>
      <w:r>
        <w:rPr>
          <w:sz w:val="28"/>
          <w:szCs w:val="28"/>
        </w:rPr>
        <w:t>1.5. Комиссия по наградам в своей деятельности руководствуется Конституцией Российской Федерации, законами и иными  нормативными правовыми актами  Российской Федерации, Ямало-Ненецкого автономного округа,  нормативными правовыми актами органов местного самоуправления муниципального образования Тазовский район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рганизация деятельности Комиссии по награда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Заседания Комиссии по наградам проводятся по мере поступления предложений. При отсутствии предложений заседания Комиссии по наградам не проводя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редседатель Комиссии по наградам руководит ее деятельностью, председательствует на заседаниях, осуществляет контроль за реализацией принятых Комиссией по наградам решений. В отсутствие председателя Комиссии по наградам его обязанности исполняет заместитель председателя Комиссии по наград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екретаря Комиссии по наградам возлагается ответственность за подготовку материалов к заседаниям Комиссии по наградам, оповещение ее членов о времени и месте проведения заседания, ведению протоколов заседания Комиссии по наградам. Организационно-техническое и документационное обеспечение работы Комиссии по наградам осуществляет Администрация район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Заседание Комиссии по наградам считается  правомочным,  если  на нем присутствует более половины ее состава. В заседании Комиссии по наградам могут принимать участие представители органов местного самоуправления, общественных объединений, трудовых коллективов,  специалисты, имеющие отношения к рассматриваемому вопросу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2.4. Члены Комиссии по наградам участвуют без права замены. В случае отсутствия члена Комиссии по наградам на заседании  он имеет право  выразить свое мнение по рассматриваемым вопросам председателю Комиссии по наградам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2.5. Решение Комиссии по наградам принимается открытым голосованием, простым большинством голосов от числа ее членов, присутствующих на заседании. В случае равенства голосов решающим является мнение председательствующего на заседании Комиссии по наградам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Решение Комиссии по наградам оформляется протоколом, который подписывается председателем и секретарем Комиссии по наградам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2.6. На основании заключения Комиссии по наградам Глава района принимает решение о представлении к награждению государственными наградами и присвоению почетных званий Российской Федерации, наградами Тюменской области, наградами Ямало-Ненецкого автономного округа, наградами Главы района, присвоению звания «Почётный гражданин муниципального образования Тазовский район» и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лномочия и функции Комиссии по наград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Комиссия по наградам в пределах своих полномоч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иём и предварительное рассмотрение поступивших материалов по награж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ает общественную оценку по внесенным представлениям о награжд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Комиссия по наградам правомоч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от органов местного самоуправления, общественных объединений и иных органов, организаций и должностных лиц необходимые для ее деятельности материалы и с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ть предложения, связанные с награждением наград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гласности заслуг, творческого опыта и достижений лиц, награжденных наградами в средствах массовой информации.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Порядок предоставления материалов для награжд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В Комиссию по наградам предоставляются материалы для награждения за месяц до наступления праздничной или юбилейной да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риалы, поданные позже указанной даты, Комиссией по наградам не рассматрив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Приём документов о наградах осуществляет отдел делопроизводства и обращений граждан</w:t>
      </w:r>
      <w:r>
        <w:rPr>
          <w:sz w:val="28"/>
        </w:rPr>
        <w:t xml:space="preserve"> управления документационного обеспечения и обращений граждан Администрации района, затем с резолюцией Главы района передает секретарю Комиссии по наградам.</w:t>
      </w:r>
    </w:p>
    <w:p>
      <w:pPr>
        <w:pStyle w:val="Normal"/>
        <w:ind w:firstLine="709"/>
        <w:jc w:val="both"/>
        <w:rPr/>
      </w:pPr>
      <w:r>
        <w:rPr>
          <w:sz w:val="28"/>
        </w:rPr>
        <w:t>Если документы предоставлены не в полном объёме, секретарь вправе вернуть их для доработки и предоставления в полном объёме.</w:t>
      </w:r>
    </w:p>
    <w:p>
      <w:pPr>
        <w:pStyle w:val="Normal"/>
        <w:ind w:firstLine="709"/>
        <w:jc w:val="both"/>
        <w:rPr/>
      </w:pPr>
      <w:r>
        <w:rPr>
          <w:sz w:val="28"/>
        </w:rPr>
        <w:t>4.3. После рассмотрения поступивших материалов, Комиссия по наградам направляет протокол с наградным материалом Главе района.</w:t>
      </w:r>
    </w:p>
    <w:p>
      <w:pPr>
        <w:pStyle w:val="Normal"/>
        <w:ind w:firstLine="709"/>
        <w:jc w:val="both"/>
        <w:rPr/>
      </w:pPr>
      <w:r>
        <w:rPr>
          <w:sz w:val="28"/>
        </w:rPr>
        <w:t>4.4. Глава района рассматривает предложения Комиссии по наградам с наградными материалами и принимает решение о награждении, которое опубликовывается в средствах массовой информации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4:34:00Z</dcterms:created>
  <dc:creator>User65</dc:creator>
  <dc:description/>
  <cp:keywords/>
  <dc:language>en-US</dc:language>
  <cp:lastModifiedBy>Юлия Пухова</cp:lastModifiedBy>
  <cp:lastPrinted>2010-11-24T15:51:00Z</cp:lastPrinted>
  <dcterms:modified xsi:type="dcterms:W3CDTF">2011-09-14T04:34:00Z</dcterms:modified>
  <cp:revision>2</cp:revision>
  <dc:subject/>
  <dc:title>                                                                                                                                 П Р О Е К Т</dc:title>
</cp:coreProperties>
</file>