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8"/>
          <w:u w:val="single"/>
        </w:rPr>
        <w:t>05 сентября 2011 г.</w:t>
      </w:r>
      <w:r>
        <w:rPr>
          <w:rFonts w:cs="Times New Roman" w:ascii="Times New Roman" w:hAnsi="Times New Roman"/>
          <w:sz w:val="24"/>
          <w:szCs w:val="28"/>
        </w:rPr>
        <w:t xml:space="preserve"> № </w:t>
      </w:r>
      <w:r>
        <w:rPr>
          <w:rFonts w:cs="Times New Roman" w:ascii="Times New Roman" w:hAnsi="Times New Roman"/>
          <w:sz w:val="24"/>
          <w:szCs w:val="28"/>
          <w:u w:val="single"/>
        </w:rPr>
        <w:t>4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  <w:u w:val="single"/>
        </w:rPr>
      </w:pPr>
      <w:r>
        <w:rPr>
          <w:rFonts w:cs="Times New Roman" w:ascii="Times New Roman" w:hAnsi="Times New Roman"/>
          <w:b/>
          <w:sz w:val="28"/>
          <w:szCs w:val="27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работы по проверке, изменению и дополнению списка кандид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в присяжные заседатели Ямало-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8"/>
        <w:gridCol w:w="2410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вы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(при необходимости) изменение и дополнение списка кандидатов в присяжные заседатели Ямало-Ненецкого автономного округа на 2009 - 2012 годы путем исключения из них граждан, утративших право быть присяжными заседателями и включая в них граждан, отобранных дополнительно на основе персональных данных об избирателях, входящих в информационные ресурсы государственной автоматизированной системы Российской Федерации «Выборы», путем случайной выборки установленного числа гражд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списка кандидатов в присяжные заседатели Ямало-Ненецкого автономного округа на 2009-2012 годы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при УВД по ЯНАО, муниципальное бюджетное учреждение здравоохранение «Тазовская центральная районная больница», Департамент социального развития Администрации района для прове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чук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ынин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граждан, включенных в список кандидатов в присяжные заседатели Ямало-Ненецкого автономного округа на 2009 - 2012 годы (при внесении изменений и дополнений в спис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чук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бор граждан из числа включенных в список кандидатов в присяжные заседатели Ямало-Ненецкого автономного округа на 2009 - 2012 годы не соответствующих утвержденным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к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ынин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оступивших письменных заявлений об исключении граждан из списка кандидатов в присяжные заседатели Ямало-Ненецкого автономного округа на 2009 - 2012 годы (при внесении изменений в дополнений в спис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ынин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изменений и дополнений в список кандидатов в присяжные заседатели Ямало-Ненецкого автономного округа на 2009 - 201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к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ынин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изменений и дополнений в список кандидатов в присяжные засед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о-Ненецкого автономного округа на 2009 - 2012 годы (при их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к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ынин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утвержденных изменений и дополнений (при их наличии)  в список кандидатов в присяжные заседатели Ямало-Ненецкого автономного округа на 2009 - 2012 годы в департамент по взаимодействию с федеральными органами государственной власти и мировой юстиции Ямало-Ненецкого автономного окру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ынина Л.Н. Кочетков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убликование утвержденных Губернатором автономного округа изменений и дополнений в список кандидатов в присяжные заседа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мало-Ненецкого автономного округа на 2009 - 2012 годы в средствах массовой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чук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, уточнение, изменение и дополнение списка кандидатов в присяжные заседатели Ямало-Ненецкого автономного округа на 2009-201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13 октя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1:00Z</dcterms:created>
  <dc:creator>Надежда</dc:creator>
  <dc:description/>
  <cp:keywords/>
  <dc:language>en-US</dc:language>
  <cp:lastModifiedBy>kokov.konstantin</cp:lastModifiedBy>
  <cp:lastPrinted>2011-09-06T17:25:00Z</cp:lastPrinted>
  <dcterms:modified xsi:type="dcterms:W3CDTF">2011-09-26T11:21:00Z</dcterms:modified>
  <cp:revision>2</cp:revision>
  <dc:subject/>
  <dc:title/>
</cp:coreProperties>
</file>