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Администрации Тазовского район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eastAsia="en-US"/>
        </w:rPr>
        <w:t>18 сентября 2012 г.</w:t>
      </w:r>
      <w:r>
        <w:rPr>
          <w:szCs w:val="28"/>
        </w:rPr>
        <w:t xml:space="preserve"> № 4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З М Е Н Е Н И Я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оторые вносятся в приложение № 3 к районной долгосрочной целевой программе «Развитие средств массовой информации и полиграфии                                                                        в Тазовском районе на 2012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районной долгосрочной целевой программе     «Развитие средств массовой информации и полиграфии  в Тазовском районе на 2012 – 2014 годы» </w:t>
      </w:r>
      <w:r>
        <w:rPr>
          <w:bCs/>
          <w:sz w:val="28"/>
          <w:szCs w:val="28"/>
        </w:rPr>
        <w:t>изложить в следующей 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«Сроки и объемы финансирования программных мероприятий районной долгосрочной целевой программы </w:t>
      </w:r>
      <w:r>
        <w:rPr>
          <w:b/>
          <w:bCs/>
          <w:sz w:val="28"/>
          <w:szCs w:val="28"/>
        </w:rPr>
        <w:t>«Развития средств массовой информации и полиграфии в Тазовском районе на 2012 - 2014 годы»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551"/>
        <w:gridCol w:w="1560"/>
        <w:gridCol w:w="1134"/>
        <w:gridCol w:w="992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, состав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 бюджетных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 финансирования по годам (тыс.рубле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2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дакций СМИ и полиграфического производства Таз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зовского райо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сполнитель – МУП СМИ «Студия Факт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едакция Тазовской районной общественно-политической газеты «Советское Заполяр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технологическое переоснащение редакций СМИ и полиграфического производства Таз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Таз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полнитель – МУП СМИ «Студия Факт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едакция Тазовской районной общественно-политической газеты «Советское Заполяр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внедрение новых интерактивных, визуальных форматов в производствен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з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полнитель – МУП СМИ «Студия Факт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0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электронных, печатных СМИ и Интернет-изданий ЯНА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едакция районной общественно-политической газеты «Советское Заполяр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bCs/>
                <w:sz w:val="22"/>
                <w:szCs w:val="22"/>
              </w:rPr>
              <w:t>Содействие повышению профессионального уровня работников редакций СМИ Таз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з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полнитель – МУП СМИ «Студия Фа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«Редакция районной общественно-политической газеты «Советское Заполяр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и организации участия в отраслевых мероприятиях международного, федерального, межрегионального и окружного уров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з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полнитель – МУП СМИ «Студия Фа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едакция районной общественно-политической газеты «Советское Заполяр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учающих семинаров для работников редакций СМИ Таз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з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полнитель – МУП СМИ «Студия Фа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едакция районной общественно-политической газеты «Советское Заполяр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СМИ Таз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з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полнитель – МУП СМИ «Студия Фа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«Редакция районной общественно-политической газеты «Советское Заполяр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эффективности деятельности   СМИ Таз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з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полнитель – МУП СМИ «Студия Фа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едакция районной общественно-политической газеты «Советское Заполяр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56:00Z</dcterms:created>
  <dc:creator>Герасименко Геннадий Борисович</dc:creator>
  <dc:description/>
  <cp:keywords/>
  <dc:language>en-US</dc:language>
  <cp:lastModifiedBy>nadezhda.tkacheva</cp:lastModifiedBy>
  <cp:lastPrinted>2012-09-19T17:05:00Z</cp:lastPrinted>
  <dcterms:modified xsi:type="dcterms:W3CDTF">2012-09-19T11:05:00Z</dcterms:modified>
  <cp:revision>126</cp:revision>
  <dc:subject/>
  <dc:title>Утверждена</dc:title>
</cp:coreProperties>
</file>