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 </w:t>
      </w:r>
      <w:r>
        <w:rPr>
          <w:rFonts w:cs="Times New Roman" w:ascii="Times New Roman" w:hAnsi="Times New Roman"/>
          <w:sz w:val="24"/>
          <w:u w:val="single"/>
        </w:rPr>
        <w:t xml:space="preserve">01 сентября 2011 г. 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4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екторе по туризму Управления  культуры, физической культуры и спорта, молодежной политики и туризма Администрации Таз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задачи и функции сектора по туризму Управления культуры, физической культуры и спорта, молодежной политики и туризма Администрации Тазовского района                  (далее - сект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Сектор осуществляет свою деятельность в соответствии с Конституцией Российской Федерации, федеральными законами и нормативными правовыми актами Российской Федерации, законами Ямало-Ненецкого  автономного округа, нормативными правовыми актами Ямало-Ненецкого автономного округа, нормативными правовыми актами Администрации Тазовского района, Положением об Управлении культуры, физической культуры и спорта, молодежной политики и туризма Администрации Тазовского района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ектор является структурным подразделением Управления культуры, физической культуры и спорта, молодежной политики и туризма Администрации Тазовского района (далее – Упр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целями и задачами сектор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обеспечение права граждан на отдых, свободу передвижения и иных прав при совершении путешествий, а также развитие туристской индустрии, обеспечивающей потребности граждан в совершении путеше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содействие в развитии инфраструктуры туристской индустрии, обеспечивающей потребности граждан в оздоровлении и отдых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содействие в создании новых рабочих мест в сфере туристски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увеличении доходов муниципального бюджетов от турист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сохранение объектов туристского показа и рациональное использование природного и культурного наследия коренных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содействие в повышении уровня организаторских способностей, общей культуры лидеров и актива молодежных и студенческих организаций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униципальные функции, осуществляемые сектором</w:t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ктор осуществляет следующие муниципальны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казание содействия по созданию условий для развития туризма на территории Тазов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деятельности по продвижению муниципального туристского проду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готовка и согласование с заместителем начальника Управления отчетов о свое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уществление координации деятельности туристских организаций и организаций, сопутствующих отраслей (перевозчики, таможня, предприятия гостиничного комплекса и т.д.) в целях наиболее полного удовлетворения потребностей турис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ддержка развития внутреннего, въездного, межрегионального  и социального туризма в Тазовском район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кадровому обеспечению туристск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уществление совместно с заинтересованными организациями разработки внутреннего туристского проду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астие в рекламно-информационном обеспечении туристской деятельности области, формирование имиджа района, как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ой для въездного и внутреннего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оведение совещаний, конференций, выставок и других мероприятий по вопросам развития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дготовка предложений по сбору статистической информации в сфере ту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частие в разработке прогнозов развития туризма на территории Таз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азработка предложений в региональные социальные программы, программы заинтересованных ведомств по направлениям деятельности сек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азработка и реализация целевых программ в сфере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уществление в пределах своих полномочий мероприятий по обеспечению прав детей и других категорий граждан на отдых и оздоро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едение реестра субъектов туристской индустрии и реестра туристских ресурсов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Осуществление иных муниципальных функций в соответствии с федеральным законодательством, законодательством автономного округа муниципаль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с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ектор для осуществления своих функций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прашивать и получать в установленном порядке от должностных лиц Управления, муниципальных бюджетных учреждений необходимую информацию, документы, справки и расче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Использовать в установленном порядке средства связи и коммуник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станавливать связи с целью обмена опытом, получения консультаций по спорным вопросам с аналогичными службами других муниципальных образований, а также с органами государственной власти Ямало-Ненецкого автоном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Иные права, предусмотренные законодательством Российской Федерации, Ямало-Ненецкого автономного округа, муниципаль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с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ство сектором  осуществляет заведующий сек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ведующий действует на основании должностной инструкции, Положения о секторе, Положения об Управлении, Устава муниципального образования,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временного отсутствия заведующего сектором в связи с болезнью, отпуском или командировкой его обязанности исполняет специалист сектора или иное должностное лицо с возложением на него обязанностей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ведующий сек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организует деятельность сектора и несет персональную ответственность за выполнение возложенных на сектор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распределяет должностные обязанности между сотрудниками сек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вносит в установленном порядке для утверждения начальнику Управления проекты постановлений и распоряжений Главы Администрации района, другие документы в пределах возложенных на сектор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обеспечивает соблюдение сотрудниками сектора правил охраны труда, трудовой дисциплины и требований, установленных должностными инструк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осуществляет иные полномочия, установленные федеральным законодательством, законодательством автономного округа, нормативными правовыми документами муниципального образования Таз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несение изменений или дополнений в настоящее По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есение изменений или дополнений в настоящее Положение инициируется начальником Управления и утверждается постановлением Администрации 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3:00Z</dcterms:created>
  <dc:creator>lina.lapsuy</dc:creator>
  <dc:description/>
  <cp:keywords/>
  <dc:language>en-US</dc:language>
  <cp:lastModifiedBy>kokov.konstantin</cp:lastModifiedBy>
  <dcterms:modified xsi:type="dcterms:W3CDTF">2011-09-13T11:23:00Z</dcterms:modified>
  <cp:revision>2</cp:revision>
  <dc:subject/>
  <dc:title/>
</cp:coreProperties>
</file>