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u w:val="single"/>
        </w:rPr>
        <w:t xml:space="preserve">01 сентября 2011 г.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4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деле по молодежной политике Управления куль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й культуры и спорта, молодежной политики и ту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 и функции отдела по молодежной политике Управления культуры, физической культуры и спорта, молодежной политики и туризма Администрации Тазовского района (далее - от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осуществляет свою деятельность в соответствии с Конституцией Российской Федерации, федеральными законами и нормативными правовыми актами Российской Федерации, законами                  Ямало-Ненецкого автономного округа, нормативными правовыми актами Ямало-Ненецкого автономного округа, нормативными правовыми актами Администрации Тазовского района, Положением об Управлении культуры,  физической культуры и спорта, молодежной политики и туризма Администрации Тазовского район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является структурным подразделением Управления культуры, физической культуры и спорта, молодежной политики и туризма Администрации Тазовского района (далее – Упр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уществляет координацию деятельности учреждений молодежной политики Таз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отдела организуется на основе годового плана работы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униципальные функции, осуществляемые отде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дел  осуществляет следующие  муниципальны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здание условий для всестороннего развития детей и молодежи и их адаптации к самостоятельной жизни, обеспечения прав и законных интересов молодых граждан, патриотического и духовно-нравственного воспитания, интеллектуального, творческого и физического развития детей и молодежи, реализация их научно-технического и творческого потенциала, более полного включения в социально-экономическую и политическую жизнь общества, поддержка деятельности детских и молодежных общественных объединений, правовая помощь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формирование здорового образа жизни детей и молодежи, развитие системы социальных служб и клубов для подростков и молодежи, профилактика безнадзорности, подростковой преступности, наркомании и алкогол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крепление института молодой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недрение в практику системы социально-психологической помощ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рганизация временной занятости подростков, учащейс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рганизация отдыха, оздоровления и занятости детей, подростков и учащейс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способствует развитию молодежных проектов и программ осуществляет поддержку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организует, в пределах компетенции Управления, реализацию мероприятий по развитию системы гражданско-патриотического воспитани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содействует развитию молодежного досуга и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осуществляет взаимодействие с детскими и молодежными общественными и иными организациями, осуществляющими свою деятельность в сфере молодежной политики, содействует их созданию и разви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проводит анализ и прогнозирование, определяет приоритеты развития молодежной политики с учетом демографических, экономических, культурных и иных особенностей на территории муниципального образования Тазов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 участвует в разработке программ и планов развития молодежной политики на территории Таз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13. организует реализацию программ и планов развития молодежной политики на территории Таз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разрабатывает и представляет предложения в проекты годовых и перспективных планов социально-экономического развития района и иных программ социального развития в сфере молодеж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. осуществляет обработку, обобщение и анализ информации о реализации молодежной политики на территории Таз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6. представляет информацию и аналитическую отчетность по вопросам деятельности Управления в сфере молодежной политики, отвечает за её качество и объ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7. разрабатывает районные долгосрочные целевые программы и обеспечивает выполнение программных мероприятий,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8. осуществляет координацию по реализации окружных и районных целевых программ  в  сфере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9. участвует в разработке, реализации программных мероприятий по предупреждению безнадзорности, беспризорности и правонарушений несовершеннолетних, по профилактике наркомании и иных форм химической зависимости,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0. проводит анализ эффективности существующих программ в сфере молодежной политики, обобщает практический опыт и создает информационную основу для новых целев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21. разрабатывает проекты нормативных правовых актов, регулирующих отношения в сфере молодежной политики, вносит указанные проекты и иные предложения по вопросам, относящимся к ведению отдела, на рассмотрение начальника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2. обеспечивает развитие программно-целевого метода планирования, ресурсного обеспечения и контроля, правового контроля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3. взаимодействует со средствами массовой информации для освещения реализации проектов и мероприятий в области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4. организует и проводит семинары, конференции, совещания по проблемам молодежи, принимает участие в окружных и общероссийских мероприятиях, посвященных обсуждениям и решениям проблем молод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5. осуществляет поддержку молодежных инициатив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еализации национальны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и экономической самостоятельности молодых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государственных традиций и национальных ценностей и усто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и поддержка прав и интересов молодежи.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ые полномочия возлагаются на отдел приказом начальника Управл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1. Отдел для реализации возложенных на него функций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 xml:space="preserve"> запрашивать и получать от имени Управления необходимую информацию от предприятий, учреждений и организаций, участвующих в реализации молодежных программ, относящуюся к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  <w:tab/>
        <w:t xml:space="preserve"> оказывать содействие предприятиям, организациям, учреждениям, учебным заведениям, общественным и ведомственным организациям, независимо от их подчиненности, по вопросам, входящим в компетенци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  <w:tab/>
        <w:t xml:space="preserve"> участвовать в разработке проектов правовых и нормативных актов Администрации района в пределах своей компетен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использовать для работы компьютерную и множительную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техн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  <w:tab/>
        <w:t xml:space="preserve"> вносить на рассмотрение начальника Управления проекты программ в целях реализации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</w:t>
        <w:tab/>
        <w:t xml:space="preserve"> участвовать в организации и проведении конкурсов, фестивалей, концертов, конференций, семинаров, совещаний, встреч и прочих мероприятий по вопросам, касающихся подростковой и молодежной проблематики, с целью реализации проектов молодеж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ользоваться в установленном порядке информационными банками данных Управления, копировальной, компьютерной и множительной техникой, использовать средства связи и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информировать население Тазовского района по вопросам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носить на рассмотрение начальника Управления предложения для принятия решений по реализации функций, возложенных на от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вносить на рассмотрение и утверждение начальнику Управления проекты приказов по вопросам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осуществлять иные права в соответствии с законодательством Российской Федерации, Ямало-Ненецкого автономного округа, муниципального образования Тазовский район, Положением об Управл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отдел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возглавляет начальник отдела, назначаемый на должность и освобождаемый от должности начальнико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чальник отдела действует на основании должностной инструкции, Положения об отделе, Положения об Управлении, Устава района,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ременного отсутствия начальника отдела в связи с болезнью, отпуском или командировкой его обязанности исполняет специалист отдела или иное должностное лицо с возложением на него обязанносте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чаль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рганизует деятельность отдела и несет персональную ответственность за выполнение возложенных на отдел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распределяет должностные обязанности между сотрудникам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вносит в установленном порядке для утверждения начальнику Управления проекты постановлений и распоряжений Главы Администрации района, другие документы в пределах возложенных на отдел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беспечивает соблюдение сотрудниками отдела правил охраны труда, трудовой дисциплины и требований, установленных должностными инструк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осуществляет иные полномочия, установленные федеральным законодательством, законодательством автономного округа, нормативными правовыми документами муниципального образования Таз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несение изменений или дополнений в настоящее 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сение изменений или дополнений в настоящее Положение инициируется начальником Управления и утверждается постановлением Администрации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3:00Z</dcterms:created>
  <dc:creator>lina.lapsuy</dc:creator>
  <dc:description/>
  <cp:keywords/>
  <dc:language>en-US</dc:language>
  <cp:lastModifiedBy>kokov.konstantin</cp:lastModifiedBy>
  <dcterms:modified xsi:type="dcterms:W3CDTF">2011-09-13T11:23:00Z</dcterms:modified>
  <cp:revision>2</cp:revision>
  <dc:subject/>
  <dc:title/>
</cp:coreProperties>
</file>