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1 сентября 2011 г.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u w:val="single"/>
        </w:rPr>
        <w:t>4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о физической культуре и спорту Управления 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 и функции отдела по физической культуре и спорту Управления культуры, физической культуры и спорта, молодежной политики и туризма Администрации Тазовского района (далее  - отде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тдел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                 Ямало-Ненецкого автономного округа, нормативными правовыми актами Ямало-Ненецкого автономного округа, нормативными правовыми актами Администрации Тазовского района, Положением об Управлении культуры, физической культуры и спорта, молодежной политики и туризма Администрации Тазовского района, а также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тдел является структурным подразделением Управления культуры, физической культуры и спорта, молодежной политики и туризма Администрации Тазовского района (далее – Управление).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ниципальные функции, осуществляемые отделом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следующие муниципальны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ует массовое привлечение всех категорий населения муниципального образования Тазовский район к занятиям физической культурой и спортом на предприятиях, в учреждениях, учебных заведениях,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муниципальных сборных команд и обеспечение их участия в региональных и иных спортивных соревнова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троль над прохождением медицинского осмотра, обеспечение медицинского обслуживания спортивных мероприятий, проводимых на территории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организации повышения квалификации и поощрения деятельности организаторов, ведущих на добровольной основе работу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ю обеспечения общественного порядка и безопасности граждан при проведении на территории муниципального образования спортивных мероприятий и организованных занятий по физической культуре и спор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витие сети услуг, оказываемых населению района учреждениями физической культуры и спорта, в частности, направленных на пополнение доходной части бюджета. Взаимодействие с районными и окружными  организациями, с общественными организациями (Федерациями) по видам спор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уществление контроля над проведением в районе массовых физкультурно-оздоровительных и спортивных мероприятий, соревнований по видам спорта, организацией сборов, спартакиа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ение соблюдения единой Российской спортивной классификации, утверждение положения о спортивных соревнованиях, разработка программно-методических и других нормативных документов, регламентирующих организацию и проведение соревнований по видам спор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ординацию деятельности подведомственных учреждений и оказание им организационной и методической помощ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ставление в вышестоящие организации соответствующей документации для присвоения почетных званий и награждения специалистов, общественного актива района в сфере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ставление в вышестоящие организации отчетно-статистической документ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дставление информации и аналитической отчетности по вопросам деятельности Управления в сфере физической культуры и спорта, отвечает за её качество и объектив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работка районных долгосрочных целевых программ в сфере физической культуры и спорта и обеспечение выполнения программных мероприятий,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одействие развитию традиционных национальных народных видов спор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частие в организации летнего отдыха детей и подрос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рганизует чемпионаты и первенства района по видам спорта; соревнования окружного, российского и международного уровня по поручению и за счёт средств субъекта Российской Федерации на договорной основе и другие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азрабатывает и внедряет календарные планы физкультурно-оздоровительных и спортивно-массовых мероприятий на территории муниципального образования, организует и контролирует их провед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8. Участвует в организации и реализации мер по развитию физической культуры и спорта инвалидов и лиц с ограниченными возможностями здоровья, адаптивной физической культуры и адаптивного спорта в муниципальном образовании Тазовский рай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Участвует в разработке планов строительства спортивных сооружений и спортивных баз на территории муниципального образования Тазовский рай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0. Организация мероприятий по профессиональной подготовке и повышению квалификации тренеров, специалистов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1. Согласовывает нормативно-правовые акты, подведомственных учреждений в сфере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2. Согласовывает положения о проведении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3. Определяет цели, условия и порядок деятельности подведомственных учреждений физической культуры и спорта, представляет к назначению и согласовывает освобождение от должности руководителей подведомственных учреждений физической культуры и спорта, заслушивает отчёты о их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4. Рассматривает в установленном порядке письма, заявления, жалобы граждан, обеспечивает выполнение их законных требований, принимает меры по устранению недостатков в деятельности муниципальных бюджетных учреждений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опаганда здорового образа жизни, обобщение и распространение передового опыта организаций физкультурно-массовой и спортивно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т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</w:rPr>
        <w:t>3.1.Отдел для реализации возложенных на него функций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 Запрашивать и получать от имени Управления необходимую информацию от предприятий, учреждений и  организаций, участвующих в реализации программ, относящуюся к компетенции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 Оказывать содействие предприятиям, организациям, учреждениям, учебным заведениям, общественным и ведомственным организациям, независимо от их подчиненности, по вопросам, входящим в компетенцию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 Участвовать в разработке проектов правовых и нормативных актов Администрации района в пределах своей компетенции;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14" w:firstLine="709"/>
        <w:jc w:val="both"/>
        <w:rPr>
          <w:rFonts w:ascii="Times New Roman" w:hAnsi="Times New Roman" w:cs="Times New Roman"/>
          <w:spacing w:val="-7"/>
          <w:sz w:val="28"/>
        </w:rPr>
      </w:pPr>
      <w:r>
        <w:rPr>
          <w:rFonts w:cs="Times New Roman" w:ascii="Times New Roman" w:hAnsi="Times New Roman"/>
          <w:sz w:val="28"/>
        </w:rPr>
        <w:t xml:space="preserve">3.1.4. Использовать для работы компьютерную и множительную </w:t>
      </w:r>
      <w:r>
        <w:rPr>
          <w:rFonts w:cs="Times New Roman" w:ascii="Times New Roman" w:hAnsi="Times New Roman"/>
          <w:spacing w:val="-3"/>
          <w:sz w:val="28"/>
        </w:rPr>
        <w:t>технику,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в установленном порядке информационными банками данных Управления, использовать средства связи и коммуникации</w:t>
      </w:r>
      <w:r>
        <w:rPr>
          <w:rFonts w:cs="Times New Roman" w:ascii="Times New Roman" w:hAnsi="Times New Roman"/>
          <w:spacing w:val="-3"/>
          <w:sz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 xml:space="preserve"> Вносить на рассмотрение начальника Управления проекты программ в целях реализации отраслевой поли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носить на рассмотрение начальника Управления предложения для принятия решений по реализации функций, возложенных на отде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носить на рассмотрение и утверждение начальнику Управления проекты приказов по вопросам деятельности от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существлять иные права в соответствии с законодательством Российской Федерации, Ямало-Ненецкого автономного округа, муниципального образования Тазовский район, Положением об У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тде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возглавляет начальник отдела, назначаемый на должность и освобождаемый от должности начальником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ик отдела действует на основании должностной инструкции, Положения об отделе, Положения об Управлении, Устава муниципального образования Тазовский район, действующего законодательств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ременного отсутствия начальника отдела в связи с болезнью, отпуском или командировкой его обязанности исполняет специалист отдела или иное должностное лицо с возложением на него обязанностей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ик отде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рганизует деятельность отдела и несет персональную ответственность за выполнение возложенных на отдел функ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распределяет должностные обязанности между сотрудниками от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носит в установленном порядке для утверждения начальнику Управления проекты постановлений и распоряжений, другие документы в пределах возложенных на отдел полномоч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беспечивает соблюдение сотрудниками отдела правил охраны труда, трудовой дисциплины и требований, установленных должностными инструк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осуществляет иные полномочия, установленные федеральным законодательством, законодательством автономного округа, нормативными правовыми документами муниципального образования Тазов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несение изменений или дополнений в настоящее По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или дополнений в настоящее Положение инициируется начальником Управления и утверждается постановлением Администрации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3:00Z</dcterms:created>
  <dc:creator>lina.lapsuy</dc:creator>
  <dc:description/>
  <cp:keywords/>
  <dc:language>en-US</dc:language>
  <cp:lastModifiedBy>kokov.konstantin</cp:lastModifiedBy>
  <dcterms:modified xsi:type="dcterms:W3CDTF">2011-09-13T11:23:00Z</dcterms:modified>
  <cp:revision>2</cp:revision>
  <dc:subject/>
  <dc:title/>
</cp:coreProperties>
</file>