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райо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 </w:t>
      </w:r>
      <w:r>
        <w:rPr>
          <w:rFonts w:cs="Times New Roman" w:ascii="Times New Roman" w:hAnsi="Times New Roman"/>
          <w:sz w:val="24"/>
          <w:u w:val="single"/>
        </w:rPr>
        <w:t xml:space="preserve">01 сентября 2011 г.  </w:t>
      </w: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  <w:u w:val="single"/>
        </w:rPr>
        <w:t>4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деле по культуре Управления культу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й культуры и спорта, молодежной политики и туризма Администрации Таз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сновные задачи и функции отдела по культуре Управления культуры, физической культуры и спорта, молодежной политики и туризма Администрации Тазовского района (далее  - отдел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тдел осуществляет свою деятельность в соответствии с Конституцией Российской Федерации, федеральными законами и нормативными правовыми актами Российской Федерации, законами                Ямало-Ненецкого автономного округа, нормативными правовыми актами Ямало-Ненецкого автономного округа, нормативными правовыми актами Администрации Тазовского района, Положением об Управлении культуры, физической культуры и спорта, молодежной политики и туризма Администрации Тазовского района, а также настоящим Положение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является структурным подразделением Управления культуры, физической культуры и спорта, молодежной политики и туризма Администрации Тазовского района (далее – Управление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координацию деятельности учреждений культуры Тазовского район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а организуется на основе годового плана работы Управ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униципальные функции, осуществляемые отдело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дел возлагается решение вопросов местного значения в сфере культуры, искусства, охраны историко-культурного наслед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решения вопросов местного значения отдел выполняет следующие функции:</w:t>
      </w:r>
    </w:p>
    <w:p>
      <w:pPr>
        <w:pStyle w:val="Style17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формацию и аналитическую отчетность по вопросам деятельности Управления в сфере культуры и искусства, отвечает за её качество и объективность.</w:t>
      </w:r>
    </w:p>
    <w:p>
      <w:pPr>
        <w:pStyle w:val="Style17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районные ведомственные и долгосрочные целевые программы и обеспечивает выполнение программных мероприятий, в пределах своей компетенции.</w:t>
      </w:r>
    </w:p>
    <w:p>
      <w:pPr>
        <w:pStyle w:val="Style17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по реализации окружных и районных целевых программ  в  сфере культуры и искусства.</w:t>
      </w:r>
    </w:p>
    <w:p>
      <w:pPr>
        <w:pStyle w:val="Style17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эффективности существующих программ в сфере культуры и искусства, обобщает практический опыт и создает информационную основу для новых целевых программ.</w:t>
      </w:r>
    </w:p>
    <w:p>
      <w:pPr>
        <w:pStyle w:val="Style17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задания по предоставлению муниципальных услуг в сфере культуры и искусства для организаций и учреждений района - получателей бюджетных средств с учетом финансовых затрат.</w:t>
      </w:r>
    </w:p>
    <w:p>
      <w:pPr>
        <w:pStyle w:val="Style17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, в пределах своей компетенции, проекты распоряжений и постановлений по вопросам культуры, искусства, охраны культурно-исторического наследия для утверждения их главой Администрации района.</w:t>
      </w:r>
    </w:p>
    <w:p>
      <w:pPr>
        <w:pStyle w:val="Style17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ыносит на рассмотрение, в установленном порядке, предложения и проекты по основным направлениям отрасли культуры, искусства, сохранения культурного наследия для рассмотрения и утверждения главой Администрации района и его заместителями.</w:t>
      </w:r>
    </w:p>
    <w:p>
      <w:pPr>
        <w:pStyle w:val="Style17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над проведением в районе культурно-массовых мероприятий.</w:t>
      </w:r>
    </w:p>
    <w:p>
      <w:pPr>
        <w:pStyle w:val="Style17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уставы учреждений культуры и искусства, запрашивает отчеты об исполнении муниципального задания.</w:t>
      </w:r>
    </w:p>
    <w:p>
      <w:pPr>
        <w:pStyle w:val="Style17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и нормативную документацию по объектам культурного наследия местного значения.</w:t>
      </w:r>
    </w:p>
    <w:p>
      <w:pPr>
        <w:pStyle w:val="Style17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бор статистических данных, показателей, информации по охране труда, противопожарной безопасности, гражданской обороне и чрезвычайным ситуациям, характеризующих состояние сферы культуры и искусства, сохранении объектов культурного наследия.</w:t>
      </w:r>
    </w:p>
    <w:p>
      <w:pPr>
        <w:pStyle w:val="Style17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развитию в районе кино-видео-обслуживания населения района.</w:t>
      </w:r>
    </w:p>
    <w:p>
      <w:pPr>
        <w:pStyle w:val="Style17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паганду и распространение передовых знаний по вопросам культуры и искусства.</w:t>
      </w:r>
    </w:p>
    <w:p>
      <w:pPr>
        <w:pStyle w:val="Style17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беспечению организации досуга и приобщения жителей района к творчеству, культурному развитию и самообразованию.</w:t>
      </w:r>
    </w:p>
    <w:p>
      <w:pPr>
        <w:pStyle w:val="Style17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возрождению и развитию самобытных национальных культур, традиционных народных промыслов и ремесел.</w:t>
      </w:r>
    </w:p>
    <w:p>
      <w:pPr>
        <w:pStyle w:val="Style17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рганизации и проведению выставок народного творчества, художественных промыслов и других мероприятий.</w:t>
      </w:r>
    </w:p>
    <w:p>
      <w:pPr>
        <w:pStyle w:val="Style17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беспечению современных условий для информационно-библиотечного обслуживания населения района.</w:t>
      </w:r>
    </w:p>
    <w:p>
      <w:pPr>
        <w:pStyle w:val="Style17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сохранению культурного наследия и развитию музейной деятельности на территории Тазовского района.</w:t>
      </w:r>
    </w:p>
    <w:p>
      <w:pPr>
        <w:pStyle w:val="Style17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консультативную, методическую и организационно – творческую помощь в подготовке и проведении культурно-досуговых мероприятий.</w:t>
      </w:r>
    </w:p>
    <w:p>
      <w:pPr>
        <w:pStyle w:val="Style17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учреждениями культуры и искусства других муниципальных образований, организациями, предприятиями, учреждениями.</w:t>
      </w:r>
    </w:p>
    <w:p>
      <w:pPr>
        <w:pStyle w:val="Style17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для осуществления своих функций на договорной основе физических и юридических лиц.</w:t>
      </w:r>
    </w:p>
    <w:p>
      <w:pPr>
        <w:pStyle w:val="Style17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контроль над гастрольной деятельностью на территории района.</w:t>
      </w:r>
    </w:p>
    <w:p>
      <w:pPr>
        <w:pStyle w:val="Style17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аттестации работников подведомственных учреждений культуры.</w:t>
      </w:r>
    </w:p>
    <w:p>
      <w:pPr>
        <w:pStyle w:val="Style17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вышестоящие организации проекты соответствующей документации для награждения и присвоения почетных званий специалистам и общественному активу района в сфере культуры и искусства.</w:t>
      </w:r>
    </w:p>
    <w:p>
      <w:pPr>
        <w:pStyle w:val="Style17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вопросы переподготовки и повышения квалификации работников учреждений культуры.</w:t>
      </w:r>
    </w:p>
    <w:p>
      <w:pPr>
        <w:pStyle w:val="Style17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созданию общественных советов, творческих союзов и координирует их работу.</w:t>
      </w:r>
    </w:p>
    <w:p>
      <w:pPr>
        <w:pStyle w:val="Style17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ыполняет иные функции в сфере культуры и искусства в соответствии с законодательством Российской Федерации, законами                   Ямало-Ненецкого автономного округа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Тазовский район и другими нормативными актами органов местного самоуправления.</w:t>
      </w:r>
    </w:p>
    <w:p>
      <w:pPr>
        <w:pStyle w:val="Style17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b/>
          <w:sz w:val="28"/>
          <w:szCs w:val="28"/>
        </w:rPr>
        <w:t>3. Права отдела</w:t>
      </w:r>
    </w:p>
    <w:p>
      <w:pPr>
        <w:pStyle w:val="Style17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. Отдел для реализации возложенных на него функций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Запрашивать и получать от имени Управления необходимую информацию от предприятий, учреждений и организаций, участвующих в реализации программ, относящуюся к компетенции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казывать содействие предприятиям, организациям, учреждениям, учебным заведениям, общественным и ведомственным организациям, независимо от их подчиненности, по вопросам, входящим в компетенцию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Участвовать в разработке проектов правовых и нормативных актов Администрации района в пределах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4. Использовать для работы компьютерную и множительн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хнику, </w:t>
      </w:r>
      <w:r>
        <w:rPr>
          <w:rFonts w:cs="Times New Roman" w:ascii="Times New Roman" w:hAnsi="Times New Roman"/>
          <w:sz w:val="28"/>
          <w:szCs w:val="28"/>
        </w:rPr>
        <w:t>средства связи и коммуникации. Пользоваться в установленном порядке информационными банками данных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Вносить на рассмотрение начальника Управления проекты программ в целях реализации отраслев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Вносить на рассмотрение начальника Управления предложения для принятия решений по реализации функций, возложенных на от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Вносить на рассмотрение и утверждение начальнику Управления проекты приказов по вопросам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Контролировать ход выполнения приказов начальника Управления в сфере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Вносить предложения начальнику Управления по улучшению работы с кадрами и совершенствованию системы управления в сфере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Осуществлять иные права в соответствии с законодательством Российской Федерации, Ямало-Ненецкого автономного округа, муниципального образования Тазовский район, Положением об Управлении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b/>
          <w:sz w:val="28"/>
          <w:szCs w:val="28"/>
        </w:rPr>
        <w:t>4. Организация деятельности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дел возглавляет начальник отдела, назначаемый на должность и освобождаемый от должности начальником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чальник отдела действует на основании должностной инструкции, Положения об отделе, Положения об Управлении, Устава муниципального образования Тазовский район,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временного отсутствия начальника отдела в связи с болезнью, отпуском или командировкой его обязанности исполняет специалист отдела или иное должностное лицо с возложением на него обязанностей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чальник от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организует деятельность отдела и несет персональную ответственность за выполнение возложенных на отдел фун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распределяет должностные обязанности между сотрудниками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вносит в установленном порядке для утверждения начальнику Управления проекты постановлений и распоряжений Главы района, другие документы в пределах полномочий, возложенных на отде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обеспечивает соблюдение сотрудниками отдела правил охраны труда, трудовой дисциплины и требований, установленных должностными инструкц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осуществляет иные полномочия, установленные федеральным законодательством, законодательством автономного округа, нормативными правовыми документами муниципального образования Тазовский район.</w:t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есение изменений или дополнений в настоящее Положение</w:t>
      </w:r>
    </w:p>
    <w:p>
      <w:pPr>
        <w:pStyle w:val="Style17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несение изменений или дополнений в настоящее Положение инициируется начальником Управления и утверждается постановлением Администрации район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g?base=RLAW906;n=37484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22:00Z</dcterms:created>
  <dc:creator>lina.lapsuy</dc:creator>
  <dc:description/>
  <cp:keywords/>
  <dc:language>en-US</dc:language>
  <cp:lastModifiedBy>kokov.konstantin</cp:lastModifiedBy>
  <dcterms:modified xsi:type="dcterms:W3CDTF">2011-09-13T11:22:00Z</dcterms:modified>
  <cp:revision>2</cp:revision>
  <dc:subject/>
  <dc:title/>
</cp:coreProperties>
</file>