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12 г. № 4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ое вносится в приложение, утвержденное постановлением Администрации Тазовского района от 18 мая 2012 года № 26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Среднюю рыночную стоимость одного квадратного метра общей площади жилья на 2012 год, применяемую </w:t>
      </w:r>
      <w:r>
        <w:rPr>
          <w:rFonts w:cs="Times New Roman" w:ascii="Times New Roman" w:hAnsi="Times New Roman"/>
          <w:sz w:val="28"/>
          <w:szCs w:val="28"/>
        </w:rPr>
        <w:t>для определения начальной (максимальной) цены муниципального контракта при размещении заказов для нужд муниципального образования Тазовский район и расчета размера социальных выплат в рамках районной долгосрочной целевой программы «Переселение граждан из строений, временно приспособленных для проживания (балки, вагончики, бочки и другие строения), расположенных в границах населенных пунктов муниципального образования Тазовский район на 2012 – 2014 годы», утвержденной постановлением Администрации Тазовского района от 10 мая 2012 года № 231, для определения начальной (максимальной) цены муниципального контракта при размещении заказов для нужд муниципального образования Тазовский район в рамках районной долгосрочной целевой программы «Переселение граждан из ветхого и аварийного жилищного фонда на территории муниципального образования Тазовский район на 2011-2013 годы», утвержденной постановлением Администрации Тазовского района                            от 11 мая 2011 года № 240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62"/>
        <w:gridCol w:w="2518"/>
        <w:gridCol w:w="255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ого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вичном ры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ого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ыстровоз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здания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м ры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ого ме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торичном рын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зовс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0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8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аз-Сал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99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нтипаю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0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ы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0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аход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8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24:00Z</dcterms:created>
  <dc:creator>FuckYouBill</dc:creator>
  <dc:description/>
  <cp:keywords/>
  <dc:language>en-US</dc:language>
  <cp:lastModifiedBy>nadezhda.tkacheva</cp:lastModifiedBy>
  <cp:lastPrinted>2012-09-18T10:26:00Z</cp:lastPrinted>
  <dcterms:modified xsi:type="dcterms:W3CDTF">2012-09-18T04:26:00Z</dcterms:modified>
  <cp:revision>3</cp:revision>
  <dc:subject/>
  <dc:title/>
</cp:coreProperties>
</file>