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>25 августа 2011 г.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Р О П Р И Я Т И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иквидации Таз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тарного предприятия «Жилком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47"/>
        <w:gridCol w:w="2524"/>
        <w:gridCol w:w="249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регистрирующего органа  о принятии решения о ликвид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3-х дневный срок с момента издания настоящего постано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енко Т.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ведомление работников Тазовского муниципального унитарного предприятия «Жилкомсервис» о предстоящем увольнении в связи с ликвидацией предприятия, персонально, под роспис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чем за два месяца до уволь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Н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ть в журнале «Вестник государственной регистрации» объявление о ликвидации, о порядке и сроке заявления требований его кредиторами (не менее двух месяцев с момента публикац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ухнедельный срок с момента издания настоящего постано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енко Т.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к выявлению кредиторов и получению дебиторской задолженности, а также письменно уведомить кредиторов о ликвид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с момента издания настоящего постано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енко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шко Л.М.</w:t>
            </w:r>
          </w:p>
        </w:tc>
      </w:tr>
      <w:tr>
        <w:trPr>
          <w:trHeight w:val="2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омежуточный ликвидационный баланс, содержащий сведения о составе имущества ликвидируемого Тазовского муниципального унитарного предприятия «Жилкомсервис», перечне предъявляемых кредиторами требований, а также результатах их рассмотр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месяцев с момента опубликования в журнале «Вестник государственной регистрации» объявления о ликвид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шко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енко Т.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при проведении ликвидации Тазовского муниципального унитарного предприятия «Жилкомсервис» установлена его неспособность удовлетворить требования кредиторов в полном объеме, ликвидационная комиссия должна обратиться в арбитражный суд с заявлением о признании Тазовского муниципального унитарного предприятия «Жилкомсервис» банкрото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десяти дн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юков В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й ликвидационный баланс согласовать с Департаментом экономики и финансов Администрации Тазовского района и утвердить Администрацией Тазовского района, о составлении промежуточного ликвидационного баланса уведомить регистрирующий орга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месяцев с момента опубликования в журнале «Вестник государственной регистрации» объявления о ликвид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ю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шко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енко Т.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завершения расчетов с кредиторами составить ликвидационный баланс, согласовать его с Департаментом экономики и финансов Администрации Тазовского района и утвердить Администрацией Тазовского района, утвержденный ликвидационный баланс направить в соответствующий орган, осуществляющий государственную регистрацию юридических лиц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дней после завершения расчетов с кредитор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ю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шко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енко Т.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ть ликвидационный баланс с отметкой налогового органа, печати и штампы Тазовского муниципального унитарного предприятия «Жилкомсервис» Департаменту имущественных и земельных отношений Администрации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хдневный срок после получения от органа осуществляющего государственную регистрацию юридических ли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Н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регистрирующий орган уведомление о прекращении деятельности предприятия для внесения записи в единый государственный реестр юридических ли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хдневный срок после передачи ликвидационного баланса с отметкой налогового органа, печатей и штампов муниципального унитарного предприятия «Жилкомсерви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ю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шко Л.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ь Свидетельство о внесении записи в Единый государственный реестр юридических лиц о ликвидации, в Департамент имущественных и земельных отношений Администрации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хдневный срок после получения свидетельства о внесении записи в Единый государственный реестр юридических лиц о ликвидации пред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ю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0:00Z</dcterms:created>
  <dc:creator>lina.lapsuy</dc:creator>
  <dc:description/>
  <cp:keywords/>
  <dc:language>en-US</dc:language>
  <cp:lastModifiedBy>kokov.konstantin</cp:lastModifiedBy>
  <dcterms:modified xsi:type="dcterms:W3CDTF">2011-09-13T10:00:00Z</dcterms:modified>
  <cp:revision>2</cp:revision>
  <dc:subject/>
  <dc:title/>
</cp:coreProperties>
</file>