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rPr/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района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8"/>
          <w:u w:val="single"/>
        </w:rPr>
        <w:t>25 августа 2011 г.</w:t>
      </w:r>
      <w:r>
        <w:rPr>
          <w:rFonts w:cs="Times New Roman" w:ascii="Times New Roman" w:hAnsi="Times New Roman"/>
          <w:sz w:val="24"/>
          <w:szCs w:val="28"/>
        </w:rPr>
        <w:t xml:space="preserve"> № </w:t>
      </w:r>
      <w:r>
        <w:rPr>
          <w:rFonts w:cs="Times New Roman" w:ascii="Times New Roman" w:hAnsi="Times New Roman"/>
          <w:sz w:val="24"/>
          <w:szCs w:val="28"/>
          <w:u w:val="single"/>
        </w:rPr>
        <w:t>43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 С Т А В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ликвидации Тазовского муниципального унитарного предприятия «Жилкомсервис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риков Сергей Николаевич – заместитель главы Администрации района, 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сюков Вячеслав Викторович –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енко Николай Николаевич - директор Тазовского муниципального </w:t>
      </w:r>
    </w:p>
    <w:p>
      <w:pPr>
        <w:pStyle w:val="Normal"/>
        <w:tabs>
          <w:tab w:val="clear" w:pos="720"/>
          <w:tab w:val="left" w:pos="284" w:leader="none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нитарного предприятия «Жилкомсервис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ушко Лариса Михайловна – главный бухгалтер Тазовского 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</w:rPr>
        <w:t>муниципального унитарного предприятия «Жилкомсервис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енко Татьяна Борисовна - юрист Тазовского муниципального унитарного </w:t>
      </w:r>
    </w:p>
    <w:p>
      <w:pPr>
        <w:pStyle w:val="Normal"/>
        <w:tabs>
          <w:tab w:val="clear" w:pos="720"/>
          <w:tab w:val="left" w:pos="142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Жилкомсерви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симов Дмитрий Владимирович – начальник Департамента имущественных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тков Вадим Сергеевич – начальник юридического отдела Администрации 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ченко Дмитрий Владимирович – начальник юридического отдела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имущественных и земельных отношений Администрации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Тазовского райо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59:00Z</dcterms:created>
  <dc:creator>Кочетков</dc:creator>
  <dc:description/>
  <cp:keywords/>
  <dc:language>en-US</dc:language>
  <cp:lastModifiedBy>kokov.konstantin</cp:lastModifiedBy>
  <cp:lastPrinted>2011-08-25T16:24:00Z</cp:lastPrinted>
  <dcterms:modified xsi:type="dcterms:W3CDTF">2011-09-13T09:59:00Z</dcterms:modified>
  <cp:revision>2</cp:revision>
  <dc:subject/>
  <dc:title>МЭР ГОРОДА СУРГУТА</dc:title>
</cp:coreProperties>
</file>