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УТВЕРЖДЕНО</w:t>
      </w:r>
    </w:p>
    <w:p>
      <w:pPr>
        <w:pStyle w:val="Normal"/>
        <w:ind w:left="6372" w:hanging="0"/>
        <w:rPr/>
      </w:pPr>
      <w:r>
        <w:rPr/>
        <w:t>постановлением</w:t>
      </w:r>
    </w:p>
    <w:p>
      <w:pPr>
        <w:pStyle w:val="Normal"/>
        <w:ind w:left="6372" w:hanging="0"/>
        <w:rPr/>
      </w:pPr>
      <w:r>
        <w:rPr/>
        <w:t>Администрации района</w:t>
      </w:r>
    </w:p>
    <w:p>
      <w:pPr>
        <w:pStyle w:val="Normal"/>
        <w:ind w:left="6372" w:hanging="0"/>
        <w:rPr>
          <w:u w:val="single"/>
        </w:rPr>
      </w:pPr>
      <w:r>
        <w:rPr/>
        <w:t xml:space="preserve">от </w:t>
      </w:r>
      <w:r>
        <w:rPr>
          <w:u w:val="single"/>
        </w:rPr>
        <w:t>22 августа 2011 г.</w:t>
      </w:r>
      <w:r>
        <w:rPr/>
        <w:t xml:space="preserve"> № </w:t>
      </w:r>
      <w:r>
        <w:rPr>
          <w:u w:val="single"/>
        </w:rPr>
        <w:t>4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ах кратковременного пребывания для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сещающих муниципальные дошкольные образовательные учреждения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венции о правах ребенка, Конституции Российской Федерации, Федерального закона от 24 июля 1998 года № 124-ФЗ «Об основных гарантиях прав ребенка в Российской Федерации», Закона Российской Федерации от 10 июля 1992 года № 3266-1    «Об образован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бразовательные учреждения при создании групп кратковременного пребывания для детей, не посещающих муниципальные образовательные учреждения (далее – Группы), руководствуются Типовым положением и уставом того учреждения, на базе которого они открыты, другими нормативными правовыми и законодательными актами Российской Федерации, Ямало-Ненецкого автономного округ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Груп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 Группы являются структурной единицей 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Основными целями организации Груп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сестороннего развит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 готовности к школьному об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лавного перехода к школьному обучению, позволяющего в дальнейшем успешно овладеть шко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циализации и адаптации детей к новым социаль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задачи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психофизического здоровья детей, коррекции эмоционального благополучия, интеллектуального и личностн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коммуникативных способностей и социальны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ышления, воображения,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мения слушать другого и согласовывать с ним свои действия, руководствоваться установленными правилами, умение работать            в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обследование и выявление детей, имеющих отклонения   в физическом, интеллектуальном, речевом и эмоциональ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-ориентированной педагогической, психологической, социальной помощи детям и их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Груп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уппы открываются приказом Департамента образования Администрации района на базе образовательного учреждения при наличии необходимых материально-технических, санитарно-гигиенических условий и кадрового обеспечения, а также соблюдения правил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 Настоящее Положение предназначено для регулирования процесса создания и функционирования следующих видов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Адаптационная группа» - для детей в возрасте от 2 месяцев                     (при наличии необходимых условий для организации работы групп для детей раннего возраста) до 3 лет, создается в целях обеспечения ранней социализации детей и адаптации их к поступлению в дошколь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удущий первоклассник» - для детей в возрасте 5-6 лет, создается               с целью подготовки детей старшего дошкольного возраста к школьно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грая, обучаюсь» - для детей от 1,5 до 7 лет, создается для обеспечения освоения ребенком социального опыта, общения со сверстниками и взрослыми в совместной игровой деятельности, подготовки к школьно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руппа вечернего пребывания, выходного и праздничного дня» - для детей от 2 до 7 лет, создается с целью оказания помощи родителям (законным представителям) в вопросах воспитания и обучения детей, организация присмотра и ухода за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руппа для детей, у которых русский язык не является родным» - для детей в возрасте от 3 до 7 лет, создается с целью обеспечения адаптации ребенка в русскоязычной среде, овладения навыками русской речи, подготовки к школьному об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руппа для детей с ограниченными возможностями здоровья» – для детей в возрасте от 2 до 7 лет, создается с целью оказания систематической психолого-медико-педагогической помощи детям с отклонениями в развитии, их воспитания и обучения, консультативно-методической поддержки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собый ребенок» - для детей-инвалидов в возрасте от 2 до 7 лет, создается с целью оказания систематической психолого-медико-педагогической помощи детям-инвалидам, формирования у них предпосылок учебной деятельности, социальной адаптации, содействия родителям в организации воспитания и обучения детей. Часть услуг может оказываться детям и родителям на дому, часть в детском с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здоровительная группа» - для частоболеющих детей в возрасте                 от 2 до 7 лет, создается с целью укрепления психофизического здоровья детей, повышения функциональных резервов детского организма и его устойчивости к неблагоприятному воздействию окружающей среды, оказанию помощи родителям в оздоровл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чевая группа» - для детей от 3 до 7 лет, создается для обеспечения освоения ребенком социального опыта, общения со сверстниками и взрослыми в совместной игровой деятельности, подготовки к школьному обучению в местах компактного проживания для детей из числа коренных малочисленных народов Севера, ведущих вместе с родителями кочевой и полукочевой образ жиз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создаются по приказу руководителя данного учреждения с указанием профиля и режим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Групп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 функционировани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в соответствии с СанПиН и современными требованиями к развивающе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док жизнедеятельности (режим работы, учебный план, расписание занятий, их продолжительность и колич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улирующие отношения с родителями (законными представителями) (заявления,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, тематическ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персонала, оказывающего да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работы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посещ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по содержанию каждого вида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 В Устав образовательного учреждения, на базе которого создается Группа, включаются задачи и функции данной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6. Группы функционируют по гибкому режиму от 2 до 5 раз в неделю, от 2 до 3 часов в день в зависимости от потребностей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7. Группы могут функционировать в дневное и вечернее время, при необходимости в выходные и праздничные дни. Группы могут открываться в течение учебного года, по мере комплект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Группы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ребывания не превышает 3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штатных единиц, утвержденных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разовательное учреждение в соответствии с уставом и иными правовыми актами ежегодно предоставляет в Департамент образования отчёт          о деятельност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ование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комплектования Групп определяется Типовым положением                     о дошкольном образовательном учреждении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уппы принимаются дети в возрасте от 2 месяцев (при наличии необходимых условий для организации работы групп для детей раннего возраста) до 7 лет на основании медицинского заключения о состоянии здоровья ребенка, свидетельства о рождении ребенка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3. Отношения между образовательным учреждением, имеющим Группы, и родителями (законными представителями) регулируются совместным договор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уппы комплектуются по одновозрастному или разновозрастному принципу в целях решения задач воспитания и обучения в соответствии                     с Типовым положением о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го процесса в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образовательного процесса в Группах определяется основной образовательной программой, разрабатываемой образовательным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образовательного процесса в Группах регламентируется учебным планом и расписанием занятий, утверждаемых руководителем образовательного учреждения, согласованных с Департаментом образования и Территориальным отделом Управления Федеральной службы по надзору в сфере защиты прав потребителей и благополучия человека                                          по Ямало-Ненецкому автономному округу в Тазовском рай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3. Воспитательно-образовательный процесс в кочевых группах кратковременного пребывания организуется с учетом положений этнопедагогики, этнопсихологии, традиций и образа жизни коренных малочисленных народов Севе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4. Продолжительность занятий и режим работы в Группах организуется с учетом гигиенических требований к максимальной нагрузке на детей дошкольного возраста в организованных формах обучения в соответствии с Санитарно-эпидемиологическими требованиями к устройству, содержанию и организации режима работы в дошкольных организациях СанПиН                     2.4.1.2660-1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5. При организации работы с детьми в Группах используются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воспитательно-образовательного процесса в Группах может носить интегрированный характер, т.е. участие детей, посещающих Группы в праздниках, развлечениях, отдельных занятиях и т.д. обычной группы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Группах допускается организация дополнительных образовательных услуг за пределами определяющих его статус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Муниципальное образовательное учреждение, имеющее в своем составе Группы, несет ответственность во время образовательного процесса за жизнь и здоровье детей, работников Группы, за соответствие форм, методов и средств возрастным, индивидуальным и психофизическим возможностям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и руковод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правление и руководство деятельностью Групп осуществляет администрац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уководитель образовательного учреждения определяет функциональные обязанности каждого работник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Участниками образовательного процесса Групп являются воспитанники, родители (законные представители), педагогические рабо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рава, социальные гарантии и обязанности каждого работника Групп определяются законодательством Российской Федерации, Уставом образовательного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4:00Z</dcterms:created>
  <dc:creator>melnik</dc:creator>
  <dc:description/>
  <cp:keywords/>
  <dc:language>en-US</dc:language>
  <cp:lastModifiedBy>kokov.konstantin</cp:lastModifiedBy>
  <cp:lastPrinted>2011-07-14T16:37:00Z</cp:lastPrinted>
  <dcterms:modified xsi:type="dcterms:W3CDTF">2011-09-13T09:44:00Z</dcterms:modified>
  <cp:revision>2</cp:revision>
  <dc:subject/>
  <dc:title/>
</cp:coreProperties>
</file>