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Администрации района</w:t>
      </w:r>
    </w:p>
    <w:p>
      <w:pPr>
        <w:pStyle w:val="Normal"/>
        <w:spacing w:lineRule="auto" w:line="240" w:before="0" w:after="0"/>
        <w:ind w:left="6372" w:hanging="0"/>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19 августа 2011 г.</w:t>
      </w:r>
      <w:r>
        <w:rPr>
          <w:rFonts w:cs="Times New Roman" w:ascii="Times New Roman" w:hAnsi="Times New Roman"/>
          <w:sz w:val="24"/>
          <w:szCs w:val="24"/>
        </w:rPr>
        <w:t xml:space="preserve"> № </w:t>
      </w:r>
      <w:r>
        <w:rPr>
          <w:rFonts w:cs="Times New Roman" w:ascii="Times New Roman" w:hAnsi="Times New Roman"/>
          <w:sz w:val="24"/>
          <w:szCs w:val="24"/>
          <w:u w:val="single"/>
        </w:rPr>
        <w:t>429</w:t>
      </w:r>
    </w:p>
    <w:p>
      <w:pPr>
        <w:pStyle w:val="Normal"/>
        <w:spacing w:lineRule="auto" w:line="240" w:before="0" w:after="0"/>
        <w:jc w:val="center"/>
        <w:rPr>
          <w:rFonts w:ascii="Times New Roman" w:hAnsi="Times New Roman" w:cs="Times New Roman"/>
          <w:sz w:val="20"/>
          <w:szCs w:val="28"/>
          <w:u w:val="single"/>
        </w:rPr>
      </w:pPr>
      <w:r>
        <w:rPr>
          <w:rFonts w:cs="Times New Roman" w:ascii="Times New Roman" w:hAnsi="Times New Roman"/>
          <w:sz w:val="20"/>
          <w:szCs w:val="28"/>
          <w:u w:val="single"/>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pPr>
      <w:r>
        <w:rPr>
          <w:rFonts w:cs="Times New Roman" w:ascii="Times New Roman" w:hAnsi="Times New Roman"/>
          <w:b/>
          <w:sz w:val="28"/>
          <w:szCs w:val="28"/>
        </w:rPr>
        <w:t>П О Л О Ж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оведения общественных слушаний по выбор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емельных участков для строительства и по рассмотрению материалов оценки воздействия намечаемой хозяйственной и иной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окружающую среду на территории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зовский район</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pPr>
      <w:r>
        <w:rPr>
          <w:rFonts w:cs="Times New Roman" w:ascii="Times New Roman" w:hAnsi="Times New Roman"/>
          <w:sz w:val="28"/>
          <w:szCs w:val="28"/>
        </w:rPr>
        <w:t>Настоящее Положение регулирует порядок организации и проведения общественных слушаний, при выборе земельных участков для строительства,         а так же осуществляемых в рамках оценки воздействия намечаемой хозяйственной и иной деятельности на окружающую среду на территориях традиционного природопользования</w:t>
      </w:r>
      <w:r>
        <w:rPr>
          <w:rFonts w:cs="Times New Roman" w:ascii="Times New Roman" w:hAnsi="Times New Roman"/>
          <w:b/>
          <w:sz w:val="28"/>
          <w:szCs w:val="28"/>
        </w:rPr>
        <w:t xml:space="preserve"> </w:t>
      </w:r>
      <w:r>
        <w:rPr>
          <w:rFonts w:cs="Times New Roman" w:ascii="Times New Roman" w:hAnsi="Times New Roman"/>
          <w:sz w:val="28"/>
          <w:szCs w:val="28"/>
        </w:rPr>
        <w:t>коренных малочисленных народов Севера, на территории муниципального образования Тазо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сновные пон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следующие основные понятия:</w:t>
      </w:r>
    </w:p>
    <w:p>
      <w:pPr>
        <w:pStyle w:val="Normal"/>
        <w:numPr>
          <w:ilvl w:val="2"/>
          <w:numId w:val="1"/>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а воздействия намечаемой хозяйственной и иной деятельности на окружающую среду (далее - оценка воздействия на окружающую среду) – процесс, способствующий принятию экологически ориентированного управленческого решения о реализации намечаемой хозяйственной и иной деятельности посредством определения возможных неблагоприятных воздействий, оценки экологических последствий, учета общественного мнения, разработки мер по уменьшению и предотвращению воздействия на окружающую среду;</w:t>
      </w:r>
    </w:p>
    <w:p>
      <w:pPr>
        <w:pStyle w:val="Normal"/>
        <w:numPr>
          <w:ilvl w:val="2"/>
          <w:numId w:val="1"/>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риалы по оценки воздействия на окружающую среду – комплект документации, подготовленный при проведении оценки воздействия намечаемой деятельности на окружающую среду и являющийся частью документации, предоставляемой на экологическую экспертизу;</w:t>
      </w:r>
    </w:p>
    <w:p>
      <w:pPr>
        <w:pStyle w:val="Normal"/>
        <w:numPr>
          <w:ilvl w:val="2"/>
          <w:numId w:val="1"/>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ые слушания – форма реализации прав населения муниципального образования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ых правовых актов муниципального образования и других общественно значимых вопросов;</w:t>
      </w:r>
    </w:p>
    <w:p>
      <w:pPr>
        <w:pStyle w:val="Normal"/>
        <w:numPr>
          <w:ilvl w:val="2"/>
          <w:numId w:val="1"/>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 юридическое или физическое лицо, отвечающее за подготовку документации по намечаемой деятельности в соответствии с нормативными требованиями, предъявляемыми к данному виду деятельности, и проведение оценки воздействия на окружающую среду, а так же представляющее собранную информацию на общественных слушаниях;</w:t>
      </w:r>
    </w:p>
    <w:p>
      <w:pPr>
        <w:pStyle w:val="Normal"/>
        <w:numPr>
          <w:ilvl w:val="2"/>
          <w:numId w:val="1"/>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чая группа по подготовке и проведению общественных слушаний – коллегиальный орган, сформированный на паритетных (равных) началах: из должностных лиц органов местного самоуправления, представителей общественности, осуществляющий организационные действия по подготовке и проведению общественных слушаний.</w:t>
      </w:r>
    </w:p>
    <w:p>
      <w:pPr>
        <w:pStyle w:val="Normal"/>
        <w:numPr>
          <w:ilvl w:val="2"/>
          <w:numId w:val="1"/>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я, используемые в настоящем Положении, применяются в том же значении, что и в Федеральном законодательстве и законодательстве автономн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Цели проведения общественных слуш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бщественные слушания проводятся в ц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информирования граждан, проживающих на территории Тазовского района о намечаемой хозяйственной и иной деятельности и ее возможном воздействии на окружающую среду в муниципальном образовании Тазовский район и граничащих с ним районов, в том числе на исконную среду обитания в местах традиционного проживания, традиционных промыслов и традиционного хозяйствования коренных малочисленных народов Сев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выявления мнения граждан проживающих на территории Тазовского района, о допустимости реализации намечаемой хозяйственной и иной деятельности на территории района, посредством личного внесения записи в журнал 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подготовки предложений и рекомендаций от общественности и органов местного самоуправления, по намечаемой деятельности предприятий на территории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оказания влияния общественного мнения на принимаемые решения органами местного самоуправления по вопросу реализации намечаемой хозяйственной и иной деятельности на территории муниципального образования Тазов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Инициаторы проведения общественных слуш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Инициаторами проведения общественных слушаний могут быть:</w:t>
      </w:r>
    </w:p>
    <w:p>
      <w:pPr>
        <w:pStyle w:val="Normal"/>
        <w:spacing w:lineRule="auto" w:line="240" w:before="0" w:after="0"/>
        <w:ind w:firstLine="709"/>
        <w:jc w:val="both"/>
        <w:rPr/>
      </w:pPr>
      <w:r>
        <w:rPr>
          <w:rFonts w:cs="Times New Roman" w:ascii="Times New Roman" w:hAnsi="Times New Roman"/>
          <w:sz w:val="28"/>
          <w:szCs w:val="28"/>
        </w:rPr>
        <w:t>3.1.1. Глава Таз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редставители коренных малочисленных народов Севера, в местах традиционного проживания и хозяйственной деятельности в которых планируется реализация хозяйственной и иной деятельности на территории муниципального образования Тазо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заказч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Инициатива представителей коренных малочисленных народов Севера по проведению общественных слушаний может исходить 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групп коренных малочисленных народов Севера численностью не менее 1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общин коренных малочисленных народов Сев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общественных организаций, Уставами которых в качестве основного направления деятельности предусмотрена защита права и законных интересов коренных малочисленных народов Сев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Инициатор проведения общественных слушаний (за исключением органов местного самоуправления) обращается с заявлением к Главе района, на территории которого планируется реализация намечаемой хозяйственной и иной деятельности. В заявлении указывается тема общественных слушаний, наименование проекта намечаемой хозяйственной и и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Принятие решения о проведении общественных слуш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Решение о проведении общественных слушаний по инициативе представителей коренных малочисленных народов Севера, общественных организаций или заказчика принимается Главой Таз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 постановлении о проведении общественных слушаний у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тема общественных слушаний (наименование проекта намечаемой хозяйственной и и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дата проведения обществен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место проведения обществен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ответственный орган по проведению обществен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 состав рабочей группы по организации и проведению общественных слушаний.</w:t>
      </w:r>
    </w:p>
    <w:p>
      <w:pPr>
        <w:pStyle w:val="Normal"/>
        <w:spacing w:lineRule="auto" w:line="240" w:before="0" w:after="0"/>
        <w:ind w:firstLine="709"/>
        <w:jc w:val="both"/>
        <w:rPr/>
      </w:pPr>
      <w:r>
        <w:rPr>
          <w:rFonts w:cs="Times New Roman" w:ascii="Times New Roman" w:hAnsi="Times New Roman"/>
          <w:sz w:val="28"/>
          <w:szCs w:val="28"/>
        </w:rPr>
        <w:t>4.3. При отклонении инициативы проведения общественных слушаний Глава Тазовского района обязан определить иную форму общественных обсуждений (местный референдум, конференция граждан, опрос или иные формы) для выявления мнения граждан по материалам оценки воздействия на окружающую среду, или по выбору земельных участков для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Организация подготовки общественных слуш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На основании постановления Главы Тазовского района назначается дата, время и место проведения общественных слушаний, а также ответственный орган или структурное подразделение Администрации района и рабочая группа по организации и проведению обществен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Рабочая группа по организации и проведению общественных слушаний:</w:t>
      </w:r>
    </w:p>
    <w:p>
      <w:pPr>
        <w:pStyle w:val="Normal"/>
        <w:spacing w:lineRule="auto" w:line="240" w:before="0" w:after="0"/>
        <w:ind w:firstLine="709"/>
        <w:jc w:val="both"/>
        <w:rPr/>
      </w:pPr>
      <w:r>
        <w:rPr>
          <w:rFonts w:cs="Times New Roman" w:ascii="Times New Roman" w:hAnsi="Times New Roman"/>
          <w:sz w:val="28"/>
          <w:szCs w:val="28"/>
        </w:rPr>
        <w:t>5.2.1 определяет перечень конкретных вопросов, выносимых                           на обсуждение по теме общественных слушаний;</w:t>
      </w:r>
    </w:p>
    <w:p>
      <w:pPr>
        <w:pStyle w:val="Normal"/>
        <w:spacing w:lineRule="auto" w:line="240" w:before="0" w:after="0"/>
        <w:ind w:firstLine="709"/>
        <w:jc w:val="both"/>
        <w:rPr/>
      </w:pPr>
      <w:r>
        <w:rPr>
          <w:rFonts w:cs="Times New Roman" w:ascii="Times New Roman" w:hAnsi="Times New Roman"/>
          <w:sz w:val="28"/>
          <w:szCs w:val="28"/>
        </w:rPr>
        <w:t>5.2.2 осуществляет подготовку текста информационного сообщения                  о проведении обществен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определяет перечень специалистов, приглашаемых к участию в обществен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4 содействует участникам общественных слушаний в получении информации, необходимой им для участия в общественных слуш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5 назначает председателя, заместителя председателя и секретаря общественных слушаний для ведения общественных слушаний и составления протокола.</w:t>
      </w:r>
    </w:p>
    <w:p>
      <w:pPr>
        <w:pStyle w:val="Normal"/>
        <w:spacing w:lineRule="auto" w:line="240" w:before="0" w:after="0"/>
        <w:ind w:firstLine="709"/>
        <w:jc w:val="both"/>
        <w:rPr/>
      </w:pPr>
      <w:r>
        <w:rPr>
          <w:rFonts w:cs="Times New Roman" w:ascii="Times New Roman" w:hAnsi="Times New Roman"/>
          <w:sz w:val="28"/>
          <w:szCs w:val="28"/>
        </w:rPr>
        <w:t>5.3. В случае отсутствия одного из членов рабочей группы                      (болезнь, отпуск, командировка и другое) его обязанности исполняет лицо, замещающее его по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Рабочая группа подотчетна в своей деятельности Главе Таз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 Информирование общественности и других участников 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и общественных слуш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Информирование общественности о проведении общественных слушаний осуществляется заказч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Заказчик обязан опубликовать в местных средствах массовой информации сообщение об открытии общественной приемной и о проведении общественных слушаний, а также обеспечить свободный доступ всех заинтересованных лиц к материалам по выбору земельного участка для строительства или к материалам по оценке воздействия на окружающую среду на протяжении всего периода подготовки к проведению обществен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Информационное сообщение должно включать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1 название, цели и месторасположение намечаем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2 наименование и адрес заказчика или его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3 наименование органа, организующего и осуществляющего проведение обществен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4 дата и место проведения обществен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5 место нахождения предварительного варианта материалов по оценке воздействия на окружающую среду.</w:t>
      </w:r>
    </w:p>
    <w:p>
      <w:pPr>
        <w:pStyle w:val="Normal"/>
        <w:spacing w:lineRule="auto" w:line="240" w:before="0" w:after="0"/>
        <w:ind w:firstLine="709"/>
        <w:jc w:val="both"/>
        <w:rPr/>
      </w:pPr>
      <w:r>
        <w:rPr>
          <w:rFonts w:cs="Times New Roman" w:ascii="Times New Roman" w:hAnsi="Times New Roman"/>
          <w:sz w:val="28"/>
          <w:szCs w:val="28"/>
        </w:rPr>
        <w:t>6.4. При проведении общественных слушаний по материалам оценки воздействия на окружающую среду, информационное сообщение публикуется в местных средствах массовой информации не позднее, чем за 30 дней                       до проведения обществен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При проведении общественных слушаний по выбору земельного участка для строительства в местах традиционного проживания и хозяйствования коренных народов Севера сообщение публикуется в местных средствах массовой информации за 3 дня до проведения обществен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Суть сведений, отраженных в материалах оценки воздействия на окружающую среду и информацию по выбору земельного участка для строительства в местах традиционного проживания и хозяйствования коренных народов Севера, представителям общественных организаций и населению района должен разъяснять квалифицированный специа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Предварительный вариант материалов по оценке воздействия на окружающую среду должен включать резюме нетехнического характера, содержащее результаты и выводы оценки воздействии на окружающую среду адаптированное для не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Заказчик также производит адресную рассылку информационного сообщения и предварительных материалов по оценке воздействия на окружающую среду - указанных в пунктах 6.3 и 6.7 настоящего раз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1 исполнительно-распорядительному органу муниципального образования, на территории которого планируется реализация намечаемой хозяйственной и иной деятельности, которая может оказать воздействие на окружающую сре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2 общественным организациям, представляющим интересы малочисленных народов, для уведомления жителей в местах традиционного проживания и традиционной хозяйственной деятельности на которых намечаемая хозяйственная и иная деятельность может оказать воздейств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VII</w:t>
      </w:r>
      <w:r>
        <w:rPr>
          <w:rFonts w:cs="Times New Roman" w:ascii="Times New Roman" w:hAnsi="Times New Roman"/>
          <w:b/>
          <w:sz w:val="28"/>
          <w:szCs w:val="28"/>
        </w:rPr>
        <w:t>. Процедура проведения общественных слуш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Перед началом проведения общественных слушаний члены рабочей группы организуют регистрацию его уча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Председатель общественных слушаний открывает собрание и оглашает тему общественных слушаний, инициаторов его проведения, представляет рабочую группу и секретаря заседания, устанавливает регламент выступлений уча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Регламент выступлений участником утверждается открытым голосованием всех участников общественных слушаний.</w:t>
      </w:r>
    </w:p>
    <w:p>
      <w:pPr>
        <w:pStyle w:val="Normal"/>
        <w:spacing w:lineRule="auto" w:line="240" w:before="0" w:after="0"/>
        <w:ind w:firstLine="709"/>
        <w:jc w:val="both"/>
        <w:rPr/>
      </w:pPr>
      <w:r>
        <w:rPr>
          <w:rFonts w:cs="Times New Roman" w:ascii="Times New Roman" w:hAnsi="Times New Roman"/>
          <w:sz w:val="28"/>
          <w:szCs w:val="28"/>
        </w:rPr>
        <w:t>7.4. После принятия регламента общественных слушаний слово предоставляется представителю заказчика, который представляет содержание материалов по планируемому выбору земельного участка для строительства в местах традиционного проживания и хозяйствования коренных народов Севера, либо предварительных материалов по оценке воздействия на окружающую среду. Затем слово предоставляется представителю экспертных комиссий            (при наличии таков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По окончании каждого из выступлений председатель дает возможность участникам общественных слушаний задать вопросы по позиции и/или аргументам выступающего и дополнительное время для ответов на вопросы. Время ответов на вопросы не может превышать времени основного вы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После выступления экспертов слово предоставляется иным участникам общественных слушаний для выступ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По окончании выступлений председатель подводит итоги общественных слушаний методом открытого голосования присутствующих. Затем председатель объявляет общественные слушания закрыт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При наличии журналов опроса жителей Тазовского района, включая межселенные территории, подсчитывается количество голосов по представленным журналам. Полученные результаты так же заносятся в протокол и учитываются при подсчете гол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 Эксперты общественных слушаний, а также иные участники общественных слушаний передают секретарю общественных слушаний свои предложения и рекомендации по вопросам, вынесенным на обсуждение, в письменной форме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0. Общественные слушания считаются правомочными, при участии в них более половины жителей, обладающих избирательным правом, постоянно или преимущественно проживающих в местах планируемых к изъятию, где ими ведется традиционный промысел и традиционное хозяйств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Протокол общественных слуш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Ход и результаты общественных слушаний фиксируются в протоколе, который ведется секретарем обществен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В протоколе в обязательном порядке должны быть отра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1. место, дата и время проведения обществен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2. фамилия, имя, отчество, председателя и секретаря обществен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3. вопросы, рассмотренные участниками обсу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4. фамилии, имена, отчества, названия организаций (если они представляли организации) выступивших участников обществен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5. содержание выступлений участников общественных слушаний, в том числе все вышесказанные замечания и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6. заключение общественных слушаний, отражающее предмет выявленных разногласий между общественностью (в том числе представителями малочисленных народов Севера), органами местного самоуправления и заказчиком и рекомендации обществен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К протоколу прилагается список участников общественных слушаний с указанием фамилий, имен, отчеств и названий организаций (если они представляли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Протокол подписывается председателем и секретарем общественных слушаний, а также представителями органов местного самоуправления, общественной организации коренных малочисленных народов Севера и заказ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Протокол должен быть подготовлен не позднее 3 дней с момента проведения обществен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Протокол общественных слушаний изготавливается в трех экземплярах: один экземпляр храниться в Администрации района, второй экземпляр у инициатора проведения общественных слушаний, третий экземпляр передается заказчику. Заказчик приобщает свой экземпляр протокола общественных слушаний в качестве одного из приложений к окончательному варианту материалов по оценке воздействия на окружающую среду, либо как приложение к акту выбора земельного участка для строительства в местах традиционного проживания и хозяйствования коренных народов Севе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X</w:t>
      </w:r>
      <w:r>
        <w:rPr>
          <w:rFonts w:cs="Times New Roman" w:ascii="Times New Roman" w:hAnsi="Times New Roman"/>
          <w:b/>
          <w:sz w:val="28"/>
          <w:szCs w:val="28"/>
        </w:rPr>
        <w:t>. Финансирование проведения общественных слуш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Заказч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аренду здания для проведения общественных слуш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инансирует деятельность общественной приёмной, выездных приём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ит оплату за информирование населения в средствах массовой информации.</w:t>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41:00Z</dcterms:created>
  <dc:creator>lina.lapsuy</dc:creator>
  <dc:description/>
  <cp:keywords/>
  <dc:language>en-US</dc:language>
  <cp:lastModifiedBy>kokov.konstantin</cp:lastModifiedBy>
  <dcterms:modified xsi:type="dcterms:W3CDTF">2011-09-13T09:41:00Z</dcterms:modified>
  <cp:revision>2</cp:revision>
  <dc:subject/>
  <dc:title/>
</cp:coreProperties>
</file>