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 августа 2011 г.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иём заявлений, постановка на учёт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детей в образовательные учрежд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е основную общеобразовательную програм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 (детские сады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о предоставлению муниципальной услуги (далее – Административный регламент) «Приём заявлений, постановка на учёт и зачисление в образовательные учреждения, реализующие основную общеобразовательную программу дошкольного образования (детские сады)»</w:t>
      </w:r>
      <w:r>
        <w:rPr>
          <w:iCs/>
          <w:sz w:val="28"/>
          <w:szCs w:val="28"/>
        </w:rPr>
        <w:t xml:space="preserve"> разработан в соответствии с Федеральным законом от 27 июля 2010 года                 № 210-ФЗ «Об организации предоставления государственных и муниципальных услуг»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явители, имеющие право на предоставление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явителями на предоставление муниципальной услуги являются: семьи, имеющие детей дошкольного возраста от 0 до 7 лет, проживающие на территории Тазовского района, независимо от пола, расы, национальности, языка, происхождения, отношения к религии, состояния здоровья, социального, имущественного и должностного положения родителей (законных представителей), при соблюдении условий, определяющих право на предоставле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рядок информирования о правилах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полномоченный орган местного самоуправления в сфере образования - Департамент образования Администрации Тазовского района                          (далее - Департамент образования) расположен по адресу: 629350, ЯНАО,                          пгт. Тазовский, ул. Пиеттомина, 23, тел./факс 2-11-52, адрес электронной почты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zovsk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непосредственно Департаментом образования, расположенным по адресу: 629350, ЯНАО, пгт. Тазовский,                 ул. Пиеттомина, 23, тел./факс 2-45-77, отдел дошкольного образования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lni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zovsk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муниципальными дошкольными образовательными учреждениями, осуществляющими образовательную деятельность на территории сельских посел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ёма посет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-пятница с 09.00- 17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0-14.00 - (</w:t>
      </w:r>
      <w:r>
        <w:rPr>
          <w:iCs/>
          <w:sz w:val="28"/>
          <w:szCs w:val="28"/>
        </w:rPr>
        <w:t>обеденный переры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ходные дни - </w:t>
      </w:r>
      <w:r>
        <w:rPr>
          <w:iCs/>
          <w:sz w:val="28"/>
          <w:szCs w:val="28"/>
        </w:rPr>
        <w:t>суббота, воскресен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формация о муниципальной услуге, процедуре её предоставления пред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о специалистами Департамент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муниципальных дошкольных образовательных учреждений, осуществляющих образовательную деятельность на территории сельских поселений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использованием средств телефонной связи и электронного информирования: 629350, Ямало-Ненецкий автономный округ, пгт. Тазовский, ул. Пиеттомина, 23, тел./факс 2-45-77,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zovsk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Департамента образования, муниципальных дошкольных образовательных учреждений, осуществляющих образовательную деятельность на территории сельских поселений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ля получения информации о муниципальной услуге, процедуре её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ной форме лично или по телефону к специалистам Департамента образования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исьменной форме лично или почтой в адрес Департамент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исьменной форме по адресу электронной почты Департамента образов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zovsk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ной форме лично или по телефону к руководителям муниципальных дошкольных образовательных учреждений, осуществляющих образовательную деятельность на территории сельских поселений район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исьменной форме лично или почтой в адрес муниципальных дошкольных образовательных учреждений, осуществляющих образовательную деятельность на территории сельских поселений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исьменной форме по адресам электронной почты муниципальных дошкольных образовательных учреждений, осуществляющих образовательную деятельность на территории сельских поселений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ирование заявителей проводится в двух формах: устное и письм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приёмные часы специалисты Департамента образования, руководители муниципальных дошкольных образовательных учреждений, осуществляющих образовательную деятельность на территории сельских поселений района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 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ётся в течение 30 дней со дня регистрации письменного обращения в Департаменте образования или муниципальном дошкольном образовательном учреждении, осуществляющего образовательную деятельность на территории сельского по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епартамента образования, руководители муниципальных дошкольных образовательных учреждений, осуществляющих образовательную деятельность на территории сельских поселений района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, содержащий фамилию и номер телефона исполнителя, подписывается руководителем Департамента образования, муниципального дошкольного образовательного учреждения, осуществляющего образовательную деятельность на территории сельского поселения либо уполномоченным им лицом, и направляется по почтовому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именование муниципальной услуги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«Приём заявлений, постановка на учёт и зачисление в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ая услуга предоставляется Департаментом образования и муниципальными дошкольными образовательными учреждениями, осуществляющие образовательную деятельность на территории сельских поселени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Результатом предоставления муниципальной услуги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на учет детей дошкольного возраста (от 0 до 7 лет) для зачисления в дошкольные образовательные учреждения (приложение № 4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остановке на учет детей дошкольного возраста (от 0 до 7 лет) для зачисления в дошкольные образовательные учреждения (приложение № 6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ятие с учета детей дошкольного возраста (от 0 до 7 лет) (приложение № 7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утевки в муниципальное дошкольное образовательное учреждение (далее - МДОУ) (приложение № 5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редоставлением муниципальной услуги, отказом в предоставлении муниципальной услуги либо прекращением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роки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ая услуга по «Приёму заявлений, постановке на учёт и зачисление в образовательные учреждения, реализующие основную общеобразовательную программу дошкольного образования (детские сады)» предоставляется в течение 15 минут с момента регистрации обращения заявителя в Департаменте образования, муниципальном дошкольном образовательном учреждении, осуществляющем образовательную деятельность на территории сельских поселений района, документов согласно перечню, указанному в пункте 10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авовыми основаниями предоставления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нвенция о правах ребенка (одобрена Генеральной Ассамблеей ООН 20 ноября 1989 год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 июля 1992 года № 3266-1                        «Об образован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4 июля 1998 года № 124-ФЗ                    «Об основных гарантиях прав ребенка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2 сентября 2008 года № 666 «Об утверждении Типового положения о дошкольном образовательном учрежден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Департаменте образования, утверждённое решением Районной Думы от 28 ноября 2007 года № 7-6-11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редоставлении общедоступного бесплатного дошкольного образования на территории Тазовского района, утверждённое постановлением Администрации Тазовского района от 02 июня 2009 года              № 2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ля получения муниципальной услуги заявитель представляет в Департамент образования или муниципальное дошкольное образовательное учреждение, осуществляющее образовательную деятельность на территории сельского поселения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т родителей (законных представителей) о предоставлении места ребенку в дошкольном образовательном учреждении (приложение № 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 копию свидетельства о р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 копию паспорта родителя (законного представителя), подающего заяв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 копию документа, подтверждающего принадлежность к льготной категории (для граждан, имеющих льготы на получение услуг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представляемые заявителями для предоставления муниципальной услуги, должны быть заверены подписью руководителя и печатью организации, а также иметь дату выдачи и регистрационный номе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в электронной форме, необходимых для получения муниципальных услуг размещены на портале государственных и муниципальных услуг (функций) ЯНА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m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ед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я, имя и отчество (последнее - при наличии),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ён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учении муниципальной услуги в электронном виде заявителю необходимо зайти на сайт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yam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ыбрать пункт 3 «Заполнение документов»: заполнить документы, скопировать и распечат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документов, не соответствующих перечню, указанному в пункте 10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ребований к оформлению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еречень оснований для отказа в предоставлении либо приостановления (прекращения) предоставления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Ref151864317"/>
      <w:r>
        <w:rPr>
          <w:sz w:val="28"/>
          <w:szCs w:val="28"/>
        </w:rPr>
        <w:t>13. Основаниями для отказа в предоставлении муниципальной услуги</w:t>
      </w:r>
      <w:bookmarkEnd w:id="0"/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оригинала свидетельства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ригинала паспорта родителя (законного представителя), подающего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оригинала, подтверждающего принадлежность к льготной категории (для граждан, имеющих льготы на получение услуг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ем для прекращения предоставления муниципальной услуги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на постоянное место жительства за пределы Тазов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заявителем права на предоставление муниципальной услуги, в том числе обнаружение обстоятельств или документов, опровергающих достоверность сведений, представленных в подтверждение права на муниципаль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кращении предоставления муниципальной услуги принимается не позднее чем через 5 дней со дня, когда Департаменту образования, муниципальному дошкольному образовательному учреждению, осуществляющему образовательную деятельность на территории района, стало известно о наступлении обстоятельств, влекущих прекращение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мер платы, взимаемой с заявителя при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предоставлении муниципальной услуги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14. Муниципальная услуга предоставляется бесплатно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ксимальный срок ожидания в очеред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и подаче запроса о предоставлении муниципальной услуг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и получ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Максимальное время ожидания в очереди при подаче документов составляет 15 минут; максимальная продолжительность приёма у специалиста, осуществляющего приём документов, составляет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Максимальное время ожидания в очереди при получении документов составляет 10 минут; максимальная продолжительность приёма у специалиста, осуществляющего выдачу документов, составляет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Заявление регистрируется в день представления в Департамент образования или муниципальном дошкольном образовательном учреждении, осуществляющему образовательную деятельность на территории сельского поселения района заявления и документов, необходимых для предоставления муниципальной услуг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ребования к помещениям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Требования к помещения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местам приёма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ём заявителей, должны быть оборудованы вывесками с указанием номера кабинета и фамилии, имени, отчества и должности специалиста, ведущего приё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ё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иема заявителей оборудуются соответствующими  указателями с автономными источниками бесперебой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иема заявителей на видном месте размещаются схемы расположения средств пожаротушения и путей эвакуации посетителей и работников Департамента образования, муниципальных дошкольных образовательных учреждений, осуществляющих образовательную деятельность на территории сельских посел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организуется приём заявителей, предусматриваются места общественного пользования (туалеты) и места для хранения верхней одеж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стульями и столами для возможности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казателями оценк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ерритория Департамента образования, муниципальных дошкольных образовательных учреждений, осуществляющих образовательную деятельность на территории сельских поселений района, оборудуется стоянками для автомобиль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азмещение информации о порядке предоставления муниципальной услуги осуществляется на портале государственных и муниципальных услуг (функций) Ямало-Ненецкого автономного округа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ma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                     на официальном сайте органов местного самоуправления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сутствие поданных в установленном порядке жалоб на действия (бездействие) должностных лиц, осуществлё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Также могут быть установлены иные требования, в том числе учитывающие особенности предоставления муниципальных услуг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Блок-схема последовательности действий при предоставлении муниципальной услуги приводится в приложении к настоящему Административному регламенту (приложение №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едоставление муниципальной услуги «Приём заявлений, постановка на учёт и зачисление в образовательные учреждения, реализующие основную образовательную программу дошкольного образования (детские сады)» включает в себя следующие административные процедуры</w: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ём заявления и документов для постановки на учёт детей дошкольного возраста (от 0 до 7 лет) для зачисления в дошкольные образовательны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смотрение заявления и документов для постановки на учёт детей дошкольного возраста (от 0 до 7 лет) для зачисления в дошкольные образователь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остановке на учёт либо отказе в постановке на учёт детей дошкольного возраста (от 0 до 7 лет) для зачисления в дошкольные образовательны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становка на учёт детей дошкольного возраста (от 0 до 7 лет)                  для зачисления в дошкольные образовательны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ыдача результата предоставления муниципальной услуги заявителю (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ятие с учёта детей дошкольного возраста (от 0 до 7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органов местного самоуправления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портале государственных и муниципальных услуг (функций)                         Ямало-Ненецкого автономного округа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ma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змещены формы документов, необходимые для получения муниципальных услуг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в электронном виде приводится в приложении к настоящему Административному регламенту (приложение № 9).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инятие заяв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Основанием для начала исполнения административной процедуры является личное обращение заявителя в Департамент образования, муниципальное дошкольное образовательное учреждение, осуществляющее образовательную деятельность на территории сельского поселения района либо поступление запроса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наличие всех необходимых документов в соответствии с перечнем, установленным пунктом 10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требованиям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установленным пунктом 11 настоящего Административного регламента;</w:t>
      </w:r>
    </w:p>
    <w:p>
      <w:pPr>
        <w:pStyle w:val="Normal"/>
        <w:ind w:firstLine="709"/>
        <w:jc w:val="both"/>
        <w:rPr/>
      </w:pPr>
      <w:bookmarkStart w:id="1" w:name="sub_1086"/>
      <w:r>
        <w:rPr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10 минут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ссмотрение обращения заявите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заявителя специалист, ответственный за рассмотрение обращения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приложенных к заявлению документов, перечисленных в пункте 10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станавливает наличие полномочий Департамента образования, муниципального дошкольного образовательного учреждения, осуществляющего образовательную деятельность на территории сельских поселений района по рассмотрению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редоставление муниципальной услуги входит в полномочия Департамента образования или муниципального дошкольного образовательного учреждения, осуществляющего образовательную деятельность на территории сельских поселений района, и отсутствуют определённые пунктом 13 настоящего Административного регламента основания для отказа в предоставлении государствен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административной процедуры не более 5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либо отказе в постановке на уч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ешение о постановке на учёт либо отказе в постановке на учёт детей дошкольного возраста (от 0 до 7 лет) для зачисления в дошкольные образовательные учреждения принимается в день обращения, непосредственно при подаче заявления и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В случае принятия решения об отказе в постановке на учёт в связи с отсутствием необходимых документов и/или несоответствием представленных документов требованиям п.11 настоящего Административного регламента. Специалист Департамента, муниципального дошкольного образовательного учреждения, осуществляющего образовательную деятельность на территории района в обязанности которого входит принятие обращения заявителя и документов, сообщает об этом заявителю с обоснованием причин отказа и предложением направить заявление после устранения указанных несоответствий. Готовит заявителю письменное уведомление об отказе в предоставлении муниципальной услуги (приложение № 6). Уведомление вручается лично заявителю в день обращения, а также возвращаются все документы, которые были приложены к заявлен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принятия решения о постановке на учёт, специалист Департамента в день принятия обращения заявителя и документов регистрирует заявление в Журнале учёта детей дошкольного возраста                    (от 0 до 7 ле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числения в дошкольные образовательные учреждения (далее - Журнал учёта)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5 мину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на учё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бёнок считается поставленным на учёт и включенным в список очередности с момента регистрации заявления и внесения сведений о нём и родителях (законных представителях) в Журнал учё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снованием для выдачи уведомления является постановка ребёнка на учёт и внесение сведений о ребёнке в Журнал учё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ведомление выписывается на имя родителя (законного представителя), поставившего ребёнка на учёт (приложение № 4).                             В уведомлении указывае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заявител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заяв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иёма заяв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очерёд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специалиста Департамента образования или муниципального дошкольного образовательного учреждения, осуществляющего образовательную деятельность на территории сельского поселения района, ответственного за приё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Специалист, ответственный за предоставление муниципальной услуги, вносит необходимую информацию в программный компле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5 минут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ыдача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едоставления муниципальной услуги заявителю (реш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Департамента образования, муниципального дошкольного образовательного учреждения, осуществляющего образовательную деятельность на территории района соответствующих документов и поступление их специалисту, ответственному за выдач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подпись, если иной порядок выдачи документа не определён заявителем при подаче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вместе с оригиналами документов, представленных заявителем, остаётся на хранении в Департаменте образования, а также передается в Департамент образования муниципальными дошкольными образовательными учреждениями, осуществляющими образовательную деятельность на территории сельских посел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С помощью программного комплекса специалист, ответственный за предоставление муниципальной услуги, формирует списки получателей муниципальной услуги и в порядке делопроизводства направляет их в дошкольные образовательные учрежде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На основании сформированных списков получателей муниципальной услуги специалист Департамента образования, ответственный за предоставление муниципальной услуги, выдает путевку (приложение № 5)              к настоящему Административному регламенту для зачисления в муниципальное дошкольное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Зачисление детей в муниципальные дошкольные образовательные учреждения Тазовского района осуществляется в порядке и в сроки, установленные «Порядком приема детей в муниципальные дошкольные образовательные учреждения Тазовского района», утвержденным постановлением Администрации района от 27 февраля 2009 года № 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10 мину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ятие с учё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Основанием для снятия с учёта детей дошкольного возраста                         (от 0 до 7 лет), для зачисления в дошкольные образовательные учреждени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на постоянное место жительства за пределы Таз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а заявителем права на предоставление муниципальной услуги, в том числе обнаружение обстоятельств или документов, опровергающих достоверность сведений, представленных в подтверждение права на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Специалист Департамента образования, муниципального дошкольного образовательного учреждения, осуществляющего образовательную деятельность на территории сельских поселений района, ответственный за прекращение предоставления муниципальной услуги, при выявлении обстоятельств, указанных в п. 35 настоящего Административного регламента, прекращает предоставление муниципальной услуги путем внесения соответствующих изменений в программный комплекс и в течение 5 дней с даты принятия решения направляет уведомление о прекращении предоставления муниципальной услуги получателю (приложение № 7). Документы приобщает к личн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и исполнением положений Административн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 Текущий контроль за соблюдением последовательности административных действий, определённых настоящим Административным регламентом, и принятием в ходе предоставления муниципальной услуги решений осуществляют Глава района или его заместитель, курирующий деятельность органа местного самоуправления в сфере образования – Департамент образования, руководитель Департамента образования или его заместитель, курирующий работу отдела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рядок и периодичность осуществления плановых и внеплан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оверок полноты и качеств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на основании планов работы Департамента образования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ведении внеплановой проверки принимает Глава района, руководитель Департамента образования или уполномоченные ими должност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02 марта 2007 года № 25-ФЗ                                   «О муниципальной службе Российской Федерации» и Законом автономного округа от 22 июня 2007 года № 67-ЗАО «О муниципальной службе                   Ямало-Ненецкого автономного округа» – муниципальные служащие Департамент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удовым кодексом Российской Федерации – специалисты Департамента образования, руководители муниципальных дошкольных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 Заявители вправе направить письменное обращение в адрес Главы района, заместителя главы Администрации района, руководителя Департамента образования, руководителя муниципального дошкольного образовательного учреждения, осуществляемого образовательную деятельность на территории сельских поселений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руководителем или уполномоченным им должностным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органа, предоставляющего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Заявители имеют право на обжалование действий или бездействия Департамента образования, муниципального дошкольного образовательного учреждения, осуществляющего образовательную деятельность на территории сельского поселения района, предоставляющего муниципальную услугу, и их должностных лиц (работников) в досудебном порядк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нтроль деятельности специалистов осуществляет руководитель Департамента образования или его заместитель, курирующий работу отдела дошкольного образования, начальник отдела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 Заявители могут обжаловать действия или бездействие специалистов Департамента образования, муниципальных дошкольных образовательных учреждений, осуществляющих образовательную деятельность на территории сельских поселений района, а также имеют право обратиться с жалобой лично или направить письменное обращение, жалобу (претензию) в адрес Главы Тазовского района, заместителя главы Администрации района, руководителя Департамент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Заявитель имеет право на получение информации и копий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 Заявитель в своём письменном обращении (жалобе) в обязательном порядке указ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в который направляет письменное обращение, либо фамилию, имя, отчество (последнее – при наличии)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фамилию, имя, отчество (последнее – при наличии) заявителя – физического лица, полное наименование заявителя –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ть обращения (жало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чная подпись и дата подачи обращения (жалоб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руководитель исполнительного органа местного самоуправления либо иное уполномоченное им должностное лицо вправе продлить срок рассмотрения обращения не более чем на 30 дней, уведомив письменно о продлении срока его рассмотр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7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 Если текст письменного обращения не поддаётся прочтению, ответ на обращение не даётся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В случае подтверждения в ходе проведения проверок фактов, изложенных в жалобе на действия (бездействие) и решения должностных лиц Департамента образования, муниципальных дошкольных образовательных учреждений, осуществляющих образовательную деятельность на территории сельских поселений, принимаемые (осуществляемые) в ходе предоставления муниципальной услуги, руководитель исполнительного органа местного самоуправления или уполномоченное им должностное лицо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ём заявлений, постановка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ёт и зачисление детей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е учреждения,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е основную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программу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(детские сады)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ых дошкольных образовательных учреждений, осуществляющих образовательную деятельност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их поселениях Таз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276"/>
        <w:gridCol w:w="1985"/>
        <w:gridCol w:w="1842"/>
      </w:tblGrid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ески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 электронной почты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дошкольное образовательное учреждение детский сад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ачун Валентин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(3494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365, ЯНА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Газ-Сал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 Калинина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  <w:lang w:val="en-US"/>
                </w:rPr>
                <w:t>skaska1@tazovsky.ru</w:t>
              </w:r>
            </w:hyperlink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дошкольное образовательное учреждение детский сад «Белый медвеж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мякова Ма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(3494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1-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365, ЯНА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. Газ-Сале, ул. Геологоразведчиков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  <w:lang w:val="en-US"/>
                </w:rPr>
                <w:t>permyakovadetsad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дошкольное образовательное учреждение детский сад «Звезд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лякин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(3494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-1-43, 64-2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371, ЯНА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Антипают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 Буровиков, д. 18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 Ленина, д. 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hyperlink r:id="rId14">
              <w:r>
                <w:rPr>
                  <w:rStyle w:val="InternetLink"/>
                  <w:sz w:val="18"/>
                  <w:lang w:val="en-US"/>
                </w:rPr>
                <w:t>olenenok1980a@mail.ru</w:t>
              </w:r>
            </w:hyperlink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дошкольное образовательное учреждение детский сад «Снеж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бичи Марина Лубч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(3494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-1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360, ЯНА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Наход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 Подгорная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дошкольное образовательное учреждение детский сад «Северян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лова Ири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(3494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-3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29372, ЯНАО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Гыд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 Полярн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15">
              <w:r>
                <w:rPr>
                  <w:rStyle w:val="InternetLink"/>
                  <w:sz w:val="18"/>
                  <w:lang w:val="en-US"/>
                </w:rPr>
                <w:t>mdoydss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ём заявлений, постановка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ёт и зачисление детей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е учреждения,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е основную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программу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(детские сады)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тный № ____ от ____________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Департамента образования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азовского района</w:t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___________________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(ему) по адресу: _________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ом. _________ тел. моб.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меня в общую (льготную) очередь на получение места в муниципальном дошкольном образовательном учреждении детский сад ___________________ для моего сына (дочери)____________________________________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ребёнка,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родителях (законных представителях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</w:t>
        <w:tab/>
        <w:tab/>
        <w:t>Ф.И.О. полностью ___________________________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тел.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</w:t>
        <w:tab/>
        <w:tab/>
        <w:t>Ф.И.О. полностью ___________________________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тел.: 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Ф.И.О., год рождения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статус семьи: полная, неполная, многодетная, малообеспеченн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включение в льготную очередь прилагаю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        ______________________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)                                                                                                                                   (подпись)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ём заявлений, постановка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ёт и зачисление детей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е учреждения,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е основную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программу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(детские сады)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 У Р Н А 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детей дошкольного возраста (от 0 до 7 ле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числения в дошкольные образовательные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992"/>
        <w:gridCol w:w="993"/>
        <w:gridCol w:w="992"/>
        <w:gridCol w:w="992"/>
        <w:gridCol w:w="1276"/>
        <w:gridCol w:w="1134"/>
        <w:gridCol w:w="1417"/>
        <w:gridCol w:w="1276"/>
      </w:tblGrid>
      <w:tr>
        <w:trPr>
          <w:trHeight w:val="17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ч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ата подачи зая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личие льг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амилия, имя, отчество ребё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дрес мес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жительст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нтак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елеф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МДО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амилия, имя, отчество родителя (законного представител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ме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 получении путёвк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ём заявлений, постановка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ёт и зачисление детей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е учреждения,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е основную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программу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(детские сады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АЗ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ул. Пиеттомина, д.23, п. Тазовский, Ямало-Ненецкий автономный округ, 629350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Тел./факс: (349 40)  2-11-52, 2-21-62. </w:t>
      </w:r>
      <w:r>
        <w:rPr>
          <w:szCs w:val="18"/>
          <w:lang w:val="en-US"/>
        </w:rPr>
        <w:t>E</w:t>
      </w:r>
      <w:r>
        <w:rPr>
          <w:szCs w:val="18"/>
        </w:rPr>
        <w:t>-</w:t>
      </w:r>
      <w:r>
        <w:rPr>
          <w:szCs w:val="18"/>
          <w:lang w:val="en-US"/>
        </w:rPr>
        <w:t>mail</w:t>
      </w:r>
      <w:r>
        <w:rPr>
          <w:szCs w:val="18"/>
        </w:rPr>
        <w:t xml:space="preserve">: </w:t>
      </w:r>
      <w:hyperlink r:id="rId17">
        <w:r>
          <w:rPr>
            <w:rStyle w:val="InternetLink"/>
            <w:szCs w:val="18"/>
            <w:lang w:val="en-US"/>
          </w:rPr>
          <w:t>inbox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rono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tazovsky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ановке на учёт детей дошкольного возраста (от 0 до 7 ле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числения в дошкольное 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                                                                    №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520"/>
        <w:gridCol w:w="2619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очередности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ема заявлени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специа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 Ф.И.О. специалис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4"/>
        </w:rPr>
        <w:t>подпись</w:t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ём заявлений, постановка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ёт и зачисление детей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е учреждения,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е основную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программу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(детские сады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АЗ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ул. Пиеттомина, д.23, п. Тазовский, Ямало-Ненецкий автономный округ, 629350</w:t>
      </w:r>
    </w:p>
    <w:p>
      <w:pPr>
        <w:pStyle w:val="Normal"/>
        <w:jc w:val="center"/>
        <w:rPr>
          <w:szCs w:val="18"/>
          <w:lang w:val="en-US"/>
        </w:rPr>
      </w:pPr>
      <w:r>
        <w:rPr>
          <w:szCs w:val="18"/>
        </w:rPr>
        <w:t xml:space="preserve">Тел./факс: (349 40)  2-11-52, 2-21-62. </w:t>
      </w:r>
      <w:r>
        <w:rPr>
          <w:szCs w:val="18"/>
          <w:lang w:val="en-US"/>
        </w:rPr>
        <w:t>E</w:t>
      </w:r>
      <w:r>
        <w:rPr>
          <w:szCs w:val="18"/>
        </w:rPr>
        <w:t>-</w:t>
      </w:r>
      <w:r>
        <w:rPr>
          <w:szCs w:val="18"/>
          <w:lang w:val="en-US"/>
        </w:rPr>
        <w:t>mail</w:t>
      </w:r>
      <w:r>
        <w:rPr>
          <w:szCs w:val="18"/>
        </w:rPr>
        <w:t xml:space="preserve">: </w:t>
      </w:r>
      <w:hyperlink r:id="rId19">
        <w:r>
          <w:rPr>
            <w:rStyle w:val="InternetLink"/>
            <w:szCs w:val="18"/>
            <w:lang w:val="en-US"/>
          </w:rPr>
          <w:t>inbox@rono.tazovsky.ru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ТЕВКА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400"/>
        <w:gridCol w:w="4581"/>
      </w:tblGrid>
      <w:tr>
        <w:trPr>
          <w:trHeight w:val="57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ебенк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ребенк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атер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телефон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ц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телефон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ся в ДОУ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путевки: 20 дн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артамента образования 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Администрации Тазовского района</w:t>
        <w:tab/>
        <w:tab/>
        <w:t>__________________ Ф.И.О. специалиста</w:t>
      </w:r>
    </w:p>
    <w:p>
      <w:pPr>
        <w:sectPr>
          <w:headerReference w:type="default" r:id="rId20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ём заявлений, постановка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ёт и зачисление детей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е учреждения,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е основную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программу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(детские сады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АЗ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л. Пиеттомина, д.23, п. Тазовский, Ямало-Ненецкий автономный округ, 629350</w:t>
      </w:r>
    </w:p>
    <w:p>
      <w:pPr>
        <w:pStyle w:val="Normal"/>
        <w:jc w:val="center"/>
        <w:rPr/>
      </w:pPr>
      <w:r>
        <w:rPr/>
        <w:t xml:space="preserve">Тел./факс: (349 40)  2-11-52, 2-21-62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zov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остановке на учет детей дошкольного возрас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т 0 до 7 лет) и зачи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школьное 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              №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р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но в постановке на учет по причин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_________________ Ф.И.О. специалиста</w:t>
      </w:r>
    </w:p>
    <w:p>
      <w:pPr>
        <w:sectPr>
          <w:headerReference w:type="default" r:id="rId22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ём заявлений, постановка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ёт и зачисление детей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е учреждения,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е основную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программу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(детские сады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АЗ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л. Пиеттомина, д.23, п. Тазовский, Ямало-Ненецкий автономный округ, 629350</w:t>
      </w:r>
    </w:p>
    <w:p>
      <w:pPr>
        <w:pStyle w:val="Normal"/>
        <w:jc w:val="center"/>
        <w:rPr/>
      </w:pPr>
      <w:r>
        <w:rPr/>
        <w:t xml:space="preserve">Тел./факс: (349 40)  2-11-52, 2-21-62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zov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нятии с учета детей дошкольного возраста (от 0 до 7 ле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числения в дошкольное 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                                                                                       № 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предоставления муниципальной услуги прекращено предоставление муниципальной услуги по  учету  детей  дошкольного  возраста (от 0 до 7 лет) для направления в дошкольное образовательное  учреждение с ________________ по причине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_________________ Ф.И.О. специалис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ём заявлений, постановка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ёт и зачисление детей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е учреждения,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е основную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программу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(детские сады)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довательности действий при предоставл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 «Приём заявлений, постановка на учёт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числение детей в образовательные учреждения, реализующ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ую образовательную программу дошкольного образова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ём заявления и документов для постановки на учёт детей дошкольного возраст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от 0 до 7 лет) для зачисления в дошкольные образовательные учреждения;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смотрение заявления и документов для постановки на учёт детей дошкольного возраста (от 0 до 7 лет) для зачисления в дошкольные образовательные учреждения;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ие решения о постановке на учёт либо отказе в постановке на учёт детей дошкольного возраста (от 0 до 7 лет) для зачисления в дошкольные образовательные учреждения;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ка на учёт детей дошкольного возраста (от 0 до 7 лет) для зачисления в дошкольные образовательные учреждения;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ча результата предоставления муниципальной услуги заявителю (путевки);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ятие с учёта детей дошкольного возраста (от 0 до 7 лет).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ём заявлений, постановка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ёт и зачисление детей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е учреждения,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е основную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программу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(детские сады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электронном вид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52070</wp:posOffset>
                </wp:positionV>
                <wp:extent cx="6010275" cy="5501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5501520"/>
                          <a:chOff x="0" y="0"/>
                          <a:chExt cx="6010200" cy="550152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59626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знакомление с информацией о муниципальных услугах на Региональном портале государственных и муниципальных услуг (функций) ЯНА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912600"/>
                            <a:ext cx="59626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бор на Региональном портале государственных и муниципальных услуг (функций) ЯНАО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220120"/>
                            <a:ext cx="596268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ители могут копировать и заполнять формы заявлений и иных документов, необходимых для получения муниципальной услуги. Для получения услуги заявитель может отослать документы по почте (электронной почте, с использованием цифровой подписи) или предоставить их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партамент образования лично (с 01 июня 2012 го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439080"/>
                            <a:ext cx="59626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предоставления услу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может отслеживать с использованием Регионального портала государственных и муниципальных услуг (функций) ЯНАО, на какой стадии предоставления находится муниципальная услуга (с 1 января 2013 г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8840"/>
                            <a:ext cx="59626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результатов предоставления услуги в электронном виде на Региональном портале государственных и муниципальных услуг (функций) ЯНА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 01 января 2014 г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7960" y="91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960" y="22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960" y="343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47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4.1pt;width:473.25pt;height:433.25pt" coordorigin="-76,82" coordsize="9465,8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82;width:938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знакомление с информацией о муниципальных услугах на Региональном портале государственных и муниципальных услуг (функций) ЯНА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1519;width:9389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бор на Региональном портале государственных и муниципальных услуг (функций) ЯНАО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3578;width:9389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ители могут копировать и заполнять формы заявлений и иных документов, необходимых для получения муниципальной услуги. Для получения услуги заявитель может отослать документы по почте (электронной почте, с использованием цифровой подписи) или предоставить их 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партамент образования лично (с 01 июня 2012 год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5498;width:9389;height:1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предоставления услуг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может отслеживать с использованием Регионального портала государственных и муниципальных услуг (функций) ЯНАО, на какой стадии предоставления находится муниципальная услуга (с 1 января 2013 го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;top:7576;width:938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результатов предоставления услуги в электронном виде на Региональном портале государственных и муниципальных услуг (функций) ЯНА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 01 января 2014 го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09;top:15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9;top:35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9;top:54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4;top:75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rono.tazovsky.ru" TargetMode="External"/><Relationship Id="rId3" Type="http://schemas.openxmlformats.org/officeDocument/2006/relationships/hyperlink" Target="mailto:n.melnik@rono.tazovsky.ru" TargetMode="External"/><Relationship Id="rId4" Type="http://schemas.openxmlformats.org/officeDocument/2006/relationships/hyperlink" Target="mailto:inbox@rono.tazovsky.ru" TargetMode="External"/><Relationship Id="rId5" Type="http://schemas.openxmlformats.org/officeDocument/2006/relationships/hyperlink" Target="mailto:inbox@rono.tazovsky.ru" TargetMode="External"/><Relationship Id="rId6" Type="http://schemas.openxmlformats.org/officeDocument/2006/relationships/hyperlink" Target="http://www.pgu-yamal.ru/" TargetMode="External"/><Relationship Id="rId7" Type="http://schemas.openxmlformats.org/officeDocument/2006/relationships/hyperlink" Target="http://pgu-yamal.ru/" TargetMode="External"/><Relationship Id="rId8" Type="http://schemas.openxmlformats.org/officeDocument/2006/relationships/hyperlink" Target="http://www.pgu-yamal.ru/" TargetMode="External"/><Relationship Id="rId9" Type="http://schemas.openxmlformats.org/officeDocument/2006/relationships/hyperlink" Target="http://www.tasu.ru/" TargetMode="External"/><Relationship Id="rId10" Type="http://schemas.openxmlformats.org/officeDocument/2006/relationships/hyperlink" Target="http://www.tasu.ru/" TargetMode="External"/><Relationship Id="rId11" Type="http://schemas.openxmlformats.org/officeDocument/2006/relationships/hyperlink" Target="http://pgu-yamal.ru/" TargetMode="External"/><Relationship Id="rId12" Type="http://schemas.openxmlformats.org/officeDocument/2006/relationships/hyperlink" Target="mailto:skaska1@tazovsky.ru" TargetMode="External"/><Relationship Id="rId13" Type="http://schemas.openxmlformats.org/officeDocument/2006/relationships/hyperlink" Target="mailto:permyakovadetsad@mail.ru" TargetMode="External"/><Relationship Id="rId14" Type="http://schemas.openxmlformats.org/officeDocument/2006/relationships/hyperlink" Target="mailto:olenenok1980a@mail.ru" TargetMode="External"/><Relationship Id="rId15" Type="http://schemas.openxmlformats.org/officeDocument/2006/relationships/hyperlink" Target="mailto:mdoydss@mail.ru" TargetMode="External"/><Relationship Id="rId16" Type="http://schemas.openxmlformats.org/officeDocument/2006/relationships/header" Target="header1.xml"/><Relationship Id="rId17" Type="http://schemas.openxmlformats.org/officeDocument/2006/relationships/hyperlink" Target="mailto:inbox@rono.tazovsky.ru" TargetMode="External"/><Relationship Id="rId18" Type="http://schemas.openxmlformats.org/officeDocument/2006/relationships/header" Target="header2.xml"/><Relationship Id="rId19" Type="http://schemas.openxmlformats.org/officeDocument/2006/relationships/hyperlink" Target="mailto:inbox@rono.tazovsky.ru" TargetMode="External"/><Relationship Id="rId20" Type="http://schemas.openxmlformats.org/officeDocument/2006/relationships/header" Target="header3.xml"/><Relationship Id="rId21" Type="http://schemas.openxmlformats.org/officeDocument/2006/relationships/hyperlink" Target="mailto:inbox@rono.tazovsky.ru" TargetMode="External"/><Relationship Id="rId22" Type="http://schemas.openxmlformats.org/officeDocument/2006/relationships/header" Target="header4.xml"/><Relationship Id="rId23" Type="http://schemas.openxmlformats.org/officeDocument/2006/relationships/hyperlink" Target="mailto:inbox@rono.tazovsky.ru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35:00Z</dcterms:created>
  <dc:creator>melnik</dc:creator>
  <dc:description/>
  <cp:keywords/>
  <dc:language>en-US</dc:language>
  <cp:lastModifiedBy>kokov.konstantin</cp:lastModifiedBy>
  <cp:lastPrinted>2011-06-20T16:39:00Z</cp:lastPrinted>
  <dcterms:modified xsi:type="dcterms:W3CDTF">2011-09-13T09:35:00Z</dcterms:modified>
  <cp:revision>2</cp:revision>
  <dc:subject/>
  <dc:title/>
</cp:coreProperties>
</file>