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right" w:pos="9637" w:leader="none"/>
        </w:tabs>
        <w:ind w:left="963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right" w:pos="9637" w:leader="none"/>
        </w:tabs>
        <w:ind w:left="9637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right" w:pos="9637" w:leader="none"/>
        </w:tabs>
        <w:ind w:left="9637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9637" w:hanging="0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05 августа 2011 г. </w:t>
      </w:r>
      <w:r>
        <w:rPr>
          <w:szCs w:val="28"/>
        </w:rPr>
        <w:t xml:space="preserve"> № </w:t>
      </w:r>
      <w:r>
        <w:rPr>
          <w:szCs w:val="28"/>
          <w:u w:val="single"/>
        </w:rPr>
        <w:t>42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е вносятся в  постановление Администрации района от 02 марта 2011 года № 6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районной долгосрочной целевой программы «Развитие мал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 в Тазовском районе на 2011 - 2013 год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к районной долгосрочной целевой Программе «Перечень мероприятий районной долгосрочной целевой Программы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ы 3.2, 3.4 пункта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«Финансовая поддержка субъектов малого и среднего предпринимательства» изложить в </w:t>
      </w:r>
      <w:r>
        <w:rPr>
          <w:color w:val="000000"/>
          <w:sz w:val="28"/>
          <w:szCs w:val="28"/>
        </w:rPr>
        <w:t>следующей редакции:</w:t>
      </w:r>
    </w:p>
    <w:tbl>
      <w:tblPr>
        <w:tblW w:w="15312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56"/>
        <w:gridCol w:w="2441"/>
        <w:gridCol w:w="1247"/>
        <w:gridCol w:w="1291"/>
        <w:gridCol w:w="1009"/>
        <w:gridCol w:w="1559"/>
      </w:tblGrid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ероприятий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Ответственные </w:t>
            </w:r>
          </w:p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а мероприят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о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3</w:t>
            </w:r>
          </w:p>
          <w:p>
            <w:pPr>
              <w:pStyle w:val="Normal"/>
              <w:autoSpaceDE w:val="false"/>
              <w:ind w:left="-30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</w:t>
            </w:r>
          </w:p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а</w:t>
            </w:r>
          </w:p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1-2013</w:t>
            </w:r>
          </w:p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оды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5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0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000 00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2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1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бсидирование субъектам малого и среднего предпринимательства части затрат, связанных с уплатой процентов по кредитам, привлеченным в российских кредитных организациях и лизинговым договорам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партамент экономики и финанс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0 00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4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1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бсидирование части затрат, связанных с уплатой процентов по кредитам, привлеченным в российских кредитных организациях потребительскими обществами на организацию досрочного завоза продукции в труднодоступные населенные пункты Тазовского район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партамент экономики и финанс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0 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50:00Z</dcterms:created>
  <dc:creator>Юля</dc:creator>
  <dc:description/>
  <cp:keywords/>
  <dc:language>en-US</dc:language>
  <cp:lastModifiedBy>kokov.konstantin</cp:lastModifiedBy>
  <cp:lastPrinted>2011-08-05T11:14:00Z</cp:lastPrinted>
  <dcterms:modified xsi:type="dcterms:W3CDTF">2011-08-15T03:50:00Z</dcterms:modified>
  <cp:revision>2</cp:revision>
  <dc:subject/>
  <dc:title>        Проект</dc:title>
</cp:coreProperties>
</file>