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4956" w:hanging="0"/>
        <w:rPr/>
      </w:pPr>
      <w:r>
        <w:rPr/>
        <w:t>УТВЕРЖДЕН</w:t>
      </w:r>
    </w:p>
    <w:p>
      <w:pPr>
        <w:pStyle w:val="Normal"/>
        <w:autoSpaceDE w:val="false"/>
        <w:ind w:left="4956" w:hanging="0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4956" w:hanging="0"/>
        <w:rPr/>
      </w:pPr>
      <w:r>
        <w:rPr/>
        <w:t>Администрации района</w:t>
      </w:r>
    </w:p>
    <w:p>
      <w:pPr>
        <w:pStyle w:val="Normal"/>
        <w:autoSpaceDE w:val="false"/>
        <w:ind w:left="4956" w:hanging="0"/>
        <w:rPr>
          <w:u w:val="single"/>
        </w:rPr>
      </w:pPr>
      <w:r>
        <w:rPr/>
        <w:t xml:space="preserve">от </w:t>
      </w:r>
      <w:r>
        <w:rPr>
          <w:u w:val="single"/>
        </w:rPr>
        <w:t>28 июля 2011 г.</w:t>
      </w:r>
      <w:r>
        <w:rPr/>
        <w:t xml:space="preserve">  № </w:t>
      </w:r>
      <w:r>
        <w:rPr>
          <w:u w:val="single"/>
        </w:rPr>
        <w:t>414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ых мер социальной поддержки по обеспечению приборами учета коммунальных ресурсов отдельным категориям граждан в муниципальном образовании Тазовский райо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едоставления дополнительных мер социальной поддержки по обеспечению приборами учета коммунальных ресурсов отдельным категориям граждан в муниципальном образовании Таз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- денежные средства в виде компенсации стоимости затрат, произведенных собственником жилого помещения, предоставляемые в качестве дополнительной меры социальной поддержки по обеспечению приборами учета коммунальных ресурсов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дельные категории граждан - категории граждан, определенные в соответствии со статьей 4 Закона Ямало-Ненецкого автономного округа                  (далее - автономный округ) от 03 ноября 2006 года № 62-ЗАО «О мерах социальной поддержки отдельных категорий граждан в Ямало-Ненецком автономном округе», а также малоимущие семьи (малоимущие одиноко проживающие граждане), проживающие на территории муниципальных образований в автономном округе в жилых помещениях, принадлежащих им на праве собственности (личной или долев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 выплат - структурное подразделение органа местного самоуправления, наделенное полномочиями по оказанию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распорядителем выплат понимается Департамент социального развития Администрации Таз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ь - физическое лицо, относящееся к отдельной категории граждан, или его законный представитель, которым подается заявка на предоставление дополнительной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установкой приборов учета коммунальных ресурсов в настоящем Порядке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дивидуального прибора учета (холодная вода, горячая вода, электрическая энергия, га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и проектные работы по установке приборов учета коммуналь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выполнение комплекса строительно-монтажных и проектных работ по установке в многоквартирных домах общедомовых приборов (узлов)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 жилым помещением в настоящем Порядке поним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часть жил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, часть кварти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ыплата предоставляется на установку приборов учета коммунальных ресурсов и реконструкцию инженерных сетей жилого помещения собственника в целях обеспечения требований установки приборов учета или уменьшения количества устанавливаемых при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аво на получение выплат имеют отдельные категории граждан, состоящие на учете в органах социальной защиты населения, в указанной далее очеред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Малоимущие семьи (малоимущие одиноко проживающие гражда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Участники и инвалиды Великой Отечественной во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Труженики ты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4. Бывшие совершеннолетние узники нацистских концлагерей, тюрем и гетто, бывшие несовершеннолетние узники фашизма, лица, признанные пострадавшими от политических репрессий, лица, награжденные знаком «Жителю блокадного Ленинграда», реабилитирован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Вдовы погибших (умерших)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Инвалиды I, II групп, инвалиды боевых действий, семьи, имеющие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 Неработающие пенсионеры по стар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8. Многодетные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ыплата предоставляется по одному из оснований, указанных в подпунктах 1.6.1 - 1.6.8 по выбору заявителя, при этом заявитель вправе выбрать одно из оснований в соответствии с пунктом 1.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е выплат осуществляется за счет и в пределах денежных средств, предусмотренных в соглашении о предоставлении субсидии бюджету муниципального образования Тазовский район в автономном округе на реализацию дополнительной меры социальной поддержки, заключенном между муниципальным образованием и департаментом энергетики и жилищно-коммунального комплекса автономного округа (далее -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сбора исход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выпла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порядители выплат осуществляют реализацию дополнительной социальной поддержки на мероприятия, указанные в пункте 1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целях оказания содействия распорядителю выплат структурное подразделение органа местного самоуправления в сфере энергоснабжения и жилищно-коммунального хозяйства (отдел систем жизнеобеспечения, транспорта и связи Администрации Тазовского района) участвует в решении следующих вопро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точняет перечень отдельных категорий граждан, имеющих право на выплату,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ня аварийного и ветх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установленных приборов учета либо приборов учета, не соответствующих действующи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программе проведения капитальных ремонтов жил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влекает управляющие компании, товарищества собственников жилья и энергоснабжающие организации к реализации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пий решений общих собраний собственников жилья, актов ввода приборов учета коммунальных ресурсов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организационных вопросов установки приборов учета коммуналь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 перечне предприятий, осуществляющих установку приборов учета коммуналь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 предельной стоимости установки каждого вида прибора учета коммунального рес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 перечне и приоритетности отдельных категорий граждан, имеющих право на выпл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 наименовании органа местного самоуправления, ответственного за реализацию мероприятий (адрес, контактные телефоны, время прие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ми компаниями, товариществами собственников жилья, ресурсоснабжающими и энергоснабжающими организациями рассматривается размещение требуемой информации на платежных документах в качестве организационного мероприятия по повышению энергетической эффективности в подведомственном жилищном фонде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порядитель выплат формирует сводный перечень по категориям в соответствии с пунктом 1.6 настоящего Порядка, далее направляет сводный перечень для уточнения в структурное подразделение органа местного самоуправления в сфере энергоснабжения и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ем документов на получение выплаты осуществляется поэтапно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с момента утверждения настоящего Порядка (допускается информирование на более ранних сроках с увеличением периода приема заявл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на получение выплат осуществляется в течение 30 календарных дней с момента начала информирования об оказании дополнительных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ставленных заявлений распорядителем выплат в течение 10 календарных дней с момента окончания приема заявлений формируется общий перечень граждан на получение выплат, в соответствии с данным перечнем определяется прогнозное освоение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у формирования общего перечня в течение 15 календарных дней осуществляется информирование заявителей, не вошедших в общий перечень для получения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огнозный объем финансирования, определенный на основании общего перечня, превышает объем доведенных денежных средств, то выполняется корректировка перечня в соответствии с очередностью, определенной пунктом 1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если прогнозный объем финансирования, определенный на основании общего перечня, меньше доведенного объема денежных средств, то допускается дальнейшее принятие заявлений, при этом приоритет отдается в соответствии с очередностью, определенной пунктом 1.6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комплекта документов от граждан на получение выплат выполняется после окончания этапов приема заявлений и информирования заявителей, но не ранее срока заключения соглашения между муниципальным образованием и департ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едоставление выпла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лата осуществляется путем безналичного перечисления распорядителем выплат денежных средств на счет заявителя, открытого в кредитной организации, после выполнения работ по установке и ввода прибора уче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ыплата, определенная в качестве компенсации стоимости произведенных собственником жилого помещения затрат по установке индивидуальных приборов учета коммунальных ресурсов, не должна превышать предельную стоимость установки прибора учета в соответствии с приложением № 1 к настоящему Порядку и стоимость реконструкции инженерны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установки прибора учета коммунальных ресурсов превышает предельную стоимость установки прибора учета, то выплата осуществляется в размере установленной предель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лата в качестве компенсации стоимости произведенных собственником жилого помещения затрат по реконструкции инженерных сетей (по виду коммунального ресурса) жилого помещения собственника осуществляется в размере не более 50% от общей предельной стоимости установки индивидуальных приборов учета по соответствующему виду коммунального рес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и, имеющие право на получение выплат по установке приборов учета коммунальных ресурсов в соответствии с пунктом 1.6 настоящего Порядка, по результату установки прибора учета и ввода его в эксплуатацию лично в письменной форме обращаются к распорядителю выплат для получени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еречень документов на получение выплаты по индивидуальным приборам у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типовой формы) в двух экземпля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(страницы паспорта                        с 1 - 5 включ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определяющего принадлежность к отдельной категори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плату выполненных работ по обеспечению приборами учета коммуналь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полнение работ по обеспечению приборами учета коммунальных ресурсов в отношении жилого помещ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вода в эксплуатацию прибора учета коммуналь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заявителя, открытого в кредит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 на жил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получении выплат по установке общедомового прибора учета дополнительно к документам в соответствии с подпунктом 3.4.1 настоящего Порядка предоставляется оригинал или копия протокола общего собрания собственников жилых помещений, заверенная в управляющей компании или товариществе собственников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части общедомовых приборов учета многоквартирного дома оплата за выполненные работы производится в соответствии с протоколом общего собрания собственников жилых помещений в размере доли финансового участия собственника в общем объеме затраченных денежных средств на установку общедомового прибора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кументы, предусмотренные подпунктом 3.4.1 настоящего Порядка, представляются лично заявителем в двух экземплярах, один из которых подлинник, представляемый для обозрения и подлежащий возврату заявителю, другой - копия документа. При приеме комплекта документов представленные копии проверяются на соответствие их представленным оригиналам, копии заверяются путем проставления соответствующего штампа с указанием даты, Ф.И.О. сотрудника, принявшего комплект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документов для предоставления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документы рассматриваются сотрудником распорядителя выплат в течение 30 календарных дней с даты приема всего комплект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у рассмотрения в случае несоответствия комплекта документов требованиям подпункта 3.4.1 настоящего Порядка документы возвращаются заявителю, на экземпляре заявления обратившегося ставится отметка с указанием причины несоответствия и сроком устранения замеч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обращение допускается после устранения замечаний, срок устранения замечаний устанавливается не менее 15 календарных дней, в случае необходимости продления срока устранения замечаний заявитель в течение отведенных 15 календарных дней лично в письменной форме подает заявление в свободной форме, в котором указывается объективная причина продления ср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устранения замечаний заявитель из общего перечня не исключается, в случае если заявителем замечание не устранено, заявитель исключается из общего перечня с письменным уведомлением в течение 1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плата не осуществляется в следующем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оры учета ранее были установлены при строительстве или капитальном ремонте жилого помещения и отвечают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оры учета были установлены и введены в эксплуатацию за счет иного собственника жилого помещения, не имеющего право на выплату в соответствии с настоящим Порядком, а также отвечают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боры учета коммунальных ресурсов были установлены и введены в эксплуатацию до 31 декабря 2010 года и отвечают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дивидуальных приборов учета тепловой энергии жилого помещения, в том числе в составе двухквартирного част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ое помещение расположено в аварийном или ветхом жилищном фонде, жилищный фонд подлежит сносу или капитальному ремонту                                до 01 января 201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документов, неустранение причины несоответствия документов или нарушение сроков устранения замеч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лимитов бюджетных ассигнований, выделенных на предоставление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отсутствии причин, указанных в пункте 3.7 настоящего Порядка, распорядителем выплаты денежные средства направляются на счет заявителя в течение 30 календарных дней с даты приема комплекта документов, определенных подпунктами 3.4.1, 3.4.2 настоящего Порядка, в объеме подтвержденных затрат в соответствии с пунктами 3.2, 3.3 настоящего Поряд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установки индивидуальных приборов учета холодной воды, горячей воды, электрической энергии, природного газа допускается получение выплат как по каждому виду приборов учета отдельно, так и общей единой выплатой.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/>
      </w:pPr>
      <w:r>
        <w:rPr/>
        <w:t xml:space="preserve">Приложение </w:t>
      </w:r>
    </w:p>
    <w:p>
      <w:pPr>
        <w:pStyle w:val="ConsPlusTitle"/>
        <w:widowControl/>
        <w:ind w:left="4395" w:hanging="0"/>
        <w:rPr>
          <w:b w:val="false"/>
          <w:b w:val="false"/>
        </w:rPr>
      </w:pPr>
      <w:r>
        <w:rPr>
          <w:b w:val="false"/>
        </w:rPr>
        <w:t xml:space="preserve">к Порядку предоставления дополнительных </w:t>
      </w:r>
    </w:p>
    <w:p>
      <w:pPr>
        <w:pStyle w:val="ConsPlusTitle"/>
        <w:widowControl/>
        <w:ind w:left="4395" w:hanging="0"/>
        <w:rPr>
          <w:b w:val="false"/>
          <w:b w:val="false"/>
        </w:rPr>
      </w:pPr>
      <w:r>
        <w:rPr>
          <w:b w:val="false"/>
        </w:rPr>
        <w:t>мер социальной поддержки по обеспечению</w:t>
      </w:r>
    </w:p>
    <w:p>
      <w:pPr>
        <w:pStyle w:val="ConsPlusTitle"/>
        <w:widowControl/>
        <w:ind w:left="4395" w:hanging="0"/>
        <w:rPr>
          <w:b w:val="false"/>
          <w:b w:val="false"/>
        </w:rPr>
      </w:pPr>
      <w:r>
        <w:rPr>
          <w:b w:val="false"/>
        </w:rPr>
        <w:t xml:space="preserve">приборами учета коммунальных ресурсов </w:t>
      </w:r>
    </w:p>
    <w:p>
      <w:pPr>
        <w:pStyle w:val="ConsPlusTitle"/>
        <w:widowControl/>
        <w:ind w:left="4395" w:hanging="0"/>
        <w:rPr>
          <w:b w:val="false"/>
          <w:b w:val="false"/>
        </w:rPr>
      </w:pPr>
      <w:r>
        <w:rPr>
          <w:b w:val="false"/>
        </w:rPr>
        <w:t xml:space="preserve">отдельным категориям граждан в муниципальном </w:t>
      </w:r>
    </w:p>
    <w:p>
      <w:pPr>
        <w:pStyle w:val="ConsPlusTitle"/>
        <w:widowControl/>
        <w:ind w:left="4395" w:hanging="0"/>
        <w:rPr>
          <w:b w:val="false"/>
          <w:b w:val="false"/>
        </w:rPr>
      </w:pPr>
      <w:r>
        <w:rPr>
          <w:b w:val="false"/>
        </w:rPr>
        <w:t xml:space="preserve">образовании Тазовский район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Предельная стоимость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тановки приборов учета коммунальных ресурсов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в муниципальном образовании Тазов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43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бора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в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ХВС - холодное водоснабж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ВС - горячее водоснабже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ЭЭ - электрическая энерг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ГАЗ - природный газ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4:00Z</dcterms:created>
  <dc:creator>user</dc:creator>
  <dc:description/>
  <cp:keywords/>
  <dc:language>en-US</dc:language>
  <cp:lastModifiedBy>kokov.konstantin</cp:lastModifiedBy>
  <cp:lastPrinted>2011-07-18T09:23:00Z</cp:lastPrinted>
  <dcterms:modified xsi:type="dcterms:W3CDTF">2011-08-15T02:54:00Z</dcterms:modified>
  <cp:revision>2</cp:revision>
  <dc:subject/>
  <dc:title/>
</cp:coreProperties>
</file>